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490" w:leader="none"/>
          <w:tab w:val="right" w:pos="8981" w:leader="none"/>
        </w:tabs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ab/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  <w:tab/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>2002 г., и Решение № 11701 на Върховния административен съд от 2002 г. –</w:t>
        <w:br/>
        <w:t xml:space="preserve">бр. 119 от 2002 г.; изм. и доп., бр. 19 от 2003 г., бр. 25 и 68 от 2004 г., бр. 24 от </w:t>
        <w:br/>
        <w:t>2005 г., бр. 48 от 2006 г. и бр. 15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юни 2007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ВЕТОСЛАВ ВИХРОВ КУНОВСКИ, ЕГН, от София, район ”Красно село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РОСЛАВА МИЛЕНОВА ШУТЕВА, ЕГН, от София, район “Възраждане”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ОДОР НИКОЛАЕВ ЛЮБЕНОВ, ЕГН, от Враца, община Враца, област Врац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ЙОРДАН ВЛАДИМИРОВ ГОГУШЕВ, ЕГН, от Петрич, община Петрич, област Благоевгра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ЮЛФИЕ МОМЧИЛОВА АСЕНОВА, ЕГН, от Плевен, община Плевен, област Плеве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 ПЕТРОВА ПЕТКОВА, ЕГН, от Белене, община Белене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ЛИН ВАСКОВ НИКОЛОВ, ЕГН, от Пордим, община Пордим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НИКОЛА ТОНЕВ ГАНЕВ</w:t>
      </w:r>
      <w:r>
        <w:rPr>
          <w:rFonts w:cs="HebarU" w:ascii="HebarU" w:hAnsi="HebarU"/>
          <w:szCs w:val="24"/>
          <w:lang w:val="bg-BG"/>
        </w:rPr>
        <w:t>, ЕГН, от с. Ветрен дол, община Септември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КТОР ТОНЕВ ГАНЕВ, ЕГН, от с. Ветрен дол, община Септември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ЮНЕР ХАШИМ ХАШИМ, ЕГН, от Крумовград, община Крумовград, област Кърдж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НАН ХАШИМ ХАШИМ, ЕГН, от Крумовград, община Крумовград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МУСТАФА ЮСЕИНОВ БОШНАКОВ, егн, </w:t>
      </w:r>
      <w:r>
        <w:rPr>
          <w:rFonts w:cs="HebarU" w:ascii="HebarU" w:hAnsi="HebarU"/>
          <w:szCs w:val="24"/>
          <w:lang w:val="bg-BG"/>
        </w:rPr>
        <w:t>от с. Дългач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ЖЛЯ НЕЖДЕТОВА АХМЕДОВА,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ДОСТИН ТОДОРОВ ГОРАНОВ, ЕГН, от с. Сталийска махала, община Лом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ЛЕНА ТОДОРОВА ГОРАНОВА, ЕГН, от с. Сталийска махала, община Лом, област Монтан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ГАРИТА ФИЛИПОВА ИСАЕВА, ЕГН, от Монтана, община Монтан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СЕН ЕЛЕНОВ ИВАНОВ, ЕГН, от Стара Загора, община Стара Загора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ЕРИВАН АЛЕКСАНДРОВА СТОЯНОВА, ЕГН, от Севлиево, община Севлиево, област Габр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ЛИЗАР ПЕТРОВ АНГЕЛОВ, ЕГН, от Габрово, община Габрово, област Габр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НЕЛИН КРУМОВ ТРИФОНОВ, ЕГН, от с. Черник, община Дулово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СЕН КРУМОВ ЩЕРЕВ, ЕГН, от с. Черник, община Дулово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ИЕЛА ИВАНОВА СЛАВОВА, ЕГН, от Камено, община Камено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ЙЛО ИВАНОВ СЛАВОВ, ЕГН, от Камено, община Камено, област Бургас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ЕЛА НЕДЯЛКОВА ДИМИТРОВА, ЕГН, от Камено, община Камено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ЖДАНЕ ЮСЕИН МАХМУД, ЕГН, от Айтос, община Айтос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ХМЕД ЮСЕИН МАХМУД, ЕГН, от Айтос, община Айтос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АУРА ВАЛЕНТИНОВА КОЕВА, ЕГН, от Карнобат, община Карнобат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О ИЛИНОВ ЛИПОВСКИ, ЕГН, от Лясковец, община Лясковец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СТА ВАСИЛЕВ ЩЕРЕВ, ЕГН, от с. Самуилово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ЛЕНА ВАСИЛЕВА ЩЕРЕВА, ЕГН, от с. Самуилово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НКА ИВАНОВА МАРИНОВА, ЕГН, от с. Ловчанци, община Добрич - селска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ЛИЦА ИВАНОВА МАРИНОВА, ЕГН, от с. Ловчанци, община Добрич - селска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ВДАЛИНА ИВАНОВА МАРИНОВА, ЕГН, от с. Ловчанци, община Добрич - селска, област Добрич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caps/>
          <w:szCs w:val="24"/>
          <w:lang w:val="bg-BG"/>
        </w:rPr>
        <w:t>анелия валентинова</w:t>
      </w:r>
      <w:r>
        <w:rPr>
          <w:rFonts w:cs="HebarU" w:ascii="HebarU" w:hAnsi="HebarU"/>
          <w:szCs w:val="24"/>
          <w:lang w:val="bg-BG"/>
        </w:rPr>
        <w:t xml:space="preserve"> АСЕНОВА, ЕГН, от с. Карапелит, община Добрич - селска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ЕКСАНДРА НИКОЛАЕВНА КИРИКОЙ, ЕГН, от Разград, община Разград, област Раз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ХМЕД СЕЛЧУК ОСМАН, ЕГН, от с. Устино, община “Родопи” – Пловдив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ЛЕНКА ИЛИЕВА МАРИНОВА, ЕГН, от Русе, община Русе, област Рус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29:00Z</dcterms:created>
  <dc:creator>BV</dc:creator>
  <dc:description/>
  <cp:keywords/>
  <dc:language>en-US</dc:language>
  <cp:lastModifiedBy>dbman</cp:lastModifiedBy>
  <cp:lastPrinted>2007-05-21T10:37:00Z</cp:lastPrinted>
  <dcterms:modified xsi:type="dcterms:W3CDTF">2012-11-02T13:03:00Z</dcterms:modified>
  <cp:revision>7</cp:revision>
  <dc:subject/>
  <dc:title>Р Е П У Б Л И К А   Б Ъ Л Г А Р И Я</dc:title>
</cp:coreProperties>
</file>