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март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, и Решение № 11701 на Върховния административен съд от 2002 г. – </w:t>
        <w:br/>
        <w:t xml:space="preserve">бр. 119 от 2002 г.; изм. и доп., бр. 19 от 2003 г, бр. 25 и 68 от 2004 г, бр. 24 от </w:t>
        <w:br/>
        <w:t>2005 г., бр. 48 от 2006 г. и бр. 15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пуска считано от 1 март 2007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ЕКСАНДЪР ДИМИТРОВ ВАСИЛЕВ, ЕГН, от София, район “Слатина”, Столична община, област Соф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ОФИЯ ДИМИТРОВА ВАСИЛЕВА, ЕГН, от София, район “Слатина”, Столична община, област Соф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ОРИЯ ДИМИТРОВА ВАСИЛЕВА, ЕГН, от София, район “Слатина”, Столична община, област София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ИКТОРИЯ ДИМИТРОВА ВАСИЛЕВА, ЕГН, от София, район “Слатина”, Столична община, област Соф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АМЕЛА-ХАЙРА АЗЕДИН МУСА, ЕГН, от София, район “Красна поляна”, Столична община, област Соф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ШИД АЗЕДИН МУСА, ЕГН, от София, район “Красна поляна”, Столична община, област Соф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ВЕТОСЛАВ МАРИОВ ДИМИТРОВ, ЕГН, от София, район “Витоша”, Столична община, област Соф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ОИЛ МАРИОВ ДИМИТРОВ, ЕГН, от София, район “Витоша”, Столична община, област Соф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ДРИАНА МАРИОВА ДИМИТРОВА, ЕГН, от София, район “Витоша”, Столична община, област Соф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НИЕЛ МАРИОВ ДИМИТРОВ, ЕГН, от София, район “Витоша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ДОСЛАВ ЙОРДАНОВ ЙОРДАНОВ, ЕГН, от София, район "Средец"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ОРГИ ЙОРДАНОВ ЙОРДАНОВ, ЕГН, от София, район "Средец"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НИЗ СЕДАТОВ БАШАРАН, ЕГН, от София, район “Люлин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ВЕТЛЕ-НАЗ СЕДАТ БАШАРАН, ЕГН, от София, район “Люлин”, Столична община, област Соф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АНА ИВАНОВА КАЛЧЕВА, ЕГН, от София, район “Слатина”, Столична община, област Соф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СИЛ ИВАНОВ КАЛЧЕВ, ЕГН, от София, район “Слатина”, Столична община, област София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СТАНТИНА РУСЛАНОВА БЛАЖУКОВА, ЕГН, от София, район ”Лозенец”, Столична община, област Соф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ИСЕР КРАСИМИРОВ ИГНАТОВ, ЕГН, от София, район “Студентски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ЕЛИЯ АСЕНОВА КИРЧЕВА, ЕГН, от с. Ивански, община Шумен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О ПЛАМЕНОВ РАДКОВ, ЕГН, от с. Камен, община Стражица, област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БЕРТО ПЛАМЕНОВ РАДКОВ, ЕГН, от с. Камен, община Стражица, област Велико Търново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ОРНИЦА РАДОСЛАВОВА АСЕНОВА, ЕГН, от Павликени, община Павликени, област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БЕНА ИЛИЯНОВА ХРИСТОВА, ЕГН, от с. Майско, община Елена, област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АВЧО ИЛИЯНОВ АТАНАСОВ, ЕГН, от с. Майско, община Елена, област Велико Търново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ЛИЯН АНТОНОВ ДИНЕВ, ЕГН, от с. Богомилово, община Стара Загора, област Стара Загор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УЛИАН АНТОНОВ ДИНЕВ, ЕГН, от с. Богомилово, община Стара Загора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ЙНУР ЮСЕИН РИЗА, ЕГН, от Ямбол, община Ямбол, област Ямб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Я ДРАГОМИРОВА ДРАГНЕВА, ЕГН, от Елхово, община Елхово, област Ямбол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АТОЛИ ОЛЕГОВ СЛАВЧЕВ, ЕГН, от Кюстендил, община Кюстендил, област Кюстендил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ОРИЦА ОЛЕГОВА СЛАВЧЕВА, ЕГН, от Кюстендил, община Кюстендил, област Кюстендил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АБРИЕЛА ОЛЕГОВА СЛАВЧЕВА, ЕГН, от Кюстендил, община Кюстендил, област Кюстендил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АСТАСИЯ МИХАЙЛОВА ВАСЕВА, ЕГН, от Сапарева баня, община Сапарева баня, област Кюстенди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ИБЕЛДЖАН ДИМИТРОВА НАСКОВА, ЕГН, от с. Правда, община Дулово, област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ДА ДИМИТРОВА НАСКОВА, ЕГН, от с. Правда, община Дулово, област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МРА ДИМИТРОВА НАСКОВА, ЕГН, от с. Правда, община Дулово, област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ЙНУР ЕРДЖАН НИЯЗИ, ЕГН, от с. Правда, община Дулово, област Силистр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ШКО ТОНЧЕВ ДЖАРОВ, ЕГН, от с. Буковлък, община Плевен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ФИЗЕ МИХМИНОВА ФАРТЪНОВА, ЕГН, от Плевен, община Плевен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ВДА МИХМИНОВА МЕХМЕДОВА, ЕГН, от Плевен, община Плевен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СЕЛИНДА МЕХМИНОВА ФАРТЪНОВА, ЕГН, от Плевен, община Плевен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СИСЛАВА КОЛЕВА ГРОЗДЕВА, ЕГН, от Белене, община Белене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РАСИМИР КОЛЕВ ГРОЗДЕВ, ЕГН, от Белене, община Белене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ЬОША КОЛЕВ ГРОЗДЕВ, ЕГН, от Белене, община Белене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ИФЕ ШУКРИЕВА ХЮСЕИНОВА, ЕГН, от с. Пчелник, община Долни чифлик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ЙХАН ШУКРИ ХЮСЕИН, ЕГН, от с. Пчелник, община Долни чифлик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ЛАМЕНА СТОЯНОВА ПАВЛОВА, ЕГН, от с. Тополи, община Варна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АН СТОЯНОВ ПАВЛОВ, ЕГН, от с. Тополи, община Варна, област Варн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ГЛЕНА ОГНЯНОВА САБИНОВА, ЕГН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НКО ИВАНОВ ДИНКОВ, ЕГН, от с. Виница, община Първомай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ДОР ИВАНОВ ДИНЕВ, ЕГН, от с. Виница, община Първомай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ОГДАН ЕМИЛОВ ЛАЗАРОВ, ЕГН, от Лом, община Лом, област Монт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ЛИЧКО ЙОРДАНОВ КАМЕНОВ, ЕГН, от Берковица, община Берковица, област Монт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СКО ЙОРДАНОВ КАМЕНОВ, ЕГН, от Берковица, община Берковица, област Монтан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ЙОРДАН ГЕРГИНОВ ХРИСТОВ, ЕГН, от Ловеч, община Ловеч, област Ловеч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АХРИ ГЕРГИНОВ ХРИСТОВ, ЕГН, от Ловеч, община Ловеч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ТАНИСЛАВ ДИМИТРОВ СПАСОВ, ЕГН, от </w:t>
        <w:br/>
        <w:t>с. Босилковци, община Бяла, област Рус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ЛАМЕН ДИМИТРОВ СПАСОВ, ЕГН, от с. Босилковци, община Бяла, област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ЦВЕТЕЛИНА ДИМИТРОВА СПАСОВА, ЕГН, от </w:t>
        <w:br/>
        <w:t>с. Босилковци, община Бяла, област Рус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rebuchet MS" w:hAnsi="Trebuchet MS" w:cs="Trebuchet MS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07:00Z</dcterms:created>
  <dc:creator>Бойка Владова</dc:creator>
  <dc:description/>
  <cp:keywords/>
  <dc:language>en-US</dc:language>
  <cp:lastModifiedBy>dbman</cp:lastModifiedBy>
  <cp:lastPrinted>2007-03-05T16:13:00Z</cp:lastPrinted>
  <dcterms:modified xsi:type="dcterms:W3CDTF">2012-11-02T13:03:00Z</dcterms:modified>
  <cp:revision>7</cp:revision>
  <dc:subject/>
  <dc:title>Р Е П У Б Л И К А   Б Ъ Л Г А Р И Я</dc:title>
</cp:coreProperties>
</file>