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13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10 март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тпускане на персонални пенсии по Кодекса за социално осигуряване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>На основание чл. 92 от Кодекса за социално осигуряване във връзка с чл. 7, ал. 1, ал. 2, т. 1 и 2, ал. 3 и 5 от Наредбата за пенсиите и осигурителния стаж, приета с Постановление N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N 7581 на Върховния административен съд от 2002 г. - бр. 76 от 2002 г., и Решение N 11701 на Върховния административен съд от 2002 г. – бр. 119 от 2002 г.; изм. и доп., бр. 19 от 2003 г, бр. 25 и 68 от 2004 г. и бр. 24 от 2005 г.)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</w:t>
      </w:r>
      <w:r>
        <w:rPr>
          <w:szCs w:val="24"/>
        </w:rPr>
        <w:t xml:space="preserve">. Отпуска считано от 1 март 2006 г. персонални пенсии в размер </w:t>
      </w:r>
      <w:r>
        <w:rPr>
          <w:szCs w:val="24"/>
          <w:lang w:val="en-US"/>
        </w:rPr>
        <w:t>***</w:t>
      </w:r>
      <w:r>
        <w:rPr>
          <w:szCs w:val="24"/>
        </w:rPr>
        <w:t xml:space="preserve"> лв. месечно съответно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НАТАЛИЯ, ЛИЗА и НИКОЛАЙ ПЕТРОВИ ЗЛАТКОВИ, ЕГН, </w:t>
      </w:r>
      <w:r>
        <w:rPr>
          <w:caps/>
          <w:szCs w:val="24"/>
          <w:lang w:val="bg-BG"/>
        </w:rPr>
        <w:t>егн</w:t>
      </w:r>
      <w:r>
        <w:rPr>
          <w:szCs w:val="24"/>
          <w:lang w:val="bg-BG"/>
        </w:rPr>
        <w:t xml:space="preserve"> и ЕГН, от с. Неговановци, община Ново село, област Видин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СИМЕОН, ГИНКА, МАРИЯ, ИСУС и КОСТА АТАНАСОВИ СИМЕОНОВИ, ЕГН, ЕГН, ЕГН, ЕГН и ЕГН, от с. Завой, община “Тунджа” - Ямбол, област Ямбол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АНГЕЛ и МИТКО ПЕТКОВИ ДИМИТРОВИ, ЕГН и </w:t>
        <w:br/>
        <w:t>ЕГН, от с. Сотиря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ГАНЧО, ДОЧКА, БОРИС и КАЛИНКА МИТКОВИ ГАНЧЕВИ, </w:t>
        <w:br/>
        <w:t>ЕГН, ЕГН, ЕГН и   ЕГН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ВАН и ЙОРДАНКА ИВАНОВИ ДОНКОВИ, ЕГН и </w:t>
        <w:br/>
        <w:t>ЕГН, ХРИСТИНА и ДОНКА ИВАНОВИ ДЖОМЕВИ, ЕГН и ЕГН, от с. Градец, община Котел, област Сливен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ЛХАЙ и ЙЪЛДЕНАЙ АЙХАНОВИ МЕХМЕДОВИ, ЕГН и </w:t>
        <w:br/>
        <w:t>ЕГН, от Никопол, община Никопол, област Плевен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РУМЕН и ГАБРИЕЛА АСЕНОВИ РУМЕНОВИ, ЕГН и </w:t>
        <w:br/>
        <w:t>ЕГН, от гр. Левски, община Левски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caps/>
          <w:szCs w:val="24"/>
          <w:lang w:val="bg-BG"/>
        </w:rPr>
        <w:t xml:space="preserve">АНАСТАСИЯ СТЕФАНОВА КУНЧЕВА, егн, </w:t>
      </w:r>
      <w:r>
        <w:rPr>
          <w:szCs w:val="24"/>
          <w:lang w:val="bg-BG"/>
        </w:rPr>
        <w:t>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ЗОЯ и РАНГЕЛ ЯНКОВИ АНГЕЛОВИ, ЕГН и </w:t>
        <w:br/>
        <w:t>ЕГН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ЗЛАТКА и ЕЛЕОНОРА ЙОРДАНОВИ ТОДОРОВИ, ЕГН и ЕГН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СМАН и ЕКРЕМ ХАСАНОВИ ХАДЖИКЕЛЕШЕВИ, ЕГН и ЕГН, от с. Кънчево, община Казанлък, област Стара Загор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ЗЛАТАН, НИКОЛАЙ, ЦВЕТЕЛИН и СИДЖЕЙ ЛЮБЕНОВИ БОРИСОВИ, ЕГН, ЕГН,  ЕГН и ЕГН, от с. Мърчево, община Бойчиновци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caps/>
          <w:szCs w:val="24"/>
          <w:lang w:val="bg-BG"/>
        </w:rPr>
        <w:t>ВЕРОНИКА и СУЗАНА МИРОСЛАВОВИ СТАНЧЕВИ</w:t>
      </w:r>
      <w:r>
        <w:rPr>
          <w:szCs w:val="24"/>
          <w:lang w:val="bg-BG"/>
        </w:rPr>
        <w:t>, ЕГН и ЕГН, от Омуртаг, община Омуртаг, област Търговищ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РЕСИЯН и ТЕОДОРА ГЕОРГИЕВИ ТОДОРОВИ, ЕГН и ЕГН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ЛКО и СТИЛИАН КРАСИМИРОВИ ИЛКОВИ,  ЕГН и </w:t>
        <w:br/>
        <w:t>ЕГН, от Долни чифлик, община Долни чифлик, област Варн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ИКОЛ ЦВЕТОМИРОВА АНГЕЛОВА, ЕГН, от Дупница, община Дупница, област Кюстендил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КИРИЛ ВАСИЛЕВ ДИМИТРОВ, ЕГН, от Радомир, община Радомир, област Перник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ХРИСТО и ДЕСИСЛАВА АТАНАСОВИ ИВАНОВИ, ЕГН и ЕГН, ВЕСКО АТАНАСОВ СТЕФАНОВ, ЕГН от Добрич, община Добрич, област Добрич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САН НЕДЖМИ АХМЕД, ЕГН, ЕЛБИН, ЕМРАЛ, ГЮЛЕЗАР и МАРИН НЕДЖМИ ХАСАН, ЕГН, ЕГН, ЕГН и ЕГН, от с. Карапелит, община Добрич, област Добрич.</w:t>
      </w:r>
    </w:p>
    <w:p>
      <w:pPr>
        <w:pStyle w:val="TextBodyIndent"/>
        <w:spacing w:lineRule="auto" w:line="240" w:before="120" w:after="0"/>
        <w:ind w:firstLine="1134"/>
        <w:rPr>
          <w:caps/>
          <w:szCs w:val="24"/>
        </w:rPr>
      </w:pPr>
      <w:r>
        <w:rPr>
          <w:szCs w:val="24"/>
        </w:rPr>
        <w:t>НИКОЛИНКА ПЕТРОВА ТОЧКОВА, ЕГН, от Каспичан, община Каспичан, област Шумен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2.</w:t>
      </w:r>
      <w:r>
        <w:rPr>
          <w:szCs w:val="24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Heading4"/>
        <w:ind w:firstLine="1134"/>
        <w:rPr/>
      </w:pPr>
      <w:r>
        <w:rPr/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24:00Z</dcterms:created>
  <dc:creator>Cvety</dc:creator>
  <dc:description/>
  <cp:keywords/>
  <dc:language>en-US</dc:language>
  <cp:lastModifiedBy>dbman</cp:lastModifiedBy>
  <cp:lastPrinted>2006-03-10T16:24:00Z</cp:lastPrinted>
  <dcterms:modified xsi:type="dcterms:W3CDTF">2012-11-02T13:10:00Z</dcterms:modified>
  <cp:revision>8</cp:revision>
  <dc:subject/>
  <dc:title>Р Е П У Б Л И К А   Б Ъ Л Г А Р И Я</dc:title>
</cp:coreProperties>
</file>