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отпускане на персонални пенсии по Кодекса за социално осигуряване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 и 2, ал. 3 и 5 от Наредбата за пенсиите и осигурителния стаж, приета с Постановление N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N 7581 на Върховния административен съд от 2002 г. - бр. 76 от </w:t>
        <w:br/>
        <w:t xml:space="preserve">2002 г., и Решение N 11701 на Върховния административен съд от 2002 г. –  </w:t>
        <w:br/>
        <w:t>бр. 119 от 2002 г.; изм. и доп., бр. 19 от 2003 г, бр. 25 и 68 от 2004 г. и бр. 24 от 200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lineRule="auto" w:line="36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юни 2006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ЕС МОХАМЕД-САМИР АЛ-СОХЕЙТА, ЕГН, от София, район “Люлин”, Столична община, област Софи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ИЯ и ЕМАНУЕЛА ГЕОРГИЕВИ ДИМИТРОВИ, ЕГН и ЕГН, от София, район “Красна поляна”, Столична община, област Софи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НТОН, СИМОНА и НИНА СТОЯНОВИ НИКИФОРОВИ, </w:t>
        <w:br/>
        <w:t>ЕГН, ЕГН и ЕГН, от София, район “Красна поляна”, Столична община, област Софи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ТОДИ МИТКОВ ЙОРДАНОВ, ЕГН, от София, район "Красна поляна", Столична община, област Софи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ОРИСЛАВА ДИМИТРОВА ЦЕКОВА, ЕГН, от София, район “Искър”, Столична община, област София.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</w:tabs>
        <w:spacing w:lineRule="auto" w:line="36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ВЕТАЛИНА ЛЮДМИЛОВА ИГНАТОВА, ЕГН, от София, район ”Сердика”, Столична община, област Софи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КТОР КРАСИМИРОВ ПЕЕВ, ЕГН, от София, район “Красна поляна”, Столична община, област София.</w:t>
      </w:r>
    </w:p>
    <w:p>
      <w:pPr>
        <w:pStyle w:val="TextBodyIndent"/>
        <w:spacing w:lineRule="auto" w:line="360" w:before="120" w:after="0"/>
        <w:ind w:firstLine="1134"/>
        <w:rPr/>
      </w:pPr>
      <w:r>
        <w:rPr>
          <w:rFonts w:cs="HebarU" w:ascii="HebarU" w:hAnsi="HebarU"/>
          <w:caps/>
          <w:szCs w:val="24"/>
          <w:lang w:val="bg-BG"/>
        </w:rPr>
        <w:t>франческа бориславова</w:t>
      </w:r>
      <w:r>
        <w:rPr>
          <w:rFonts w:cs="HebarU" w:ascii="HebarU" w:hAnsi="HebarU"/>
          <w:szCs w:val="24"/>
          <w:lang w:val="bg-BG"/>
        </w:rPr>
        <w:t xml:space="preserve"> СТОЯНОВА, ЕГН, от София, община “Изгрев”, Столична община, област София.</w:t>
      </w:r>
    </w:p>
    <w:p>
      <w:pPr>
        <w:pStyle w:val="TextBodyIndent"/>
        <w:spacing w:lineRule="auto" w:line="36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ГЕЛ КИРИЛОВ СТОЯНОВ, ЕГН, от София, район “Красна поляна”, Столична община, област София.</w:t>
      </w:r>
    </w:p>
    <w:p>
      <w:pPr>
        <w:pStyle w:val="TextBodyIndent"/>
        <w:spacing w:lineRule="auto" w:line="36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СЕЛИН и НЕСРИН АББАС ХАЛЛАЛ, ЕГН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ЕГН, от София, район “Връбница”, Столична община, област Софи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АЙ ДРАГОСЛАВОВ ПЕТРОВ, ЕГН, от София, район “Люлин”, Столична община, област София.</w:t>
      </w:r>
    </w:p>
    <w:p>
      <w:pPr>
        <w:pStyle w:val="TextBodyIndent"/>
        <w:spacing w:lineRule="auto" w:line="36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ГЛЕНА СТОЯНОВА РУМЕНОВА, ЕГН, от с. Рупци, община Червен бряг, област Плевен.</w:t>
      </w:r>
    </w:p>
    <w:p>
      <w:pPr>
        <w:pStyle w:val="TextBodyIndent"/>
        <w:spacing w:lineRule="auto" w:line="36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УМЯНА МАРКОВА ЛАЗАРОВА, ЕГН, от Червен бряг, община Червен бряг, област Плевен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ВСИМ и ЕСРА БЕЙСИНОВИ СЕБАЙДИНОВИ, ЕГН и </w:t>
        <w:br/>
        <w:t>ЕГН, от Балчик, община Балчик,   област Добрич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ДЕМИР АНТОНОВ ДЕМИРоВ, егн, </w:t>
      </w:r>
      <w:r>
        <w:rPr>
          <w:rFonts w:cs="HebarU" w:ascii="HebarU" w:hAnsi="HebarU"/>
          <w:szCs w:val="24"/>
          <w:lang w:val="bg-BG"/>
        </w:rPr>
        <w:t>от с. Карапелит, община Добрич, област Добрич.</w:t>
      </w:r>
    </w:p>
    <w:p>
      <w:pPr>
        <w:pStyle w:val="TextBodyIndent"/>
        <w:spacing w:lineRule="auto" w:line="36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ИРЧО и МИТКО АНГЕЛОВИ БОРИСОВИ, ЕГН и </w:t>
        <w:br/>
        <w:t>ЕГН, от Петрич, община Петрич, област Благоевград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МЕЛИЯ ЯНКОВА ИЛИЕВА, ЕГН, от с. Ботров, община Бяла, област Русе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ЦВЕТЕЛИНА АНТОНОВА СТАНИМИРОВА, ЕГН, от </w:t>
        <w:br/>
        <w:t>с. Пиперков чифлик, община Кюстендил, област Кюстендил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МИЛИЯН МИЛЧОВ ПЕТРОВ, ЕГН, от Кюстендил, община Кюстендил, област Кюстендил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ЖЕНИ и ЙОРДАН ЙОРДАНОВИ ЙОРДАНОВИ, ЕГН и ЕГН, от с. Стефан Караджа, община Главиница, област Силистра.</w:t>
      </w:r>
    </w:p>
    <w:p>
      <w:pPr>
        <w:pStyle w:val="TextBodyIndent"/>
        <w:spacing w:lineRule="auto" w:line="36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ИЯ ЕМИЛОВА ЙОЗОВА, ЕГН, от Свищов, община Свищов, област Велико Търново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АСИЛ и ДОНЧО МИРЧЕВИ РАДЕВИ, ЕГН и </w:t>
        <w:br/>
        <w:t>ЕГН, от Златарица, община Златарица, област Велико Търново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АЛИМ МЕТИН ЛЮТВИ, ЕГН, от Хасково, община Хасково, област Хасково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ХАИЛ МИЛЧЕВ МИТКОВ, ЕГН, от с. Салманово, община Шумен, област Шумен.</w:t>
      </w:r>
    </w:p>
    <w:p>
      <w:pPr>
        <w:pStyle w:val="TextBodyIndent"/>
        <w:spacing w:lineRule="auto" w:line="36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Н ВЕСЕЛИНОВ НИКОЛОВ, ЕГН, от Поморие, община Поморие, област Бургас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ЯНИ, КОЛЬО и ЖЕЛЯЗКО ПАВЛОВИ ЯНЕВИ, ЕГН, </w:t>
        <w:br/>
        <w:t>ЕГН и ЕГН, от с. Бата, община Поморие, област Бургас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ШКО и ЕМИЛИЯ МАРТИНОВИ МИТКОВИ, ЕГН и </w:t>
        <w:br/>
        <w:t>ЕГН, от Айтос, община Айтос, област Бургас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ИНА и ВЕСКА НИКОЛАЕВИ КАЛАЙДЖИЕВИ, ЕГН и </w:t>
        <w:br/>
        <w:t>ЕГН, от с. Ясеново, община Казанлък, област Стара Загор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ЯНА ЕМИЛОВА ТАБАКОВА</w:t>
      </w:r>
      <w:r>
        <w:rPr>
          <w:rFonts w:cs="HebarU" w:ascii="HebarU" w:hAnsi="HebarU"/>
          <w:szCs w:val="24"/>
          <w:lang w:val="bg-BG"/>
        </w:rPr>
        <w:t>, ЕГН, от с. Елховец, община Рудозем, област Смолян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ЖИХАН ЕФРАИМОВ ИСМАИЛОВ, ЕГН, от с. Добротица, община Антоново, област Търговище.</w:t>
      </w:r>
    </w:p>
    <w:p>
      <w:pPr>
        <w:pStyle w:val="TextBodyIndent"/>
        <w:spacing w:lineRule="auto" w:line="36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ЖЕНГИЗ ИСМЕТОВ АШИМОВ, ЕГН, от с. Таймище, община Антоново, област Търговище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 ДЖАПАРОВА НАЙДЕНОВА, ЕГН, от Варна, община Варна, област Варна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АЙ ПЕТРОВ ЧАПКЪНОВ, ЕГН, от Пловдив, община Пловдив, област Пловдив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АВИ ДАНИЕЛОВ ГОСПОДИНОВ, ЕГН, от Пловдив, община Пловдив, област Пловдив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ХАТИДЖЕ, ГЮНАЙ и ГЮЛДЖАН НЕДЖАТИН ШЕВКЕД, </w:t>
        <w:br/>
        <w:t>ЕГН, ЕГН и ЕГН, от с. Пелин, община Крумовград, област Кърджали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РВЕ ГЮЛЕР, ЕГН, от Крумовград, община Крумовград, област Кърджали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ЕТИ НИКОЛОВА НИКОЛОВА, ЕГН, и НИКОЛЕТА НИКОЛАЕВА НИКОЛОВА, ЕГН, от Сливен, община Сливен, област Сливен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ЗЮМБЮЛА САШЕВА СЛАВОВА, егн</w:t>
      </w:r>
      <w:r>
        <w:rPr>
          <w:rFonts w:cs="HebarU" w:ascii="HebarU" w:hAnsi="HebarU"/>
          <w:szCs w:val="24"/>
          <w:lang w:val="bg-BG"/>
        </w:rPr>
        <w:t>, от Сливен, община Сливен, област Сливен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ГЕЛ ГЕОРГИЕВ МИТЕВ, ЕГН, от Сливен, община Сливен, област Сливен.</w:t>
      </w:r>
    </w:p>
    <w:p>
      <w:pPr>
        <w:pStyle w:val="TextBodyIndent"/>
        <w:spacing w:lineRule="auto" w:line="36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ЙОНКА МИХАЙЛОВА КОСТАДИНОВА, ЕГН, от Коньово, община Нова Загора, област Сливен.</w:t>
      </w:r>
    </w:p>
    <w:p>
      <w:pPr>
        <w:pStyle w:val="TextBodyIndent"/>
        <w:spacing w:lineRule="auto" w:line="36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6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en-US"/>
        </w:rPr>
      </w:pPr>
      <w:r>
        <w:rPr>
          <w:rFonts w:cs="HebarU" w:ascii="HebarU" w:hAnsi="HebarU"/>
          <w:b/>
          <w:sz w:val="8"/>
          <w:szCs w:val="8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56:00Z</dcterms:created>
  <dc:creator>Бойка Владова</dc:creator>
  <dc:description/>
  <cp:keywords/>
  <dc:language>en-US</dc:language>
  <cp:lastModifiedBy>dbman</cp:lastModifiedBy>
  <cp:lastPrinted>2006-06-05T09:56:00Z</cp:lastPrinted>
  <dcterms:modified xsi:type="dcterms:W3CDTF">2012-11-02T13:11:00Z</dcterms:modified>
  <cp:revision>6</cp:revision>
  <dc:subject/>
  <dc:title>Р Е П У Б Л И К А   Б Ъ Л Г А Р И Я</dc:title>
</cp:coreProperties>
</file>