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 </w:t>
        <w:br/>
        <w:t xml:space="preserve">бр. 119 от 2002 г.; изм. и доп., бр. 19 от 2003 г, бр. 25 и 68 от 2004 г, бр. 24 от </w:t>
        <w:br/>
        <w:t>2005 г. и бр. 48 от 200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пуска считано от 1 август 2006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ХРИСТОФОР МАРИОВ ДИМИТРОВ, ЕГН, от София, район “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МАРИОВ ДИМИТРОВ, ЕГН, от София, район “Витоша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СЕН БОРИСЛАВОВ ЙОНЧЕВ, ЕГН, от София, район “Сердик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ОНИКА ГРИГОРОВА ПУНЕВА, ЕГН, от София, район “Сердика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НИКА ИЛИЕВА РАБАДЖИЙСКА, ЕГН, от София, район “Панчарево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ЛАГОВЕСТ ВЪЛКОВ ВАСИЛЕВ, ЕГН, от Котел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РКО СТЕФАНОВ АТАНАСОВ, ЕГН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АСИМИР ДОНЧЕВ ВАСИЛЕВ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ЕЙНЕЛ ХЮСЕИНОВА КРАЕВА, ЕГН, от с. Ябланово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САН ХЮСЕИНОВ КРАЕВ, ЕГН, от с. Ябланово, община Котел, област Сли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ДЕСИСЛАВА ЛЮДМИЛОВА ВЕКОВСКА, ЕГН, от </w:t>
        <w:br/>
        <w:t>с. Малорад, община Борован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ХРИСТОВ КАМЕНОВ, ЕГН, от с. Паволче, община Враца, област Врац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Н АЛЕКСИЕВ КАМЕНОВ, ЕГН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МИШ АЛИЕВ ШУКРИЕВ, ЕГН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ЮЛА АЛИЕВА ШУКРИЕВА, ЕГН, от с. Мечк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СЕН </w:t>
      </w:r>
      <w:r>
        <w:rPr>
          <w:rFonts w:cs="HebarU" w:ascii="HebarU" w:hAnsi="HebarU"/>
          <w:caps/>
          <w:szCs w:val="24"/>
          <w:lang w:val="bg-BG"/>
        </w:rPr>
        <w:t xml:space="preserve">РАДОСЛАВОВ АСЕНОВ, егн, </w:t>
      </w:r>
      <w:r>
        <w:rPr>
          <w:rFonts w:cs="HebarU" w:ascii="HebarU" w:hAnsi="HebarU"/>
          <w:szCs w:val="24"/>
          <w:lang w:val="bg-BG"/>
        </w:rPr>
        <w:t>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СИЦА ХРИСТОВА МАРИНСКА, ЕГН, от Асеновград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ЯНА ХРИСТОВА МАРИНСКА, ЕГН, от Асеновград, община Асеновград, област Пловди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ЯН КЕРИМЕ БЕЙСИМ, ЕГН, от с. Мулдава, община Асеновград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ЛАВА ВАЛЕНТИНОВА БАКАЛ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ДЕЛИНА МИЛЧЕВА МУСАРЛИЕВА, ЕГН, от </w:t>
        <w:br/>
        <w:t>с. Шумнатица, община Кирково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ЛКА МИЛЧЕВА МУСАРЛИЕВА, ЕГН, от с. Шумнатица, община Кирково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ЛХАТ ИБРАИМ ТАИР, ЕГН, от с. Боголин, община </w:t>
        <w:br/>
        <w:t>с. Сатовча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ЖЕЙЛЯНКА ИБРАИМ ТАИР, ЕГН, от с. Боголин, община с. Сатовча, област Благоев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aps/>
          <w:szCs w:val="24"/>
          <w:lang w:val="bg-BG"/>
        </w:rPr>
        <w:t>АСЕН КИРИЛОВ МИХАЙЛОВ</w:t>
      </w:r>
      <w:r>
        <w:rPr>
          <w:rFonts w:cs="HebarU" w:ascii="HebarU" w:hAnsi="HebarU"/>
          <w:szCs w:val="24"/>
          <w:lang w:val="bg-BG"/>
        </w:rPr>
        <w:t>, ЕГН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МИЛ ВЕСЕЛИНОВ МИТОВ, ЕГН, от Петрич, община Петрич, 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НЕЖАНА ВЕСЕЛИНОВА МИТОВА, ЕГН, от Петрич, община Петрич, 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УЛИНА ГЕОРГИЕВА ИВАНОВА, ЕГН, от с. Ерден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ИЯНА МИЛАНОВА ИВАНОВА, ЕГН, от Омуртаг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РИСТИАНА СВЕТОСЛАВОВА КЮЧУКОВА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НИЗАР ЖЕЧКОВ СТОЯНОВ, ЕГН, от Поморие, община Поморие, област Бургас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ИВ НЕРГЮЛ АСАНОВ, ЕГН, от с. Асен, община Павел баня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НЕЖАНА ФИЛИПОВА МИХАЙЛОВА, ЕГН, от с. Крушари, община с. Крушари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ДЯЛКО ФИЛИПОВ МИХАЛЕВ, ЕГН, от с. Крушари, община с. Крушари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НИ АПОСТОЛОВА АНГЕЛОВА, егн, </w:t>
      </w:r>
      <w:r>
        <w:rPr>
          <w:rFonts w:cs="HebarU" w:ascii="HebarU" w:hAnsi="HebarU"/>
          <w:szCs w:val="24"/>
          <w:lang w:val="bg-BG"/>
        </w:rPr>
        <w:t>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ХРИСТОВ МАРИН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НИ ХРИСТОВ МАРИНО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ПА ХРИСТОВА МАРИНОВА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НЕЖА ХРИСТОВА МАРИНОВА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КА ХРИСТОВА МАРИНОВА, ЕГН, от Шумен, община Шумен, област Шум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МАРГАРИТА ФИЛИПОВА ОГНЯНОВА, ЕГН, от </w:t>
        <w:br/>
        <w:t>с. Черноглавци, община с. Венец, област Шум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СУЗАНА ФИЛИПОВА ОГНЯНОВА, ЕГН, от </w:t>
        <w:br/>
        <w:t>с. Черноглавци, община с. Венец, област Шум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РАДКА ФИЛИПОВА ОГНЯНОВА, ЕГН, от с. Черноглавци, община с. Венец, област Шум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УРАЙ ФИЛИПОВА ОГНЯНОВА, ЕГН, от с. Черноглавци, община с. Венец, област Шум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АВЛИНА КОСТАДИНОВА ВАСИЛЕВА, ЕГН, от с. Козяк, община Дулово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КА КОСТАДИНОВА ВАСИЛЕВА, ЕГН, от с. Козяк, община Дулово, област Силистр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МЕТ ИСМАИЛ ГЬОЧ, ЕГН, от Разград, община Разград, област Раз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КИНО ПЕТКОВ КУЦАРОВ, ЕГН, от Троян, община Троян, област Ловеч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ПЕТЯ ПЕТКОВА КУЦАРОВА, ЕГН, от Троян, община Троян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ДИНА ЯНЧЕВА КАРАЧАНОВА, ЕГН, от Хасково, община Хасково, област Хасков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А ДИМИТРОВА ТУМБЕВА, ЕГН, от Велинград, община Велинград, област Пазарджик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13:00Z</dcterms:created>
  <dc:creator>BV</dc:creator>
  <dc:description/>
  <cp:keywords/>
  <dc:language>en-US</dc:language>
  <cp:lastModifiedBy>dbman</cp:lastModifiedBy>
  <cp:lastPrinted>2006-08-04T15:18:00Z</cp:lastPrinted>
  <dcterms:modified xsi:type="dcterms:W3CDTF">2012-11-02T13:11:00Z</dcterms:modified>
  <cp:revision>6</cp:revision>
  <dc:subject/>
  <dc:title>Р Е П У Б Л И К А   Б Ъ Л Г А Р И Я</dc:title>
</cp:coreProperties>
</file>