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септ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 </w:t>
        <w:br/>
        <w:t>бр. 119 от 2002 г.; изм. и доп., бр. 19 от 2003 г., бр. 25 и 68 от 2004 г., бр. 24 от 2005 г. и бр. 4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 считано от 1 октомври 2006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АЛОЯ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ВЕТЕЛИН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Н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ердика</w:t>
      </w:r>
      <w:r>
        <w:rPr>
          <w:rFonts w:cs="Hebar;Arial Narrow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тол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АНА ЦВЕТЕЛИНОВА ПАНОВА, ЕГН, от София, район “Сердик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ЕЛИЗАРИЙ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ВЕТЕЛИН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Н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ердика</w:t>
      </w:r>
      <w:r>
        <w:rPr>
          <w:rFonts w:cs="Hebar;Arial Narrow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тол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НЖЕЛ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ИШ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РИСТ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одуене</w:t>
      </w:r>
      <w:r>
        <w:rPr>
          <w:rFonts w:cs="Hebar;Arial Narrow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тол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ЖИВ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МИТР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АЯН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йон</w:t>
      </w:r>
      <w:r>
        <w:rPr>
          <w:rFonts w:cs="Hebar;Arial Narrow" w:ascii="HebarU" w:hAnsi="HebarU"/>
          <w:szCs w:val="24"/>
          <w:lang w:val="bg-BG"/>
        </w:rPr>
        <w:t xml:space="preserve"> ”</w:t>
      </w:r>
      <w:r>
        <w:rPr>
          <w:rFonts w:cs="Arial" w:ascii="HebarU" w:hAnsi="HebarU"/>
          <w:szCs w:val="24"/>
          <w:lang w:val="bg-BG"/>
        </w:rPr>
        <w:t>Крас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яна</w:t>
      </w:r>
      <w:r>
        <w:rPr>
          <w:rFonts w:cs="Hebar;Arial Narrow" w:ascii="HebarU" w:hAnsi="HebarU"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Стол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ВИОЛЕТА АСЕНОВА ПЕТРОВА</w:t>
      </w:r>
      <w:r>
        <w:rPr>
          <w:rFonts w:cs="HebarU" w:ascii="HebarU" w:hAnsi="HebarU"/>
          <w:szCs w:val="24"/>
          <w:lang w:val="bg-BG"/>
        </w:rPr>
        <w:t>, ЕГН, от София, район “Искър”, Столична община, област Соф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ИС ЛЮБОМИРОВ ИВАНОВ, ЕГН, от София, район “Надежда”, Столична община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ЛАДИСЛА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ЯН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ТИР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офий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КАМЕЛ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ВАНЧ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офий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РАЛИЦ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ВАНЧ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хтима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офий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ГДАЛЕНА СЛАВЕВА МИТКОВА, ЕГН, от с. Горник, община Червен бряг, област Плев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ГЛО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ОРГИ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ЯНИК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ОРГИ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рич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ТАНЯ ЙОРДАНОВА ХАДЖИЕВА</w:t>
      </w:r>
      <w:r>
        <w:rPr>
          <w:rFonts w:cs="HebarU" w:ascii="HebarU" w:hAnsi="HebarU"/>
          <w:szCs w:val="24"/>
          <w:lang w:val="bg-BG"/>
        </w:rPr>
        <w:t>, ЕГН, от гр. Сандански, община Сандански, област Благоевгра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ИЯ КИРИЛОВА КОВАЧЕВА, ЕГН, от с. Генерал Тодоров, община Петрич, област Благоевград. 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КИРИЛОВ КОВАЧЕВ, ЕГН, от с. Генерал Тодоров, община Петрич, област Благоев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ЙНУ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ХА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ЖЕБ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ННАБЕ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РИСТ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ИНК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юстендил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юстендил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юстендил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АЛЕНТИ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оройн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лов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стр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РОС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оройн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лов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стр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ВДАЛИ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оройн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лов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стр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В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УС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оройн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лов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истр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АНСЕР ДЖЮНЕИТ ХАЛИД, ЕГН, от с. Вокил, община Дулово, област Силистр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И ЕМИЛОВА ЯНКОВА, ЕГН, от с. Давидово, община Кайнарджа, област Силистр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ШАНДИ ДЕНИСОВ ВАХИДОВ, ЕГН, от Силистра, община Силистра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АОЛ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ЙЧИ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ТР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ЕНИСЛА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ЙЧИНО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ТР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нтана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ЕЛИМ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ЗАР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Стрям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ковск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вди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ЮНЕЙ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ЮЛТЕКИ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ХИМ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еновград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еновград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вди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СУ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ИР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ЕН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        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О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ИР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А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ИР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ЛАГОЙ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МИР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Е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АСИЛЕ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АЕ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С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АСИЛ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А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МИ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АСИЛ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А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ОЛЬ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АСИЛ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ИКОЛАЕ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АСЕН</w:t>
      </w:r>
      <w:r>
        <w:rPr>
          <w:rFonts w:cs="Hebar;Arial Narrow" w:ascii="HebarU" w:hAnsi="HebarU"/>
          <w:caps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АСЕНОВ</w:t>
      </w:r>
      <w:r>
        <w:rPr>
          <w:rFonts w:cs="Hebar;Arial Narrow" w:ascii="HebarU" w:hAnsi="HebarU"/>
          <w:caps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ХРИСТОВ</w:t>
      </w:r>
      <w:r>
        <w:rPr>
          <w:rFonts w:cs="Hebar;Arial Narrow" w:ascii="HebarU" w:hAnsi="HebarU"/>
          <w:caps/>
          <w:szCs w:val="24"/>
          <w:lang w:val="bg-BG"/>
        </w:rPr>
        <w:t xml:space="preserve">, </w:t>
      </w:r>
      <w:r>
        <w:rPr>
          <w:rFonts w:cs="Arial" w:ascii="HebarU" w:hAnsi="HebarU"/>
          <w:caps/>
          <w:szCs w:val="24"/>
          <w:lang w:val="bg-BG"/>
        </w:rPr>
        <w:t>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Градец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тел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О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етко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ТКОВ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Глушник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ЕЛЬ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ЕЛЕ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ЕНО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ЕГН</w:t>
      </w:r>
      <w:r>
        <w:rPr>
          <w:rFonts w:cs="Hebar;Arial Narrow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овоселец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гор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ивен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нсиит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тпусна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дек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циа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не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лаг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ционал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ителе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иту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57:00Z</dcterms:created>
  <dc:creator>Бойка Владова</dc:creator>
  <dc:description/>
  <cp:keywords/>
  <dc:language>en-US</dc:language>
  <cp:lastModifiedBy>dbman</cp:lastModifiedBy>
  <cp:lastPrinted>2006-09-29T15:57:00Z</cp:lastPrinted>
  <dcterms:modified xsi:type="dcterms:W3CDTF">2012-11-02T13:11:00Z</dcterms:modified>
  <cp:revision>6</cp:revision>
  <dc:subject/>
  <dc:title>Р Е П У Б Л И К А   Б Ъ Л Г А Р И Я</dc:title>
</cp:coreProperties>
</file>