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–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, бр. 25 и 68 от 2004 г., бр. 24 от 2005 г. и бр. 4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декември 2006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ЖИВКА БОРИСЛАВОВА ДИМИТРОВА, ЕГН, от София, район “Кремиковци”, Столична община, област София.</w:t>
      </w:r>
    </w:p>
    <w:p>
      <w:pPr>
        <w:pStyle w:val="TextBodyIndent"/>
        <w:spacing w:before="100" w:after="1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РА БОРИСЛАВОВА ДИМИТРОВА, ЕГН, от София, район “Кремиковци”, Столична община, област София.</w:t>
      </w:r>
    </w:p>
    <w:p>
      <w:pPr>
        <w:pStyle w:val="BodyTextIndent2"/>
        <w:spacing w:before="100" w:after="100"/>
        <w:ind w:right="9" w:firstLine="1134"/>
        <w:rPr/>
      </w:pPr>
      <w:r>
        <w:rPr>
          <w:rFonts w:cs="HebarU" w:ascii="HebarU" w:hAnsi="HebarU"/>
          <w:szCs w:val="24"/>
        </w:rPr>
        <w:t>ЗОЯ БОРИСЛАВОВА ДИМИТРОВА, ЕГН, от София, район “Кремиковци”, Столична община, област София.</w:t>
      </w:r>
    </w:p>
    <w:p>
      <w:pPr>
        <w:pStyle w:val="TextBodyIndent"/>
        <w:spacing w:before="100" w:after="1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ИЯН ЗЛАТАНОВ ВАСИЛЕВ, ЕГН, от с. Горник, община Червен бряг, област Плевен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ХАСАН МАРИНОВ АСЕНОВ, ЕГН, от Стралджа, община Стралджа, област Ямбол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СИНДЖАП МАРИНОВ АСЕНОВ, ЕГН, от Стралджа, община Стралджа, област Ямбол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НАДЯ ДИМИТРОВА СТЕФАНОВА, ЕГН, от Ямбол, община Ямбол, област Ямбол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ЛИЯ ДИМИТРОВ СТЕФАНОВ, ЕГН, от Ямбол, община Ямбол, област Ямбол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РИЯ ДИМИТРОВА СТЕФАНОВА, ЕГН, от Ямбол, община Ямбол, област Ямбол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ЛАТКА ДИМИТРОВА СТЕФАНОВА, </w:t>
      </w:r>
      <w:r>
        <w:rPr>
          <w:rFonts w:cs="HebarU" w:ascii="HebarU" w:hAnsi="HebarU"/>
          <w:caps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от Ямбол, община Ямбол, област Ямбол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ХРИСТО ДИМИТРОВ СТЕФАНОВ, ЕГН, от Ямбол, община Ямбол, област Ямбол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НКА ДИМИТРОВА СТЕФАНОВА, ЕГН, от Ямбол, община Ямбол, област Ямбол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НКА ДИМИТРОВА СТЕФАНОВА, ЕГН, от Ямбол, община Ямбол, област Ямбол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ИД ДИМИТРОВ СТЕФАНОВ, ЕГН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Ямбол, община Ямбол, област Ямбол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ДИМИТЪР ВЪЛКОВ КИЧУКОВ, ЕГН, от Ямбол, община Ямбол, област Ямбол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АЛДИН ШИБИЛЕВ ЖЕЛЕВ, егн, </w:t>
      </w:r>
      <w:r>
        <w:rPr>
          <w:rFonts w:cs="HebarU" w:ascii="HebarU" w:hAnsi="HebarU"/>
          <w:szCs w:val="24"/>
          <w:lang w:val="bg-BG"/>
        </w:rPr>
        <w:t xml:space="preserve">от с. Самуил, община </w:t>
        <w:br/>
        <w:t>с. Самуил, област Разград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НИА ДАНИЕЛОВА СЛАВОВА, ЕГН, от Габрово, община Габрово, област Габрово.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ЯСМИНА ЛЮБОМИРОВА ГЮРОВА, ЕГН, от Трън, община Трън, област Перник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МАРИЕЛА РУМЕНОВА ДЕНЕВА, ЕГН, от с. Кипра, община Девня, област Варна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ГЕОРГИ ИВАНОВ ГЕРДЖИКОВ, ЕГН, от Хасково, община Хасково, област Хасково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МИТЪР МИЛЕНОВ АНГЕЛОВ, ЕГН, от Харманли, община Харманли, област Хасково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ИВО МИЛЕНОВ АНГЕЛОВ, ЕГН, от Харманли, община Харманли, област Хасково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СИЦА АСЕНОВА МИТЕВА, ЕГН, от с. Голям извор, община с. Стамболово, област Хасково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ТКО АСЕНОВ МИТЕВ, ЕГН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. Голям извор, община с. Стамболово, област Хасково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СТЕЛА ГЕОРГИЕВА ХАДЖИАТАНАСОВА, ЕГН, от Бургас, община Бургас, област Бургас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АНИ МАНЧЕВА ЧОБАНОВА, ЕГН, от Карнобат, община Карнобат, област Бургас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СЯ МАНЧЕВА ЧОБАНОВА, ЕГН, от Карнобат, община Карнобат, област Бургас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ЛИСА МАНЧЕВА ЧОБАНОВА, ЕГН, от Карнобат, община Карнобат, област Бургас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МИНКА КОЛЕВА ИЛИЕВА, ЕГН, от с. Дъбово, община Стара Загора, област Стара Загора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ДЯЛКА КОЛЕВА ИЛИЕВА, ЕГН, от с. Дъбово, община Стара Загора, област Стара Загора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АРГИР НИКОЛОВ НИКОЛОВ, ЕГН, от с. Чалъкови, община Раковски, област Пловдив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МАРИЙКА НИКОЛОВА НИКОЛОВА, ЕГН, от с. Чалъкови, община Раковски, област Пловдив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ИВАН НИКОЛАЕВ АСЕНОВ, ЕГН, от Пловдив, община Пловдив, област Пловдив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ИВАЙЛО ВАЛЕРИЕВ ХРИСТОВ, ЕГН, от Враца, община Враца, област Враца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ИКОЛАЙ ИВАНОВ СИМЕОНОВ, ЕГН, от с. Баня, община Нова Загора, област Сливен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ИМЕОН ИВАНОВ СИМЕОНОВ, ЕГН, от с. Баня, община Нова Загора, област Сливен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>ИЛИЯ ИВАНОВ СИМЕОНОВ, ЕГН, от с. Баня, община Нова Загора, област Сливен.</w:t>
      </w:r>
    </w:p>
    <w:p>
      <w:pPr>
        <w:pStyle w:val="TextBodyIndent"/>
        <w:spacing w:before="100" w:after="10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ФАТМЕГЮЛ МАРТИНОВА ХРИСТОВА, ЕГН, от </w:t>
        <w:br/>
        <w:t>с. Ловчанци, община Добрич - селска, област Добрич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ЛИС МАРТИНОВА ХРИСТОВА, ЕГН, от с. Ловчанци, община Добрич - селска, област Добрич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ЛЕК МАРТИНОВА ХРИСТОВА, ЕГН, от с. Ловчанци, община Добрич - селска, област Добрич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ПЕК МАРТИНОВА ХРИСТОВА, ЕГН, от с. Ловчанци, община Добрич - селска, област Добрич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ИВКА ТОДОРОВА МИНЧЕВА, ЕГН, от Върбица, община Върбица, област Шум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48:00Z</dcterms:created>
  <dc:creator>Бойка Владова</dc:creator>
  <dc:description/>
  <cp:keywords/>
  <dc:language>en-US</dc:language>
  <cp:lastModifiedBy>dbman</cp:lastModifiedBy>
  <cp:lastPrinted>2006-12-01T16:48:00Z</cp:lastPrinted>
  <dcterms:modified xsi:type="dcterms:W3CDTF">2012-11-02T13:12:00Z</dcterms:modified>
  <cp:revision>5</cp:revision>
  <dc:subject/>
  <dc:title>Р Е П У Б Л И К А   Б Ъ Л Г А Р И Я</dc:title>
</cp:coreProperties>
</file>