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88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8 но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</w:t>
        <w:br/>
        <w:t>бр. 36 от 2001 г., бр. 19 от 2002 г.; попр., бр. 21 от 2002 г.; изм. и доп., бр. 74 от 2002 г.; Решение N 7581 на Върховния административен съд от 2002 г. - бр. 76 от 2002 г., и Решение N 11701 на Върховния административен съд от 2002 г. -бр. 119 от 2002 г.; изм. и доп., бр. 19 от 2003 г, бр. 25 и 68 от 2004 г. и бр. 24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тпуска считано от 1 ноември 2005 г. персонални пенсии в размер </w:t>
      </w:r>
      <w:r>
        <w:rPr>
          <w:szCs w:val="24"/>
          <w:lang w:val="en-US"/>
        </w:rPr>
        <w:t>***</w:t>
      </w:r>
      <w:r>
        <w:rPr>
          <w:szCs w:val="24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ЕТЯ ГЕОРГИЕВА ГЕОРГИЕВА, ЕГН, от София, район "Възраждане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caps/>
          <w:szCs w:val="24"/>
          <w:lang w:val="bg-BG"/>
        </w:rPr>
        <w:t>СТОЯНКА ГЕОРГИЕВА ДИМИТРОВА</w:t>
      </w:r>
      <w:r>
        <w:rPr>
          <w:szCs w:val="24"/>
          <w:lang w:val="bg-BG"/>
        </w:rPr>
        <w:t>, ЕГН от София, район “Красна поляна”, Столична община, област Соф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АНИКА МИРОСЛАВОВА СТЕФАНОВА, ЕГН , от </w:t>
      </w:r>
      <w:r>
        <w:rPr>
          <w:szCs w:val="24"/>
          <w:lang w:val="en-US"/>
        </w:rPr>
        <w:br/>
      </w:r>
      <w:r>
        <w:rPr>
          <w:szCs w:val="24"/>
        </w:rPr>
        <w:t>с. Кесарево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caps/>
          <w:szCs w:val="24"/>
          <w:lang w:val="bg-BG"/>
        </w:rPr>
        <w:t>МАРЧЕЛА НИКОЛАЕВА ПЕНЕВА</w:t>
      </w:r>
      <w:r>
        <w:rPr>
          <w:szCs w:val="24"/>
          <w:lang w:val="bg-BG"/>
        </w:rPr>
        <w:t xml:space="preserve">, ЕГН, от </w:t>
      </w:r>
      <w:r>
        <w:rPr>
          <w:szCs w:val="24"/>
        </w:rPr>
        <w:br/>
      </w:r>
      <w:r>
        <w:rPr>
          <w:szCs w:val="24"/>
          <w:lang w:val="bg-BG"/>
        </w:rPr>
        <w:t>с. Калипетрово, община Силистра, област Силистр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НУРАЙ АПОСТОЛОВ ПАНЧЕВ, ЕГН  от Силистра, община Силистра, област Силистр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НАЙДЕН и ДЕНИЦА ВАЛЕНТИНОВИ НАЙДЕНОВИ, ЕГН и ЕГН , от Стара Загора, община Стара Загора, област Стара Загор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caps/>
          <w:szCs w:val="24"/>
        </w:rPr>
        <w:t>НИКОЛЕТА ПЕТКОВА ПЕНЕВА</w:t>
      </w:r>
      <w:r>
        <w:rPr>
          <w:szCs w:val="24"/>
        </w:rPr>
        <w:t>, ЕГН  от Стара Загора, община Стара Загора, област Стара Загор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ЛИЯ и </w:t>
      </w:r>
      <w:r>
        <w:rPr>
          <w:caps/>
          <w:szCs w:val="24"/>
          <w:lang w:val="bg-BG"/>
        </w:rPr>
        <w:t>АНДРИАНА ДИМИТРОВИ ТОЧКОВИ</w:t>
      </w:r>
      <w:r>
        <w:rPr>
          <w:szCs w:val="24"/>
          <w:lang w:val="bg-BG"/>
        </w:rPr>
        <w:t xml:space="preserve">, ЕГН 1 и </w:t>
        <w:br/>
        <w:t>ЕГН, от Петрич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МАРТИН и ЕМИЛИЯ НИКОЛАЕВИ СТОЯНОВИ, ЕГН  и ЕГН, от с. Градинарово, община Провадия, област Вар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ИРОЛ НЕЖДЕТ ХЮСЕИН, ЕГН  от с. Руен, община Руен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ОЖАН и ИВАН ЙОРДАНОВИ СТАНЕВИ,  </w:t>
      </w:r>
      <w:r>
        <w:rPr>
          <w:szCs w:val="24"/>
        </w:rPr>
        <w:br/>
      </w:r>
      <w:r>
        <w:rPr>
          <w:szCs w:val="24"/>
          <w:lang w:val="bg-BG"/>
        </w:rPr>
        <w:t>ЕГН, от с. Одърци, община Добричка, област Добрич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ШЕНОЛ КРАСИМИРОВ ОРЛИНОВ, ЕГН, от с. Веселец, община Завет, област Разгра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ДЕЛИНА РУСИНОВА МАРТИНОВА, ЕГН , от с. Галата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ЛЕНА и ХРИСИ РУМЕНОВИ ТРЕНКОВИ, ЕГН  и </w:t>
      </w:r>
      <w:r>
        <w:rPr>
          <w:szCs w:val="24"/>
        </w:rPr>
        <w:br/>
      </w:r>
      <w:r>
        <w:rPr>
          <w:szCs w:val="24"/>
          <w:lang w:val="bg-BG"/>
        </w:rPr>
        <w:t>ЕГН, от с. Лозен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ИКОЛА ИВАНОВ МАРИНОВСКИ, ЕГН, от Русе, община Русе, област Рус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ИКОЛАЙ и МИРОСЛАВ ДИМИТРОВИ ДИМИТРОВИ, ЕГН  и ЕГН, от Русе, община Русе, област Рус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ВАЙЛА ИЛИЯНОВА ЗАХАРИЕВА, ЕГН, от с. Мирково, община с. Мирково, Софийска обла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РИСТИЯН ВАСИЛЕВ МЛАДЕНОВ, ЕГН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ЛЕКСАНДЪР и ИЛИЯНА БОРИСЛАВОВИ БЛАГОЕВИ, </w:t>
      </w:r>
      <w:r>
        <w:rPr>
          <w:szCs w:val="24"/>
        </w:rPr>
        <w:br/>
      </w:r>
      <w:r>
        <w:rPr>
          <w:szCs w:val="24"/>
          <w:lang w:val="bg-BG"/>
        </w:rPr>
        <w:t>ЕГН  и ЕГН, от с. Друган, община Радомир, област Перник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ДЕСИСЛАВ СЛАВЕВ МИТКОВ, ЕГН, от с. Горник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МАРИНЕЛА БОРИСОВА МАРИНОВА, ЕГН  от с. Горник, община Червен бряг, област Плевен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МАРИЯ ДЕЧЕВА ГЕОРГИЕВА, ЕГН, от с. Любенова махала, община Нова Загора, област Сливен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9:00Z</dcterms:created>
  <dc:creator>Cvety</dc:creator>
  <dc:description/>
  <cp:keywords/>
  <dc:language>en-US</dc:language>
  <cp:lastModifiedBy>dbman</cp:lastModifiedBy>
  <cp:lastPrinted>2005-11-18T14:09:00Z</cp:lastPrinted>
  <dcterms:modified xsi:type="dcterms:W3CDTF">2012-11-02T13:20:00Z</dcterms:modified>
  <cp:revision>7</cp:revision>
  <dc:subject/>
  <dc:title>Р Е П У Б Л И К А   Б Ъ Л Г А Р И Я</dc:title>
</cp:coreProperties>
</file>