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</w:t>
        <w:br/>
        <w:t>бр. 119 от 2002 г.; изм. и доп., бр. 19 от 2003 г, бр. 25 и 68 от 2004 г. и бр. 24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 считано от 1 август 2005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ЕЛИНА ЛИЛЯНОВА МОНЕВА, ЕГН, от София, район “Връбница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ИСТИ НИКОЛАЕВА ПОПОВА, ЕГН, от София, район “Овча купел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И ВЕНЦИСЛАВОВА СТЕФАНОВА, ЕГН, от София, район “Сердика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ШЕЛ ЕДВАРТ ДИЛОЯН, ЕГН, от София, район “Сердика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ЕДЯ ЛАЗАРОВА ДРАГАНОВА, ЕГН, от с. Брестница, община Ябланица, област Ловеч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АЛИНА и ДЕНИСЛАВА МАРГАРИТОВИ МИРОСЛАВОВИ, </w:t>
        <w:br/>
        <w:t>ЕГН, от с. Брестница, община Ябланица, област Ловеч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ДЕСИСЛАВА, </w:t>
      </w:r>
      <w:r>
        <w:rPr>
          <w:rFonts w:cs="HebarU" w:ascii="HebarU" w:hAnsi="HebarU"/>
          <w:caps/>
          <w:szCs w:val="24"/>
          <w:lang w:val="bg-BG"/>
        </w:rPr>
        <w:t>ВЕЛИЧКО</w:t>
      </w:r>
      <w:r>
        <w:rPr>
          <w:rFonts w:cs="HebarU" w:ascii="HebarU" w:hAnsi="HebarU"/>
          <w:szCs w:val="24"/>
          <w:lang w:val="bg-BG"/>
        </w:rPr>
        <w:t xml:space="preserve"> и ТАНЯ КРЪСТЕВИ ВЕЛИКОВИ, </w:t>
        <w:br/>
        <w:t>ЕГН, ЗЛАТКА и НИКОЛИНА КРЪСТЮВИ ВЕЛИКОВИ, ЕГН, от с. Дерманци, община Луковит, област Ловеч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СИМ СИНАН РИЗА, ЕГН, от Шумен, община Шумен, област Шум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СУН СИНАН РИЗА, ЕГН, от с. Царев брод, община Шумен, област Шум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НГЕЛ, ВЕСЕЛИНА и ВИКТОРИЯ МИЛКОВИ АНГЕЛОВИ, </w:t>
        <w:br/>
        <w:t>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МИСЛАВ НИКОЛАЕВ СТЕФАНОВ, ЕГН, от Видин, община Видин, област Види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ЕКСАНДРА АДРИЯНОВА АНДРЕЕВА, ЕГН, от </w:t>
        <w:br/>
        <w:t>с. Паволче, община Враца, област Врац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А, АКСИНИЯ, АНИТА, ОРХИДЕЯ, ПЕТЪР и РАЙСА КРАСИМИРОВИ ДАНЧЕВИ, ЕГН, от с. Търнава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ЛЕКБЕР, МЕЛИСА и БЕРНА МЕЙДИНОВИ МЕХМЕДОВИ, </w:t>
        <w:br/>
        <w:t>ЕГН, от Кубрат, община Кубрат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НАЙ и СЕРХАТ СЕХРИНОВИ ФИКРИЕВИ, ЕГН, от с. Брестовене, община Разград, област Раз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ШЕНАЙ АСЕНОВА АСЕНОВА, ЕГН, от с. Острово, община Завет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АНЧО и ЕМИЛИЯ АНДОНОВИ АНДОНОВИ, ЕГН  и </w:t>
        <w:br/>
        <w:t>ЕГН , от Нова Загора, община Нова Загора, област Сливен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ЙШЕ и ЕЛИФ ХАЛИЛОВИ ИБРЯМОВИ, ЕГН  и </w:t>
        <w:br/>
        <w:t>ЕГН, от с. Ябланово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КА и ХРИСТО ГЕОРГИЕВИ ДИМИТРОВИ,  ЕГН  и </w:t>
        <w:br/>
        <w:t>ЕГН, от с. Княжево, община Тополов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БРАХИМ ЗЮЛКЮФОВ ХАЛИЛГЮВЕЕВ, ЕГН, от Глоджево, община Ветово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КО ЧАВДАРОВ ГОЛЕМАНОВ, ЕГН, от Койнаре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ВАЛИНА, ЛЕАНДЪР и АНИМИР НЕЦОВИ БОЯНОВИ, </w:t>
        <w:br/>
        <w:t>ЕГН, от Червен бряг, община Червен бряг, област Плев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ЕЛИН ТОДОРОВ ГУЛЕВ, ЕГН  от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КА КОЧЕВА КАРАГЬОЗОВА, ЕГН 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АНАС РАШКОВ ИВАНОВ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ЛЧЕ ИЛЯЗ МОЛЛАЮСЕИН, ЕГН, от с. Карагеоргиево, община Айто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АХАР СВЕТОСЛАВОВА ЧАВДАРОВА, ЕГН, от </w:t>
        <w:br/>
        <w:t>с. Хаджиите, община Карнобат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АЛЕНТИН, КИРИЛ и СТЕФАН ИВАНОВИ КИРИЛОВИ, </w:t>
        <w:br/>
        <w:t>ЕГН, от с. Якимово, община Якимово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ДЕНИС СЕВЕРИНОВ ИВАНОВ, егн</w:t>
      </w:r>
      <w:r>
        <w:rPr>
          <w:rFonts w:cs="HebarU" w:ascii="HebarU" w:hAnsi="HebarU"/>
          <w:szCs w:val="24"/>
          <w:lang w:val="bg-BG"/>
        </w:rPr>
        <w:t>, от с. Кайнарджа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РАХ АДЕМ АЛИКЬОСЕ, ЕГН, от с. Габарево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СЕВЕРИН МИЛКОВ ПЕХЛИВАНОВ, егн, </w:t>
      </w:r>
      <w:r>
        <w:rPr>
          <w:rFonts w:cs="HebarU" w:ascii="HebarU" w:hAnsi="HebarU"/>
          <w:szCs w:val="24"/>
          <w:lang w:val="bg-BG"/>
        </w:rPr>
        <w:t>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ЛЕКС СЕВДАЛИНОВ СЪБЕВ</w:t>
      </w:r>
      <w:r>
        <w:rPr>
          <w:rFonts w:cs="HebarU" w:ascii="HebarU" w:hAnsi="HebarU"/>
          <w:szCs w:val="24"/>
          <w:lang w:val="bg-BG"/>
        </w:rPr>
        <w:t>, ЕГН, от с. Беломорци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СЕР СЕВДАЛИНОВ СЪБЕВ, ЕГН, от с. Лиляк, община Търговище, област Търговищ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НИ МИХАЙЛОВА ИВАНОВА, ЕГН 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ЙМИРЕ МАРИНОВА ДИМИТРОВА, ЕГН , и МЕРДЖАН МАРИНОВА ЕМИЛОВА, ЕГН, от с. Джигурово, община Сандански, област Благоев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АЛЯ и ВЕНЕТА РОМАНОВИ КАЛЧЕВИ, ЕГН  и </w:t>
        <w:br/>
        <w:t>ЕГН, от с. Баня, община Разлог, област Благоев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АСИМИРА ИВАЙЛОВА МИТЕВА, ЕГН, от Дупница, община Дупница, област Кюстендил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МИТЪР и АНГЕЛ МАРИНОВИ МУТАВЧИЕВИ, ЕГН  и </w:t>
        <w:br/>
        <w:t>ЕГН, от Пещера, община Пещера, област Пазарджик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ОСЕН и МЕТОДИ ГЕОРГИЕВИ СТОЯНОВИ, ЕГН  и </w:t>
        <w:br/>
        <w:t>ЕГН, от Перник, община Перник, област Перник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ВЕТОСЛАВ, АНЕЛИЯ и КАМЕЛИЯ СИМЕОНОВИ ИВАНОВИ, </w:t>
        <w:br/>
        <w:t>ЕГН, от с. Карапелит, община Добрич, област Добрич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8:00Z</dcterms:created>
  <dc:creator>BV</dc:creator>
  <dc:description/>
  <cp:keywords/>
  <dc:language>en-US</dc:language>
  <cp:lastModifiedBy>dbman</cp:lastModifiedBy>
  <cp:lastPrinted>2005-09-02T09:29:00Z</cp:lastPrinted>
  <dcterms:modified xsi:type="dcterms:W3CDTF">2012-11-02T13:20:00Z</dcterms:modified>
  <cp:revision>6</cp:revision>
  <dc:subject/>
  <dc:title>Р Е П У Б Л И К А   Б Ъ Л Г А Р И Я</dc:title>
</cp:coreProperties>
</file>