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, бр. 25 и 68 от 2004 г. и бр. 24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й 2005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Я СВЕТОСЛАВОВА ПЕТКОВА, ЕГН, от София, район "Младост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КТОРИЯ и БРАНИМИР БРАНИМИРОВИ ГРИГОРОВИ, </w:t>
        <w:br/>
        <w:t>ЕГН, от София, район “Люлин”, Столична община, област Соф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 БОРИСОВА МИХАЙЛОВА, ЕГН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ЛИН и КАЛИН ДИМЧЕВИ ГЕОРГИЕВИ, ЕГН  и </w:t>
        <w:br/>
        <w:t>ЕГН, от Добрич, община Добрич, област Добрич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ШЕ ЕВТИМОВА ЕВТИМОВА, ЕГН, от Хасково, община Хасково, област Хасков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Я, ВИКТОР и ЛАРИСА ВЕЛКОВИ ГЕОРГИЕВИ, ЕГН , от с. Винище, община Монтана, област Монта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НИКА МАЛИНОВА ЯНЕВА, ЕГН , от Враца, община Враца, област Врац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 ПЕТКОВ ТОДОРОВ, ЕГН , от с. Дъскотна, община Руен, област Бургас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РМАНДО СТЕФАНОВ СТЕФАНОВ, ЕГН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КА, ТОДОРКА и ЙОВЧО ХРИСТОВИ ЙОВЧЕВИ, ЕГН, , от с. Мъглен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БОРИСОВ ХРИСТЕВ, ЕГН 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Я МИТКОВА ОГНЯНОВА, ЕГН , от Ракит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ГЕНИЯ ГЕОРГИЕВА НАЙДЕНОВА, ЕГН , от с. Главиница, община Пазарджик, област Пазарджи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ЛАМЕН, РОЗА и ХРИСТИНА ВЕСЕЛИНОВИ ХРИСТОВИ, </w:t>
        <w:br/>
        <w:t xml:space="preserve">ЕГН, от Русе, община Русе, област Рус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СТИАН СТИЛИЯНОВ СТЕФАНОВ, ЕГН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христо колев стоянов</w:t>
      </w:r>
      <w:r>
        <w:rPr>
          <w:rFonts w:cs="HebarU" w:ascii="HebarU" w:hAnsi="HebarU"/>
          <w:szCs w:val="24"/>
          <w:lang w:val="bg-BG"/>
        </w:rPr>
        <w:t>, ЕГН , от с. Мокрен, община Котел, област Сливен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ЛАГОВЕСТА и СИМЕОН ДАНАИЛОВИ ИВАНОВИ, ЕГН и, от с. Дълбок извор, община Първомай, област Пловдив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ЗИФ и ДЖАНАН РЕДЖЕБ НАЗИФ, ЕГН и </w:t>
        <w:br/>
        <w:t>от с. Кривица, община Самуил, област Разгра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ЛЕНТ, АЛИМ, СИБЕЛ, АЙШЕ, СЕМРА, ЕМРАХ и КИБАРИЕ АНГЕЛОВИ МАРИНОВИ, ЕГН, от Нови пазар, община Нови пазар, област Шумен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41:00Z</dcterms:created>
  <dc:creator>BV</dc:creator>
  <dc:description/>
  <cp:keywords/>
  <dc:language>en-US</dc:language>
  <cp:lastModifiedBy>dbman</cp:lastModifiedBy>
  <cp:lastPrinted>2005-04-29T11:41:00Z</cp:lastPrinted>
  <dcterms:modified xsi:type="dcterms:W3CDTF">2012-11-02T13:19:00Z</dcterms:modified>
  <cp:revision>8</cp:revision>
  <dc:subject/>
  <dc:title>Р Е П У Б Л И К А   Б Ъ Л Г А Р И Я</dc:title>
</cp:coreProperties>
</file>