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- бр. 76 от </w:t>
        <w:br/>
        <w:t xml:space="preserve">2002 г., и Решение N 11701 на Върховния административен съд от 2002 г. – </w:t>
        <w:br/>
        <w:t>бр. 119 от 2002 г.; изм. и доп., бр. 19 от 2003 г. и бр. 25 и 68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март 2005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ДИМИТРОВ АНГЕЛОВ, ЕГН, от София, район “Искър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НТОНИО и СИЛВИЯ МИХАЙЛОВИ ВЛАДИМИРОВИ, ЕГН  и ЕГН, от София, район “Подуяне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И КОСТАДИНКОВА АЛЬОШОВА и ГЕРГИН КОСТАДИНОВ АЛЬОШОВ, ЕГН и ЕГН, от София, район "Люлин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НСУР ДЕНИЗ и ЕМИР ЕРДОГАН АЛБАЙРАКТАР, ЕГН и ЕГН, от София, район “Лозенец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МЕНУЖКА МАРИЙКОВА ДИМИТРОВА, ЕГН, от София, район “Красна поляна”, Столична община, област София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ЕКСА и АНАСТАС БОЯНОВИ АНАСТАСОВИ, ЕГН  и </w:t>
        <w:br/>
        <w:t>ЕГН, от София, район ”Витош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РОСЛАВ и ВИОЛЕТА СТОЯНОВИ КРАСИМИРОВИ, </w:t>
        <w:br/>
        <w:t>ЕГН  и ЕГН, от с. Градежница, община Тетевен, област Ловеч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ЯТ РАДОСЛАВОВ ДИМИТРОВ, ЕГН, от с. Смолница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ХЮСЕИН и РЕСМИЕ ШЕНДУРАН АХМЕД, ЕГН  и </w:t>
        <w:br/>
        <w:t>ЕГН, от Добрич, община Добрич, област Добрич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ЗДРАВКА, </w:t>
      </w:r>
      <w:r>
        <w:rPr>
          <w:rFonts w:cs="HebarU" w:ascii="HebarU" w:hAnsi="HebarU"/>
          <w:caps/>
          <w:szCs w:val="24"/>
          <w:lang w:val="bg-BG"/>
        </w:rPr>
        <w:t>Борислав</w:t>
      </w:r>
      <w:r>
        <w:rPr>
          <w:rFonts w:cs="HebarU" w:ascii="HebarU" w:hAnsi="HebarU"/>
          <w:szCs w:val="24"/>
          <w:lang w:val="bg-BG"/>
        </w:rPr>
        <w:t>, БОЙКО и КАЛИНКА МИЛКОВИ СПАСОВИ, ЕГН, ЕГН, ЕГН  и      ЕГН, от с. Вакарел, община Ихтиман, Софийска област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РИСТИАН и МАРТИН КИРИЛОВИ ГЕЛОВИ, ЕГН и </w:t>
        <w:br/>
        <w:t>ЕГН,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ИЯ ЕМИЛОВА ПОПОВА, ЕГН, от Самоков, община Самоков, Софийска област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КА ДИНКОВА МИНКОВА, ЕГН, от Елхово, община Елхово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ЛЕНА и СВЕТЛИН НАЙДЕНОВИ МЛАДЕНОВИ, ЕГН и ЕГН, от Видин, община Видин, област Види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МЕН НЕДЯЛКОВ ГЕОРГИЕВ, ЕГН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СЕН и ГАНКА ДИМИТРОВИ АСЕНОВИ, ЕГН  и </w:t>
        <w:br/>
        <w:t>ЕГН, от Харманли, община Харманли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СЕН, ЕЛИЗ, ДЕНИЗ, АДНАН и ОРХАН МИЛКОВИ ФИЛИПОВИ, </w:t>
        <w:br/>
        <w:t>ЕГН, от Хасково, община Хасково, област Хаск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ЬОХАН АНГЕЛОВ ЦОНЕВ, ЕГН  от с. Долец, община Дулово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ВЕНА ВАЛЕНТИНОВА АНГЕЛОВА, ЕГН, от Русе, община Русе, област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ДИМИТРОВ АТАНАСОВ, ЕГН, от Пловдив, община Пловдив, област Пловди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ТКО, КИРИЛ, КРАСИМИР, МАРИЯ, ВИКТОР, СЕМО, КАТЯ, АСЯ, ЖИВКА и АСЕН КИРИЛОВИ ШИШКОВИ, ЕГН от Бургас, община Бургас,        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АМУИЛ ТОДОРОВ АРНАУДОВ, ЕГН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СЕН и РОЗА ЦЕКОВИ АСЕНОВИ, ЕГН  и ЕГН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ЛИП и СИЛВЕСТЪР МЕТОДИЕВИ МИРОНОВИ, ЕГН  и ЕГН, от с. Сумер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елизар кали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начков, егн</w:t>
      </w:r>
      <w:r>
        <w:rPr>
          <w:rFonts w:cs="HebarU" w:ascii="HebarU" w:hAnsi="HebarU"/>
          <w:szCs w:val="24"/>
          <w:lang w:val="bg-BG"/>
        </w:rPr>
        <w:t>, от Вълчедръм, община Вълчедръм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ЙОВКА и НИКОЛАЙ ТОМАНОВИ САШЕВИ, ЕГН  и </w:t>
        <w:br/>
        <w:t>ЕГН, от с. Тул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христо танков христов, егн, </w:t>
      </w:r>
      <w:r>
        <w:rPr>
          <w:rFonts w:cs="HebarU" w:ascii="HebarU" w:hAnsi="HebarU"/>
          <w:szCs w:val="24"/>
          <w:lang w:val="bg-BG"/>
        </w:rPr>
        <w:t>от с. Малка Верея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нели симеонова</w:t>
      </w:r>
      <w:r>
        <w:rPr>
          <w:rFonts w:cs="HebarU" w:ascii="HebarU" w:hAnsi="HebarU"/>
          <w:szCs w:val="24"/>
          <w:lang w:val="bg-BG"/>
        </w:rPr>
        <w:t xml:space="preserve"> ИВАНОВА, ЕГН , от Търговище, община Търговище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ЛЕНА, НАТАЛИЯ, ТОМИСЛАВА, ТОМА и ВИКТОРИЯ КРЪСТЕВИ ПАРАСКЕВОВИ, ЕГ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с. Водица, община Попово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ИД АДАО МАНУЕЛ ФРАНСИСКО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РИЧКА, ВАСИЛ, ПЕНКО и АЛБЕРТО РОСЕНОВИ ДЕМИРЕВИ, ЕГН, от Девня, община Девня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СИЛ ЙОРДАНОВ МИЛЕВ, ЕГН, от Варна, община Варна, област Вар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РИЯ КИРИЛОВА МИХОВА, ЕГН, от Кресна, община Кресна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ЕМАЛИЕ МЕХМЕД АЛИШ, ЕГН  от Завет, община Завет, област Разгра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54" w:top="91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3:00Z</dcterms:created>
  <dc:creator>Бойка Владова</dc:creator>
  <dc:description/>
  <cp:keywords/>
  <dc:language>en-US</dc:language>
  <cp:lastModifiedBy>dbman</cp:lastModifiedBy>
  <cp:lastPrinted>2005-02-21T09:22:00Z</cp:lastPrinted>
  <dcterms:modified xsi:type="dcterms:W3CDTF">2012-11-02T13:19:00Z</dcterms:modified>
  <cp:revision>6</cp:revision>
  <dc:subject/>
  <dc:title>Р Е П У Б Л И К А   Б Ъ Л Г А Р И Я</dc:title>
</cp:coreProperties>
</file>