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бхвата, структурата, съдържанието и методологията за изработване на плановете за опазване и управление на единичните или груповите недвижими културни ценно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обхвата, структурата, съдържанието и методологията за изработване на плановете за опазване и управление на единичните или груповите недвижими културни цен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ЕДБА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бхвата, структурата, съдържанието и методологията за изработване на плановете за опазване и управление на единичните или груповите недвижими културни ценности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ОБЩИ ПОЛОЖЕНИЯ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  <w:kern w:val="2"/>
          <w:szCs w:val="24"/>
        </w:rPr>
        <w:t>Чл. 1.</w:t>
      </w:r>
      <w:r>
        <w:rPr>
          <w:rFonts w:cs="HebarU" w:ascii="HebarU" w:hAnsi="HebarU"/>
          <w:spacing w:val="0"/>
          <w:kern w:val="2"/>
          <w:szCs w:val="24"/>
        </w:rPr>
        <w:t xml:space="preserve"> С наредбата се определят обхватът, структурата, съдържанието и методологията за изработване на плановете за опазване и управление на единичните или груповите недвижими културни ценности. </w:t>
      </w:r>
    </w:p>
    <w:p>
      <w:pPr>
        <w:pStyle w:val="BodyText2"/>
        <w:spacing w:before="120" w:after="60"/>
        <w:ind w:firstLine="1134"/>
        <w:jc w:val="both"/>
        <w:rPr/>
      </w:pPr>
      <w:r>
        <w:rPr>
          <w:rFonts w:cs="HebarU" w:ascii="HebarU" w:hAnsi="HebarU"/>
          <w:b/>
          <w:spacing w:val="0"/>
          <w:kern w:val="2"/>
          <w:szCs w:val="24"/>
        </w:rPr>
        <w:t>Чл. 2.</w:t>
      </w:r>
      <w:r>
        <w:rPr>
          <w:rFonts w:cs="HebarU" w:ascii="HebarU" w:hAnsi="HebarU"/>
          <w:spacing w:val="0"/>
          <w:kern w:val="2"/>
          <w:szCs w:val="24"/>
        </w:rPr>
        <w:t xml:space="preserve"> </w:t>
      </w:r>
      <w:r>
        <w:rPr>
          <w:rFonts w:cs="HebarU" w:ascii="HebarU" w:hAnsi="HebarU"/>
          <w:b/>
          <w:spacing w:val="0"/>
          <w:kern w:val="2"/>
          <w:szCs w:val="24"/>
        </w:rPr>
        <w:t>(1)</w:t>
      </w:r>
      <w:r>
        <w:rPr>
          <w:rFonts w:cs="HebarU" w:ascii="HebarU" w:hAnsi="HebarU"/>
          <w:spacing w:val="0"/>
          <w:kern w:val="2"/>
          <w:szCs w:val="24"/>
        </w:rPr>
        <w:t xml:space="preserve"> Плановете за опазване и управление</w:t>
      </w:r>
      <w:r>
        <w:rPr>
          <w:rFonts w:cs="HebarU" w:ascii="HebarU" w:hAnsi="HebarU"/>
          <w:b/>
          <w:i/>
          <w:spacing w:val="0"/>
          <w:kern w:val="2"/>
          <w:szCs w:val="24"/>
        </w:rPr>
        <w:t xml:space="preserve"> </w:t>
      </w:r>
      <w:r>
        <w:rPr>
          <w:rFonts w:cs="HebarU" w:ascii="HebarU" w:hAnsi="HebarU"/>
          <w:spacing w:val="0"/>
          <w:kern w:val="2"/>
          <w:szCs w:val="24"/>
        </w:rPr>
        <w:t>на единични или групови недвижими културни ценности, наричани по-нататък „плановете за опазване и управление”, се изготвят задължително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1. недвижимите културни ценности, включени в Индикативната листа за културното и природното наследство на Република Българ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 археологическите резерва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 груповите недвижими културни ценности с национално знач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4. единичните недвижими културни ценности с национално значение - в случаите, когато се предоставят на концес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(2)</w:t>
      </w:r>
      <w:r>
        <w:rPr>
          <w:rFonts w:cs="HebarU" w:ascii="HebarU" w:hAnsi="HebarU"/>
          <w:kern w:val="2"/>
          <w:szCs w:val="24"/>
          <w:lang w:val="bg-BG"/>
        </w:rPr>
        <w:t xml:space="preserve"> Планове за опазване и управление могат да се изготвят и за други недвижими културни ценности по инициатива и при възлагане и финансиране от техния собственик, ползвател или концесионер или от общината, на чиято територия те се намират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Чл. 3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kern w:val="2"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lang w:val="bg-BG"/>
        </w:rPr>
        <w:t xml:space="preserve"> Предмет на плана за опазване и управление са дейностите за опазване и устойчиво развитие на недвижимата културна ценност в нейните граници и охранителна зона, определени с акта за обявяването й, при прилагане принципите на интегрираната консервация. 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</w:rPr>
        <w:t>(2)</w:t>
      </w:r>
      <w:r>
        <w:rPr>
          <w:b w:val="false"/>
          <w:kern w:val="2"/>
          <w:szCs w:val="24"/>
        </w:rPr>
        <w:t xml:space="preserve"> В плановете за опазване и управление се включват режимите за опазване на недвижимите културни ценности и охранителните им зони, както и специфичните правила и нормативи към устройствените планове за територията, на която са разположени.</w:t>
      </w:r>
    </w:p>
    <w:p>
      <w:pPr>
        <w:pStyle w:val="BodyTextIndent3"/>
        <w:spacing w:before="0" w:after="60"/>
        <w:ind w:left="0" w:right="-108" w:firstLine="1134"/>
        <w:rPr>
          <w:rFonts w:ascii="HebarU" w:hAnsi="HebarU" w:cs="HebarU"/>
          <w:i w:val="false"/>
          <w:i w:val="false"/>
          <w:color w:val="800080"/>
          <w:kern w:val="2"/>
          <w:sz w:val="24"/>
          <w:szCs w:val="24"/>
        </w:rPr>
      </w:pPr>
      <w:r>
        <w:rPr>
          <w:rFonts w:cs="HebarU" w:ascii="HebarU" w:hAnsi="HebarU"/>
          <w:b/>
          <w:i w:val="false"/>
          <w:kern w:val="2"/>
          <w:sz w:val="24"/>
          <w:szCs w:val="24"/>
        </w:rPr>
        <w:t>(3)</w:t>
      </w:r>
      <w:r>
        <w:rPr>
          <w:rFonts w:cs="HebarU" w:ascii="HebarU" w:hAnsi="HebarU"/>
          <w:i w:val="false"/>
          <w:kern w:val="2"/>
          <w:sz w:val="24"/>
          <w:szCs w:val="24"/>
        </w:rPr>
        <w:t xml:space="preserve"> Към плановете за опазване и управление се прилагат и режимите на защитените територии по Закона за защитените територии и на защитените зони по Закона за биологичното разнообразие, когато недвижимите културни ценности попадат в техните граници. </w:t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  <w:kern w:val="2"/>
          <w:szCs w:val="24"/>
        </w:rPr>
        <w:t>(4)</w:t>
      </w:r>
      <w:r>
        <w:rPr>
          <w:rFonts w:cs="HebarU" w:ascii="HebarU" w:hAnsi="HebarU"/>
          <w:spacing w:val="0"/>
          <w:kern w:val="2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Плановете за опазване и управление се разработват и изпълняват във взаимодействие с предвижданията на общинските планове за развитие и на устройствените планове за териториалния обхват на </w:t>
      </w:r>
      <w:r>
        <w:rPr>
          <w:rFonts w:cs="HebarU" w:ascii="HebarU" w:hAnsi="HebarU"/>
          <w:spacing w:val="0"/>
          <w:kern w:val="2"/>
          <w:szCs w:val="24"/>
        </w:rPr>
        <w:t xml:space="preserve">единичните или груповите недвижими културни ценности. </w:t>
      </w:r>
    </w:p>
    <w:p>
      <w:pPr>
        <w:pStyle w:val="BodyTextIndent3"/>
        <w:spacing w:before="120" w:after="60"/>
        <w:ind w:left="0" w:right="74" w:firstLine="1134"/>
        <w:rPr>
          <w:rFonts w:ascii="HebarU" w:hAnsi="HebarU" w:cs="HebarU"/>
          <w:i w:val="false"/>
          <w:i w:val="false"/>
          <w:strike/>
          <w:color w:val="FF0000"/>
          <w:sz w:val="24"/>
          <w:szCs w:val="24"/>
        </w:rPr>
      </w:pPr>
      <w:r>
        <w:rPr>
          <w:rFonts w:cs="HebarU" w:ascii="HebarU" w:hAnsi="HebarU"/>
          <w:b/>
          <w:i w:val="false"/>
          <w:kern w:val="2"/>
          <w:sz w:val="24"/>
          <w:szCs w:val="24"/>
        </w:rPr>
        <w:t>Чл. 4. (1)</w:t>
      </w:r>
      <w:r>
        <w:rPr>
          <w:rFonts w:cs="HebarU" w:ascii="HebarU" w:hAnsi="HebarU"/>
          <w:i w:val="false"/>
          <w:kern w:val="2"/>
          <w:sz w:val="24"/>
          <w:szCs w:val="24"/>
        </w:rPr>
        <w:t xml:space="preserve">  Плановете за опазване и управление се изработват за прогнозен период до 20 години, който включва петгодишни програми за прилагане и едногодишни работни програми.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</w:rPr>
        <w:t>(2)</w:t>
      </w:r>
      <w:r>
        <w:rPr>
          <w:b w:val="false"/>
          <w:kern w:val="2"/>
          <w:szCs w:val="24"/>
        </w:rPr>
        <w:t xml:space="preserve"> Петгодишните програми за прилагане и едногодишните работни програми по ал. 1 се приемат по реда на глава  шеста. </w:t>
      </w:r>
    </w:p>
    <w:p>
      <w:pPr>
        <w:pStyle w:val="BodyText3"/>
        <w:spacing w:before="0" w:after="60"/>
        <w:ind w:firstLine="1134"/>
        <w:jc w:val="both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BodyText3"/>
        <w:spacing w:before="0" w:after="60"/>
        <w:ind w:firstLine="1134"/>
        <w:jc w:val="both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ОБХВАТ, СТРУКТУРА, СЪДЪРЖАНИЕ И МЕТОДОЛОГИЯ ЗА ИЗРАБОТВАНЕ НА ПЛАНОВЕТЕ ЗА ОПАЗВАНЕ И УПРАВЛЕНИЕ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Чл. 5. (1)</w:t>
      </w:r>
      <w:r>
        <w:rPr>
          <w:rFonts w:cs="HebarU" w:ascii="HebarU" w:hAnsi="HebarU"/>
          <w:kern w:val="2"/>
          <w:szCs w:val="24"/>
          <w:lang w:val="bg-BG"/>
        </w:rPr>
        <w:t xml:space="preserve"> Териториалният обхват на плана за опазване и управление се определя от границите на недвижимата културна ценност и на охранителната й зона.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</w:rPr>
        <w:t>(2)</w:t>
      </w:r>
      <w:r>
        <w:rPr>
          <w:b w:val="false"/>
          <w:kern w:val="2"/>
          <w:szCs w:val="24"/>
        </w:rPr>
        <w:t xml:space="preserve"> По преценка на възложителя и при необходимост може да се определи по-голям териториален обхват на плана за опазване и управление, като се включат територии без статут на охранителна зона, но във връзка със защитената територия за</w:t>
      </w:r>
      <w:r>
        <w:rPr>
          <w:b w:val="false"/>
          <w:i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>опазване на недвижимото културно наследство. В тези случаи териториалният обхват се определя със заданието по</w:t>
      </w:r>
      <w:r>
        <w:rPr>
          <w:b w:val="false"/>
          <w:color w:val="800080"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 xml:space="preserve">чл. 10, ал. 1. </w:t>
      </w:r>
    </w:p>
    <w:p>
      <w:pPr>
        <w:pStyle w:val="BodyText3"/>
        <w:spacing w:before="120" w:after="60"/>
        <w:ind w:firstLine="1134"/>
        <w:jc w:val="both"/>
        <w:rPr/>
      </w:pPr>
      <w:r>
        <w:rPr>
          <w:kern w:val="2"/>
          <w:szCs w:val="24"/>
        </w:rPr>
        <w:t>Чл. 6. (1)</w:t>
      </w:r>
      <w:r>
        <w:rPr>
          <w:b w:val="false"/>
          <w:kern w:val="2"/>
          <w:szCs w:val="24"/>
        </w:rPr>
        <w:t xml:space="preserve"> Плановете за опазване и управление се разработват в съответствие с минималните изисквания за тяхната структура и съдържание съгласно приложение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(2)</w:t>
      </w:r>
      <w:r>
        <w:rPr>
          <w:rFonts w:cs="HebarU" w:ascii="HebarU" w:hAnsi="HebarU"/>
          <w:kern w:val="2"/>
          <w:szCs w:val="24"/>
          <w:lang w:val="bg-BG"/>
        </w:rPr>
        <w:t xml:space="preserve"> За планове за опазване и управление на единична недвижима културна ценност възложителят може да възложи разработването само на определени части от структурата на плана съгласно приложението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лана за опазване и  управление се определят органите на управление на недвижимата културна </w:t>
      </w:r>
      <w:r>
        <w:rPr>
          <w:rFonts w:cs="HebarU" w:ascii="HebarU" w:hAnsi="HebarU"/>
          <w:color w:val="000000"/>
          <w:szCs w:val="24"/>
          <w:lang w:val="bg-BG"/>
        </w:rPr>
        <w:t xml:space="preserve">ценност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kern w:val="2"/>
          <w:szCs w:val="24"/>
          <w:lang w:val="bg-BG"/>
        </w:rPr>
        <w:t>Чл. 8.</w:t>
      </w:r>
      <w:r>
        <w:rPr>
          <w:rFonts w:cs="HebarU" w:ascii="HebarU" w:hAnsi="HebarU"/>
          <w:bCs/>
          <w:iCs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kern w:val="2"/>
          <w:szCs w:val="24"/>
          <w:lang w:val="bg-BG"/>
        </w:rPr>
        <w:t>(1)</w:t>
      </w:r>
      <w:r>
        <w:rPr>
          <w:rFonts w:cs="HebarU" w:ascii="HebarU" w:hAnsi="HebarU"/>
          <w:bCs/>
          <w:iCs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Методологията за изработване на план за опазване и управление на недвижими културни ценности е системата от принципи и</w:t>
      </w:r>
      <w:r>
        <w:rPr>
          <w:rFonts w:cs="HebarU" w:ascii="HebarU" w:hAnsi="HebarU"/>
          <w:color w:val="FF000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методи за организация на дейностите по изготвянето на плана и съдърж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 xml:space="preserve">1. вида и категорията на недвижимата културна ценност, на нейната културна и научна стойност и обществена значимос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 xml:space="preserve">2. резултатите от проучването на недвижимата културна ценнос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3. анализа и оценката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а) състоянието, проведените намеси и системата за управление на недвижимата културна цен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б) съществуващите и потенциалните заплахи за увреждане или разрушаване на недвижимата културна цен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в) културните, социалните и икономическите фактори и потенциала на недвижимата културна ценност като ресурс за устойчиво развит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iCs/>
          <w:kern w:val="2"/>
          <w:szCs w:val="24"/>
          <w:lang w:val="bg-BG" w:eastAsia="bg-BG"/>
        </w:rPr>
        <w:t>(2)</w:t>
      </w:r>
      <w:r>
        <w:rPr>
          <w:rFonts w:cs="HebarU" w:ascii="HebarU" w:hAnsi="HebarU"/>
          <w:iCs/>
          <w:kern w:val="2"/>
          <w:szCs w:val="24"/>
          <w:lang w:val="bg-BG" w:eastAsia="bg-BG"/>
        </w:rPr>
        <w:t xml:space="preserve"> Методологията за изработване на план за опазване и управление има за цел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1.  точно отразяване на целите и изискванията към пла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2.  посочване на приорите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3.  създаване на система за опазване и управление и определяне на подходи за намеса; 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trike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4. проследяване на резултатите от прилагането на плана чрез създаване на показатели и критерии за оценк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5. изработване на плана за опазване и управление в договорените с възложителя срок и це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6. осигуряване на индикация за необходимостта от навременни промени в плана и прогноза за изменение на заложените параметри.</w:t>
      </w:r>
      <w:r>
        <w:rPr>
          <w:rFonts w:cs="HebarU" w:ascii="HebarU" w:hAnsi="HebarU"/>
          <w:strike/>
          <w:kern w:val="2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ВЪЗЛАГАНЕ И ПРИЕМАНЕ НА ПЛАНОВЕТЕ ЗА ОПАЗВАНЕ И УПРАВЛЕНИЕ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Раздел 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Възлагане на планове за опазване и управление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Чл. 9.</w:t>
      </w:r>
      <w:r>
        <w:rPr>
          <w:rFonts w:cs="HebarU" w:ascii="HebarU" w:hAnsi="HebarU"/>
          <w:kern w:val="2"/>
          <w:szCs w:val="24"/>
          <w:lang w:val="bg-BG"/>
        </w:rPr>
        <w:t xml:space="preserve">  Разработването на планове за опазване и управление се възлага от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1. министъра на културата или от лицата по чл. 67, ал. 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от Закона за културното наследство (ЗКН) – за недвижими културни ценности, включени в Индикативната листа за културното и природното наследство на Република България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министъра на културата - за археологическите резервати и за единичните недвижими културни ценности с национално значение, в случаите, когато последните се отдават на концесия;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i/>
          <w:i/>
          <w:color w:val="7030A0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кмета на</w:t>
      </w:r>
      <w:r>
        <w:rPr>
          <w:rFonts w:cs="HebarU" w:ascii="HebarU" w:hAnsi="HebarU"/>
          <w:color w:val="FF000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 xml:space="preserve">общината, на чиято територия е груповата недвижима културна ценност от национално значение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4. в случаите извън посочените в т. 1, 2 и 3 – от собственика, ползвателя или концесионера на недвижимата културна ценност или от общината, на чиято територия тя се намир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i/>
          <w:i/>
          <w:color w:val="FF0000"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Чл. 10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kern w:val="2"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lang w:val="bg-BG"/>
        </w:rPr>
        <w:t xml:space="preserve"> Възложителите по чл.</w:t>
      </w:r>
      <w:r>
        <w:rPr>
          <w:rFonts w:cs="HebarU" w:ascii="HebarU" w:hAnsi="HebarU"/>
          <w:color w:val="7030A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9</w:t>
      </w:r>
      <w:r>
        <w:rPr>
          <w:rFonts w:cs="HebarU" w:ascii="HebarU" w:hAnsi="HebarU"/>
          <w:color w:val="7030A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 xml:space="preserve">изготвят задание за проектите на планове за опазване и управление, съобразено с минималните изисквания съгласно приложението към чл. 6, ал. 1, с което се определят: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1.  териториалният обхва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 xml:space="preserve">2.  предметът на плана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3. структурата на плана с описание на съдържанието и</w:t>
      </w:r>
      <w:r>
        <w:rPr>
          <w:rFonts w:cs="HebarU" w:ascii="HebarU" w:hAnsi="HebarU"/>
          <w:color w:val="FF000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степента на подробност съобразно спецификата на недвижимата културна цен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4. необходими приложения – карти, схеми, списъци и др.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5. етапите и сроковете за изработван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6. други условия или изисквания  за техническото представяне на плана.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  <w:highlight w:val="white"/>
          <w:shd w:fill="FEFEFE" w:val="clear"/>
        </w:rPr>
        <w:t>(2)</w:t>
      </w:r>
      <w:r>
        <w:rPr>
          <w:b w:val="false"/>
          <w:kern w:val="2"/>
          <w:szCs w:val="24"/>
          <w:highlight w:val="white"/>
          <w:shd w:fill="FEFEFE" w:val="clear"/>
        </w:rPr>
        <w:t xml:space="preserve"> </w:t>
      </w:r>
      <w:r>
        <w:rPr>
          <w:b w:val="false"/>
          <w:szCs w:val="24"/>
        </w:rPr>
        <w:t xml:space="preserve">Заданието се придружава от текстова, графична и друга информация, осигурена от възложителя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(3)</w:t>
      </w:r>
      <w:r>
        <w:rPr>
          <w:rFonts w:cs="HebarU" w:ascii="HebarU" w:hAnsi="HebarU"/>
          <w:kern w:val="2"/>
          <w:szCs w:val="24"/>
          <w:lang w:val="bg-BG"/>
        </w:rPr>
        <w:t xml:space="preserve">  Когато планове за опазване и управление се възлагат от лицата по чл. 67, ал. 2 от ЗКН или от общините, заданията за изготвянето им и изготвените планове преди тяхното приемане се</w:t>
      </w:r>
      <w:r>
        <w:rPr>
          <w:rFonts w:cs="HebarU" w:ascii="HebarU" w:hAnsi="HebarU"/>
          <w:color w:val="7030A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съгласуват по реда на чл. 64</w:t>
      </w:r>
      <w:r>
        <w:rPr>
          <w:rFonts w:cs="HebarU" w:ascii="HebarU" w:hAnsi="HebarU"/>
          <w:color w:val="7030A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от</w:t>
      </w:r>
      <w:r>
        <w:rPr>
          <w:rFonts w:cs="HebarU" w:ascii="HebarU" w:hAnsi="HebarU"/>
          <w:color w:val="7030A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ЗК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 w:eastAsia="bg-BG"/>
        </w:rPr>
        <w:t>(4)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kern w:val="2"/>
          <w:szCs w:val="24"/>
          <w:highlight w:val="white"/>
          <w:shd w:fill="FEFEFE" w:val="clear"/>
          <w:lang w:val="bg-BG"/>
        </w:rPr>
        <w:t xml:space="preserve">Централните и териториалните администрации на изпълнителната власт, притежаващи информация, необходима за изработването на заданието, са длъжни при поискване да предоставят информацията на възложителя в едномесечен срок. </w:t>
      </w:r>
    </w:p>
    <w:p>
      <w:pPr>
        <w:pStyle w:val="BodyText3"/>
        <w:spacing w:before="120" w:after="60"/>
        <w:ind w:firstLine="1134"/>
        <w:jc w:val="both"/>
        <w:rPr/>
      </w:pPr>
      <w:r>
        <w:rPr>
          <w:kern w:val="2"/>
          <w:szCs w:val="24"/>
        </w:rPr>
        <w:t>Чл. 11. (1)</w:t>
      </w:r>
      <w:r>
        <w:rPr>
          <w:b w:val="false"/>
          <w:kern w:val="2"/>
          <w:szCs w:val="24"/>
        </w:rPr>
        <w:t xml:space="preserve"> Проектите на планове за опазване и управление се изготвят от екипи, в които задължително се включват специалисти в съответната област по консервация и реставрация на недвижими културни ценности, вписани в регистъра по чл. 165, ал. 1 от ЗКН.</w:t>
      </w:r>
      <w:r>
        <w:rPr>
          <w:b w:val="false"/>
          <w:szCs w:val="24"/>
        </w:rPr>
        <w:t xml:space="preserve">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kern w:val="2"/>
          <w:szCs w:val="24"/>
          <w:lang w:val="bg-BG" w:eastAsia="bg-BG"/>
        </w:rPr>
        <w:t xml:space="preserve">(2) 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В случаите, когато изпълнител на проекта на план за опазване и управление е Националният институт за недвижимо културно наследство (НИНКН), проектът с представена рецензия от външен експерт/външни експерти преди неговото приемане се разглежда от Специализирания експертен съвет </w:t>
      </w:r>
      <w:r>
        <w:rPr>
          <w:rFonts w:cs="HebarU" w:ascii="HebarU" w:hAnsi="HebarU"/>
          <w:szCs w:val="24"/>
          <w:lang w:val="bg-BG"/>
        </w:rPr>
        <w:t xml:space="preserve">по чл. 64, ал. 2 от ЗКН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b/>
          <w:kern w:val="2"/>
          <w:szCs w:val="24"/>
          <w:shd w:fill="FEFEFE" w:val="clear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b/>
          <w:kern w:val="2"/>
          <w:szCs w:val="24"/>
          <w:shd w:fill="FEFEFE" w:val="clear"/>
          <w:lang w:val="bg-BG"/>
        </w:rPr>
        <w:t>Обществено обсъждане</w:t>
      </w:r>
    </w:p>
    <w:p>
      <w:pPr>
        <w:pStyle w:val="Normal"/>
        <w:widowControl w:val="false"/>
        <w:tabs>
          <w:tab w:val="clear" w:pos="720"/>
          <w:tab w:val="left" w:pos="-135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ектите на плановете за опазване и управление подлежат на обществено обсъждане от заинтересуваните институции, обществени организации и граждан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и внасянето им за съгласуване и прием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 Извън случаите по ал. 1</w:t>
      </w:r>
      <w:r>
        <w:rPr>
          <w:rFonts w:cs="HebarU" w:ascii="HebarU" w:hAnsi="HebarU"/>
          <w:color w:val="7030A0"/>
          <w:kern w:val="2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възложителят и изпълнителят могат да организират семинари, неформални работни срещи и други форми на участие на обществеността и заинтересуваните държавни органи в процеса на разработване на планове за опазване и управление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7030A0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b/>
          <w:kern w:val="2"/>
          <w:szCs w:val="24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 Обществените обсъждания по чл. 12, ал. 1 се организират от възложителя, кой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1. обявява в един централен ежедневник и чрез медия най-малко </w:t>
        <w:br/>
        <w:t>20 дни предварително датата, часа, мястото и предмета на общественото обсъждане, мястото, където проектът е на разположение на заинтересуваните лиц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2. поставя съобщение с данните по т. 1 на интернет страницата на Министерството на културата, когато възложител е министърът на културата, а в останалите случаи – на интернет страницата или на видно място в съответната общинска администрация  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>в срока по т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7030A0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>3. уведомява писмено заинтересуваните ведомства,</w:t>
      </w:r>
      <w:r>
        <w:rPr>
          <w:rFonts w:cs="HebarU" w:ascii="HebarU" w:hAnsi="HebarU"/>
          <w:color w:val="7030A0"/>
          <w:kern w:val="2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>научни и академични институции</w:t>
      </w:r>
      <w:r>
        <w:rPr>
          <w:rFonts w:cs="HebarU" w:ascii="HebarU" w:hAnsi="HebarU"/>
          <w:color w:val="7030A0"/>
          <w:kern w:val="2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>за обстоятелствата по т. 1 в същия срок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4. води писмен протокол по време на общественото обсъждане, копие от който се предоставя на изпълнителите за отразяване в проекта на забележките и препорък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 Общественото обсъждане по ал. 1 може да бъде възложено на изпълнителя с договор. 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kern w:val="2"/>
          <w:shd w:fill="FEFEFE" w:val="clear"/>
        </w:rPr>
        <w:t xml:space="preserve">Чл. 14. </w:t>
      </w:r>
      <w:r>
        <w:rPr>
          <w:rFonts w:cs="HebarU" w:ascii="HebarU" w:hAnsi="HebarU"/>
          <w:kern w:val="2"/>
          <w:shd w:fill="FEFEFE" w:val="clear"/>
        </w:rPr>
        <w:t>При провеждане на общественото обсъждане</w:t>
      </w:r>
      <w:r>
        <w:rPr>
          <w:rFonts w:cs="HebarU" w:ascii="HebarU" w:hAnsi="HebarU"/>
          <w:b/>
          <w:kern w:val="2"/>
          <w:shd w:fill="FEFEFE" w:val="clear"/>
        </w:rPr>
        <w:t xml:space="preserve"> </w:t>
      </w:r>
      <w:r>
        <w:rPr>
          <w:rFonts w:cs="HebarU" w:ascii="HebarU" w:hAnsi="HebarU"/>
          <w:kern w:val="2"/>
          <w:shd w:fill="FEFEFE" w:val="clear"/>
        </w:rPr>
        <w:t>изпълнителят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1. предоставя резюме на плана на електронен носител в Министерството на културата и в съответните общински администрации за публикуване на интернет страниците им едновременно със съобщението по чл. 13, ал. 1, т. 2. </w:t>
      </w:r>
      <w:bookmarkStart w:id="0" w:name="2973349"/>
      <w:bookmarkEnd w:id="0"/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color w:val="7030A0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2. представя  проекта на план за опазване и управление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>3. отразява в проекта целесъобразните бележки и препоръки от протокола по чл. 13, ал. 1, т. 4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>4. изготвя мотивирана справка за неотразените бележки и препоръки и уведомява за това съответните лица в едномесечен срок от общественото обсъжд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>5. прилага протокола от общественото обсъждане и справката за неотразените бележки към проек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  <w:t>6. изпраща копие от справката в Министерството на културата, съответно в общината в едномесечен срок от общественото обсъжд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kern w:val="2"/>
          <w:szCs w:val="24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450" w:leader="none"/>
        </w:tabs>
        <w:autoSpaceDE w:val="false"/>
        <w:spacing w:before="0" w:after="60"/>
        <w:jc w:val="center"/>
        <w:outlineLvl w:val="0"/>
        <w:rPr/>
      </w:pPr>
      <w:r>
        <w:rPr>
          <w:rFonts w:cs="HebarU" w:ascii="HebarU" w:hAnsi="HebarU"/>
          <w:b/>
          <w:kern w:val="2"/>
          <w:szCs w:val="24"/>
          <w:lang w:val="bg-BG"/>
        </w:rPr>
        <w:t>Глава четвърта</w:t>
      </w:r>
    </w:p>
    <w:p>
      <w:pPr>
        <w:pStyle w:val="Normal"/>
        <w:widowControl w:val="false"/>
        <w:tabs>
          <w:tab w:val="clear" w:pos="720"/>
          <w:tab w:val="left" w:pos="-450" w:leader="none"/>
        </w:tabs>
        <w:autoSpaceDE w:val="false"/>
        <w:spacing w:before="0" w:after="120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ПРИЕМАНЕ НА ПЛАНОВЕ ЗА ОПАЗВАНЕ И УПРАВЛЕНИЕ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роектите на планове за опазване и управление се приемат от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ерския съвет – за недвижимите културни ценности, включени в Индикативната листа за културното и природното наследство на Република България и за археологическите резерва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 министъра на културата – за груповите недвижими културни ценности с национално значение и за единичните недвижими културни ценности с национално значение в случаите, когато се отдават на концес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бщинския съвет на съответната община, на чиято територия е недвижимата културна ценност – за случаите по чл. 81, ал. 3 от ЗКН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Чл. 16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kern w:val="2"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lang w:val="bg-BG"/>
        </w:rPr>
        <w:t xml:space="preserve"> Заданията за изработване и </w:t>
      </w:r>
      <w:r>
        <w:rPr>
          <w:rFonts w:cs="HebarU" w:ascii="HebarU" w:hAnsi="HebarU"/>
          <w:bCs/>
          <w:iCs/>
          <w:szCs w:val="24"/>
          <w:lang w:val="bg-BG"/>
        </w:rPr>
        <w:t>проектите на планове за опазване и управление на недвижими културни ценности преди приемане се съгласуват по реда на чл. 84, ал. 1 от ЗКН, като за случаите по чл. 10, ал. 3 и чл. 11, ал. 2 писменото становище се издава и печатът върху графичните материали се поставя след утвърждаване на протокола на Специализирания експертен съвет по чл. 64, ал. 2 от ЗКН от министъра на културата.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</w:rPr>
        <w:t>(2)</w:t>
      </w:r>
      <w:r>
        <w:rPr>
          <w:b w:val="false"/>
          <w:kern w:val="2"/>
          <w:szCs w:val="24"/>
        </w:rPr>
        <w:t xml:space="preserve"> Проектът на план за опазване и управление се внася за съгласуване в Министерството на културата от възложителя в три екземпляра и към него се прилагат:</w:t>
      </w:r>
    </w:p>
    <w:p>
      <w:pPr>
        <w:pStyle w:val="Normal"/>
        <w:widowControl w:val="false"/>
        <w:tabs>
          <w:tab w:val="clear" w:pos="720"/>
          <w:tab w:val="left" w:pos="1058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1. заданието за изготвяне на плана със съответните приложения;</w:t>
      </w:r>
    </w:p>
    <w:p>
      <w:pPr>
        <w:pStyle w:val="Normal"/>
        <w:widowControl w:val="false"/>
        <w:tabs>
          <w:tab w:val="clear" w:pos="720"/>
          <w:tab w:val="left" w:pos="1058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2. протоколът от общественото обсъждане;</w:t>
      </w:r>
    </w:p>
    <w:p>
      <w:pPr>
        <w:pStyle w:val="Normal"/>
        <w:widowControl w:val="false"/>
        <w:tabs>
          <w:tab w:val="clear" w:pos="720"/>
          <w:tab w:val="left" w:pos="1058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3. справка за неотразените бележки по общественото обсъждане и възражения и становища по тях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4. отчети от проучвания и изследвания, извършени в процеса на разработване на проек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5.  резултати от инициативи по чл. 12, ал.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6. писмените становища на заинтересуваните ведомства и общини. 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</w:rPr>
        <w:t xml:space="preserve">(3) </w:t>
      </w:r>
      <w:r>
        <w:rPr>
          <w:b w:val="false"/>
          <w:kern w:val="2"/>
          <w:szCs w:val="24"/>
        </w:rPr>
        <w:t>Графичните части на проекта се изработват в цифров вид във формат, определен със заданието</w:t>
      </w:r>
      <w:r>
        <w:rPr>
          <w:b w:val="false"/>
          <w:bCs/>
          <w:iCs/>
          <w:szCs w:val="24"/>
        </w:rPr>
        <w:t xml:space="preserve"> върху цифрова картна основа, и се предават на възложителя на електронен и на хартиен носител в подходящ мащаб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17.</w:t>
      </w:r>
      <w:r>
        <w:rPr>
          <w:rFonts w:cs="HebarU" w:ascii="HebarU" w:hAnsi="HebarU"/>
          <w:kern w:val="2"/>
        </w:rPr>
        <w:t xml:space="preserve"> </w:t>
      </w:r>
      <w:r>
        <w:rPr>
          <w:rFonts w:cs="HebarU" w:ascii="HebarU" w:hAnsi="HebarU"/>
          <w:b/>
          <w:kern w:val="2"/>
        </w:rPr>
        <w:t>(1)</w:t>
      </w:r>
      <w:r>
        <w:rPr>
          <w:rFonts w:cs="HebarU" w:ascii="HebarU" w:hAnsi="HebarU"/>
          <w:kern w:val="2"/>
        </w:rPr>
        <w:t xml:space="preserve"> Проектите на планове за опазване и управление на недвижими културни ценности се внасят за приемане в </w:t>
      </w:r>
      <w:r>
        <w:rPr>
          <w:rFonts w:cs="HebarU" w:ascii="HebarU" w:hAnsi="HebarU"/>
          <w:kern w:val="2"/>
          <w:shd w:fill="FEFEFE" w:val="clear"/>
        </w:rPr>
        <w:t>Министерството на културата или в съответната община</w:t>
      </w:r>
      <w:r>
        <w:rPr>
          <w:rFonts w:cs="HebarU" w:ascii="HebarU" w:hAnsi="HebarU"/>
          <w:kern w:val="2"/>
        </w:rPr>
        <w:t xml:space="preserve"> от възложителите</w:t>
      </w:r>
      <w:r>
        <w:rPr>
          <w:rFonts w:cs="HebarU" w:ascii="HebarU" w:hAnsi="HebarU"/>
          <w:kern w:val="2"/>
          <w:shd w:fill="FEFEFE" w:val="clear"/>
        </w:rPr>
        <w:t>. Когато възложител е министърът на културата или кметът на</w:t>
      </w:r>
      <w:r>
        <w:rPr>
          <w:rFonts w:cs="HebarU" w:ascii="HebarU" w:hAnsi="HebarU"/>
          <w:color w:val="FF0000"/>
          <w:kern w:val="2"/>
          <w:shd w:fill="FEFEFE" w:val="clear"/>
        </w:rPr>
        <w:t xml:space="preserve"> </w:t>
      </w:r>
      <w:r>
        <w:rPr>
          <w:rFonts w:cs="HebarU" w:ascii="HebarU" w:hAnsi="HebarU"/>
          <w:kern w:val="2"/>
          <w:shd w:fill="FEFEFE" w:val="clear"/>
        </w:rPr>
        <w:t xml:space="preserve">общината, проектите се внасят от изпълнителите. </w:t>
      </w:r>
    </w:p>
    <w:p>
      <w:pPr>
        <w:pStyle w:val="BodyText3"/>
        <w:spacing w:before="0" w:after="60"/>
        <w:ind w:firstLine="1134"/>
        <w:jc w:val="both"/>
        <w:rPr/>
      </w:pPr>
      <w:r>
        <w:rPr>
          <w:kern w:val="2"/>
          <w:szCs w:val="24"/>
        </w:rPr>
        <w:t>(2)</w:t>
      </w:r>
      <w:r>
        <w:rPr>
          <w:b w:val="false"/>
          <w:kern w:val="2"/>
          <w:szCs w:val="24"/>
        </w:rPr>
        <w:t xml:space="preserve"> Проектът на план за опазване и управление се внася за приемане, комплектуван съгласно чл. 16, ал. 2.</w:t>
      </w:r>
      <w:r>
        <w:rPr>
          <w:b w:val="false"/>
          <w:bCs/>
          <w:iCs/>
          <w:strike/>
          <w:szCs w:val="24"/>
        </w:rPr>
        <w:t xml:space="preserve">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iCs/>
          <w:kern w:val="2"/>
          <w:szCs w:val="24"/>
          <w:lang w:val="bg-BG" w:eastAsia="bg-BG"/>
        </w:rPr>
        <w:t>Чл. 18.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Министерството на културата, съответно общината, 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връща плана с мотивирано становище на възложителя, съответно на изпълнителя, в едномесечен срок от внасянето му при констатиране н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1. непълноти в съдържанието на плана съгласно утвърденото задани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2. други нарушения на закона или на наредбата във връзка с процедурите по съгласуване или приемане.</w:t>
      </w:r>
    </w:p>
    <w:p>
      <w:pPr>
        <w:pStyle w:val="Normal"/>
        <w:spacing w:before="120" w:after="60"/>
        <w:ind w:firstLine="1134"/>
        <w:jc w:val="both"/>
        <w:textAlignment w:val="center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Cs/>
          <w:kern w:val="2"/>
          <w:szCs w:val="24"/>
          <w:lang w:val="bg-BG" w:eastAsia="bg-BG"/>
        </w:rPr>
        <w:t>Чл. 19. (1)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В  тримесечен срок от внасянето на проекта на план за опазване и управление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за недвижими културни ценности, вписани в Индикативната листа на Република България и за археологически резервати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в Министерството на културата, се организира разглеждането му на заседание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по чл. 64, ал. 2 от ЗКН.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2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й-малко 60</w:t>
      </w:r>
      <w:r>
        <w:rPr>
          <w:rFonts w:cs="HebarU" w:ascii="HebarU" w:hAnsi="HebarU"/>
          <w:b/>
          <w:i/>
          <w:color w:val="7030A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ни преди внасянето на проекта на заседание на Специализирания експертен съвет Министерството на културата изпраща плана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гласуване с министъра на регионалното развитие и благоустройството, а когато в границите на недвижимата културна ценност попадат защитени територии по Закона за защитените територии и Закона за биологичното разнообразие - и с министъра на околната среда и вод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тановище до други заинтересувани ведомства, областни управители, общини и други институции по преценка, когато възложител е министърът на културат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, когато документацията по проекта е в голям обем и е невъзможно да бъде изпратен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рганите и институциите по ал. 2 се уведомяват писмено за </w:t>
      </w:r>
      <w:r>
        <w:rPr>
          <w:rFonts w:cs="HebarU" w:ascii="HebarU" w:hAnsi="HebarU"/>
          <w:szCs w:val="24"/>
          <w:lang w:val="bg-BG" w:eastAsia="bg-BG"/>
        </w:rPr>
        <w:t>условията и мястото за предварително запознаване с проекта. Съобщението за условията и мястото за предварително запознаване с проекта се публикува и на интернет страницата на Министерството на култур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(4)</w:t>
      </w:r>
      <w:r>
        <w:rPr>
          <w:rFonts w:cs="HebarU" w:ascii="HebarU" w:hAnsi="HebarU"/>
          <w:kern w:val="2"/>
          <w:szCs w:val="24"/>
          <w:lang w:val="bg-BG"/>
        </w:rPr>
        <w:t xml:space="preserve"> Министърът на регионалното развитие и благоустройството, министърът на околната среда и водите и органите и институциите по ал. 2, т. 2 съгласуват плана за опазване и управление в двумесечен</w:t>
      </w:r>
      <w:r>
        <w:rPr>
          <w:rFonts w:cs="HebarU" w:ascii="HebarU" w:hAnsi="HebarU"/>
          <w:b/>
          <w:i/>
          <w:color w:val="7030A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 xml:space="preserve">срок от получаването на искането по ал. 2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iCs/>
          <w:strike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 w:eastAsia="bg-BG"/>
        </w:rPr>
        <w:t>Чл. 20.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 w:eastAsia="bg-BG"/>
        </w:rPr>
        <w:t>(1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а заседанието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оектът на план за опазване и управление се представя от изпълнителя. Въз основа на представените становища след проведени обсъждания специализираният експертен съвет предлага на министъра на културат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1.  да съгласува и внесе проекта в Министерския съвет за приемане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2. да съгласува и внесе проекта в Министерския съвет за приемане след отразяване в определен срок на бележките и предложенията по пла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>3.  да върне проекта за преработ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2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и изразено на заседанието особено мнение по становището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</w:t>
      </w:r>
      <w:r>
        <w:rPr>
          <w:rFonts w:cs="HebarU" w:ascii="HebarU" w:hAnsi="HebarU"/>
          <w:bCs/>
          <w:iCs/>
          <w:szCs w:val="24"/>
          <w:lang w:val="bg-BG" w:eastAsia="bg-BG"/>
        </w:rPr>
        <w:t>то не се приема, ако не бъде мотивирано и депозирано писмено в Министерството на културата в 3-дневен сро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3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отоколът от заседанието с приетото становище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се утвърждава от министъра на културат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4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В 15-дневен срок след утвърждаването на протокола по ал. 3 Министерството на културата изпраща на възложителя, съответно на изпълнителя, копия от протокола, становищата, бележките и предложен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5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В 15-дневен срок след съгласуването на проекта министърът на културата го внася в Министерския съвет за прием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kern w:val="2"/>
          <w:szCs w:val="24"/>
          <w:lang w:val="bg-BG"/>
        </w:rPr>
        <w:t>Чл. 21. (1)</w:t>
      </w:r>
      <w:r>
        <w:rPr>
          <w:rFonts w:cs="HebarU" w:ascii="HebarU" w:hAnsi="HebarU"/>
          <w:bCs/>
          <w:iCs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В  тримесечен срок от внасянето на проекта на </w:t>
      </w:r>
      <w:r>
        <w:rPr>
          <w:rFonts w:cs="HebarU" w:ascii="HebarU" w:hAnsi="HebarU"/>
          <w:bCs/>
          <w:iCs/>
          <w:kern w:val="2"/>
          <w:szCs w:val="24"/>
          <w:lang w:val="bg-BG"/>
        </w:rPr>
        <w:t xml:space="preserve">план за опазване и управление за групови недвижими културни ценности от национално значение и </w:t>
      </w:r>
      <w:r>
        <w:rPr>
          <w:rFonts w:cs="HebarU" w:ascii="HebarU" w:hAnsi="HebarU"/>
          <w:kern w:val="2"/>
          <w:szCs w:val="24"/>
          <w:lang w:val="bg-BG"/>
        </w:rPr>
        <w:t xml:space="preserve">за единични недвижими културни ценности от национално значение в случаите, когато се отдават на концесия, 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в Министерството на културата се организира разглеждането му на заседание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по чл. 64, ал. 2 от ЗКН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2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й-малко 60 преди внасянето на проекта на заседание на Специализирания експертен съвет Министерството на културата изпраща плана за становище до други заинтересувани ведомства, областни управители, общини и други институции по преценка в случаите, когато възложител е министърът на култур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, когато документацията по проекта е в голям обем и е невъзможно да бъде изпратена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рганите и институциите по ал. 2 се уведомяват писмено за </w:t>
      </w:r>
      <w:r>
        <w:rPr>
          <w:rFonts w:cs="HebarU" w:ascii="HebarU" w:hAnsi="HebarU"/>
          <w:szCs w:val="24"/>
          <w:lang w:val="bg-BG" w:eastAsia="bg-BG"/>
        </w:rPr>
        <w:t>условията и мястото за предварително запознаване с проекта. Съобщението за условията и мястото за предварително запознаване с проекта се поставя и на интернет страницата на Министерството на култур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4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Заинтересуваните </w:t>
      </w:r>
      <w:r>
        <w:rPr>
          <w:rFonts w:cs="HebarU" w:ascii="HebarU" w:hAnsi="HebarU"/>
          <w:szCs w:val="24"/>
          <w:lang w:val="bg-BG"/>
        </w:rPr>
        <w:t>ведомства, областни управители, общини и други институци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изпращат становище по проекта в </w:t>
      </w:r>
      <w:r>
        <w:rPr>
          <w:rFonts w:cs="HebarU" w:ascii="HebarU" w:hAnsi="HebarU"/>
          <w:szCs w:val="24"/>
          <w:lang w:val="bg-BG"/>
        </w:rPr>
        <w:t>Министерството на културата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в едномесечен срок от получаване на искането.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5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оектът по ал. 1 се счита за съгласуван без бележки, когато не е получено становище в срока по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trike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Чл. 22. (1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а заседанието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проектът на план за опазване и управление се представя от изпълнителя. Въз основа на представените становища след проведени обсъждания специализираният експертен съвет предлага на министъра на културата да издаде заповед з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1.  утвърждаване на плана;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2. утвърждаване на плана след отразяване в определен срок на  бележки и предложения по нег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3.  връщане на плана  за преработ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2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и изразено на заседанието особено мнение по становището на </w:t>
      </w:r>
      <w:r>
        <w:rPr>
          <w:rFonts w:cs="HebarU" w:ascii="HebarU" w:hAnsi="HebarU"/>
          <w:szCs w:val="24"/>
          <w:lang w:val="bg-BG"/>
        </w:rPr>
        <w:t xml:space="preserve">Специализирания експертен съвет </w:t>
      </w:r>
      <w:r>
        <w:rPr>
          <w:rFonts w:cs="HebarU" w:ascii="HebarU" w:hAnsi="HebarU"/>
          <w:bCs/>
          <w:iCs/>
          <w:szCs w:val="24"/>
          <w:lang w:val="bg-BG" w:eastAsia="bg-BG"/>
        </w:rPr>
        <w:t>то не се приема, ако не бъде мотивирано и депозирано писмено в Министерството на културата в 3-дневен сро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3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В 15-дневен срок от утвърждаването на протокола на Специализирания експертен съвет министърът на култура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1.  приема със заповед плана за опазване и управление - в случаите по ал. 1, 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2. изпраща на възложителя, съответно на изпълнителя, копия от протокола, становищата, бележките и предложенията за отразяване в определения срок - в случаите по ал. 1, т.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3. връща плана за преработване - в случаите по ал. 1, т. 3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kern w:val="2"/>
          <w:szCs w:val="24"/>
          <w:lang w:val="bg-BG"/>
        </w:rPr>
        <w:t xml:space="preserve">Чл. 23. (1) 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В тримесечен срок от внасянето на проекта</w:t>
      </w:r>
      <w:r>
        <w:rPr>
          <w:rFonts w:cs="HebarU" w:ascii="HebarU" w:hAnsi="HebarU"/>
          <w:kern w:val="2"/>
          <w:szCs w:val="24"/>
          <w:lang w:val="bg-BG"/>
        </w:rPr>
        <w:t xml:space="preserve"> на плана за опазване и управление на недвижима културна ценност по чл. 81, ал. 3 от ЗКН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общината организира разглеждането на плана на заседание на О</w:t>
      </w:r>
      <w:r>
        <w:rPr>
          <w:rFonts w:cs="HebarU" w:ascii="HebarU" w:hAnsi="HebarU"/>
          <w:szCs w:val="24"/>
          <w:lang w:val="bg-BG"/>
        </w:rPr>
        <w:t>бществения съвет за закрила на културното наследство (ОСЗКН), създаден по  реда на чл. 17, ал. 1, т. 2 от ЗК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2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й-малко 60 дни преди внасянето на проекта на заседание на ОСЗКН в случаите, когато възложител е кметът на общината, планът се изпраща д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ерството на културата за становище от Специализирания експертен съвет по чл. 64, ал. 2 от ЗК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руги  заинтересувани ведомства, областни управители, общини и други институции по преценк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, когато документацията по проекта е в голям обем и е невъзможно да бъде изпратен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рганите и институциите по ал. 2, т. 2 се уведомяват писмено за </w:t>
      </w:r>
      <w:r>
        <w:rPr>
          <w:rFonts w:cs="HebarU" w:ascii="HebarU" w:hAnsi="HebarU"/>
          <w:szCs w:val="24"/>
          <w:lang w:val="bg-BG" w:eastAsia="bg-BG"/>
        </w:rPr>
        <w:t>условията и мястото за предварително запознаване с проекта. Съобщението за условията и мястото за предварително запознаване с проекта  се публикува и на интернет страницата на общинат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4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Заинтересуваните </w:t>
      </w:r>
      <w:r>
        <w:rPr>
          <w:rFonts w:cs="HebarU" w:ascii="HebarU" w:hAnsi="HebarU"/>
          <w:szCs w:val="24"/>
          <w:lang w:val="bg-BG"/>
        </w:rPr>
        <w:t>ведомства, областни управители, общини и други институци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изпращат становище по проекта в общината в двумесечен</w:t>
      </w:r>
      <w:r>
        <w:rPr>
          <w:rFonts w:cs="HebarU" w:ascii="HebarU" w:hAnsi="HebarU"/>
          <w:b/>
          <w:bCs/>
          <w:i/>
          <w:iCs/>
          <w:color w:val="7030A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срок от получаване на искането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5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оектът по ал. 1 се счита за съгласуван без бележки, когато не е получено становище в срока по ал. 4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iCs/>
          <w:strike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Чл. 24.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 w:eastAsia="bg-BG"/>
        </w:rPr>
        <w:t>(1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а заседанието на </w:t>
      </w:r>
      <w:r>
        <w:rPr>
          <w:rFonts w:cs="HebarU" w:ascii="HebarU" w:hAnsi="HebarU"/>
          <w:szCs w:val="24"/>
          <w:lang w:val="bg-BG"/>
        </w:rPr>
        <w:t>ОСЗКН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оектът на план за опазване и управление се представя от изпълнителя. Въз основа на представените становища след проведени обсъждания ОСЗКН предлага на общинския съвет да вземе решение з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1.  приемане на плана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2. приемане на плана след отразяване в определен срок на бележки и предложения по нег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3. връщане на плана  за преработ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2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При изразено на заседанието особено мнение по становището на </w:t>
      </w:r>
      <w:r>
        <w:rPr>
          <w:rFonts w:cs="HebarU" w:ascii="HebarU" w:hAnsi="HebarU"/>
          <w:szCs w:val="24"/>
          <w:lang w:val="bg-BG"/>
        </w:rPr>
        <w:t>ОСЗКН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то не се приема, ако не бъде мотивирано и депозирано писмено в общината  в 3-дневен сро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(3)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В 15-дневен срок след излизане на решението на общинския съвет общинат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1. изпраща на възложителя, съответно на изпълнителя, копия от протокола - в случаите по ал. 1, 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2. изпраща на възложителя, съответно на изпълнителя, копия от протокола, становищата, бележките и предложенията за отразяване в определения срок - в случаите по ал. 1, т.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3. връща плана за преработване - в случаите по ал. 1, т. 3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>Чл. 25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kern w:val="2"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lang w:val="bg-BG"/>
        </w:rPr>
        <w:t xml:space="preserve"> Възложителят изпраща екземпляр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от приетите планове за опазване и управление н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1. Националния институт за недвижимо културно наследство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2. общината, на чиято територия се намира недвижимата културна ценност - предмет на план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3. органа на управление на недвижимата културна ценност - предмет на план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b/>
          <w:kern w:val="2"/>
        </w:rPr>
        <w:t>(2)</w:t>
      </w:r>
      <w:r>
        <w:rPr>
          <w:rFonts w:cs="HebarU" w:ascii="HebarU" w:hAnsi="HebarU"/>
          <w:kern w:val="2"/>
        </w:rPr>
        <w:t xml:space="preserve"> Плановете за опазване и управление </w:t>
      </w:r>
      <w:r>
        <w:rPr>
          <w:rFonts w:cs="HebarU" w:ascii="HebarU" w:hAnsi="HebarU"/>
          <w:bCs/>
          <w:kern w:val="2"/>
        </w:rPr>
        <w:t>се</w:t>
      </w:r>
      <w:r>
        <w:rPr>
          <w:rFonts w:cs="HebarU" w:ascii="HebarU" w:hAnsi="HebarU"/>
          <w:kern w:val="2"/>
        </w:rPr>
        <w:t xml:space="preserve"> публикуват в резюме на интернет страницата на съответната община или на интернет страницата на Министерството на културата в 14-дневен срок от приемането им или се поставят на </w:t>
      </w:r>
      <w:r>
        <w:rPr>
          <w:rFonts w:cs="HebarU" w:ascii="HebarU" w:hAnsi="HebarU"/>
        </w:rPr>
        <w:t>официалното табло за обявления на съответната администрация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Чл. 26. </w:t>
      </w:r>
      <w:r>
        <w:rPr>
          <w:rFonts w:cs="HebarU" w:ascii="HebarU" w:hAnsi="HebarU"/>
          <w:kern w:val="2"/>
        </w:rPr>
        <w:t>Нов план за опазване и управление може да се възлага след изтичане действието на приет предходен план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kern w:val="2"/>
          <w:sz w:val="16"/>
          <w:szCs w:val="16"/>
        </w:rPr>
      </w:pPr>
      <w:r>
        <w:rPr>
          <w:rFonts w:cs="HebarU" w:ascii="HebarU" w:hAnsi="HebarU"/>
          <w:color w:val="000000"/>
          <w:kern w:val="2"/>
          <w:sz w:val="16"/>
          <w:szCs w:val="16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</w:rPr>
      </w:pPr>
      <w:r>
        <w:rPr>
          <w:rFonts w:cs="HebarU" w:ascii="HebarU" w:hAnsi="HebarU"/>
          <w:color w:val="000000"/>
          <w:sz w:val="16"/>
          <w:szCs w:val="16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лава пета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ИЗМЕНЕНИЯ НА ПЛАНОВЕ ЗА ОПАЗВАНЕ И УПРАВЛЕНИЕ</w:t>
      </w:r>
    </w:p>
    <w:p>
      <w:pPr>
        <w:pStyle w:val="NormalWeb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27.</w:t>
      </w:r>
      <w:r>
        <w:rPr>
          <w:rFonts w:cs="HebarU" w:ascii="HebarU" w:hAnsi="HebarU"/>
          <w:kern w:val="2"/>
        </w:rPr>
        <w:t xml:space="preserve"> В срока на действие на влязъл в сила план за опазване и управление органът на управление предлага изменение на плана в случай на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констатирани промени в характеристиките и параметрите на недвижимата културна ценност, в нейните граници или охранителна зон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необходимост от допълване на плана с нова информация за показатели на отделни компоненти на недвижимата културна ценност, в нейните граници или охранителна зон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</w:rPr>
        <w:t>3. необходимост от промени на режимите за опазване или на системата за управление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Чл. 28. (1) </w:t>
      </w:r>
      <w:r>
        <w:rPr>
          <w:rFonts w:cs="HebarU" w:ascii="HebarU" w:hAnsi="HebarU"/>
          <w:kern w:val="2"/>
        </w:rPr>
        <w:t>Предложение за изменение на плановете за опазване и управление се прави от органа на управление пред възложител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kern w:val="2"/>
        </w:rPr>
        <w:t>(2)</w:t>
      </w:r>
      <w:r>
        <w:rPr>
          <w:rFonts w:cs="HebarU" w:ascii="HebarU" w:hAnsi="HebarU"/>
          <w:kern w:val="2"/>
        </w:rPr>
        <w:t xml:space="preserve"> Към предложението по ал. 1 се прилагат доклади, отчети и други документи, мотивиращи необходимостта от изменението.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Измененията на плановете за опазване и управление се възлагат от органите и лицата по чл. 9 и се приемат по реда на глава трет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чл. 27, т. 3 промените на режимите за опазване се определят по реда на Закона за културното наследство.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</w:rPr>
      </w:pPr>
      <w:r>
        <w:rPr>
          <w:rFonts w:cs="HebarU" w:ascii="HebarU" w:hAnsi="HebarU"/>
          <w:color w:val="000000"/>
          <w:sz w:val="16"/>
          <w:szCs w:val="16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</w:rPr>
      </w:pPr>
      <w:r>
        <w:rPr>
          <w:rFonts w:cs="HebarU" w:ascii="HebarU" w:hAnsi="HebarU"/>
          <w:color w:val="000000"/>
          <w:sz w:val="16"/>
          <w:szCs w:val="16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  <w:kern w:val="2"/>
        </w:rPr>
        <w:t>Глава шеста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color w:val="000000"/>
          <w:kern w:val="2"/>
        </w:rPr>
      </w:pPr>
      <w:r>
        <w:rPr>
          <w:rFonts w:cs="HebarU" w:ascii="HebarU" w:hAnsi="HebarU"/>
          <w:b/>
          <w:color w:val="000000"/>
          <w:kern w:val="2"/>
        </w:rPr>
        <w:t>ПРИЕМАНЕ НА ПЕТГОДИШНИ ПРОГРАМИ И ЕДНОГОДИШНИ РАБОТНИ ПРОГРАМИ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b/>
          <w:b/>
          <w:i/>
          <w:i/>
          <w:color w:val="000000"/>
          <w:kern w:val="2"/>
        </w:rPr>
      </w:pPr>
      <w:r>
        <w:rPr>
          <w:rFonts w:cs="HebarU" w:ascii="HebarU" w:hAnsi="HebarU"/>
          <w:b/>
          <w:i/>
          <w:color w:val="000000"/>
          <w:kern w:val="2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30. </w:t>
      </w:r>
      <w:r>
        <w:rPr>
          <w:rFonts w:cs="HebarU" w:ascii="HebarU" w:hAnsi="HebarU"/>
          <w:color w:val="000000"/>
        </w:rPr>
        <w:t xml:space="preserve">Петгодишната програма за прилагане на плана и едногодишната работна програма за първоначалния петгодишен, съответно едногодишен, период на тяхното действие се приемат едновременно с плана за опазване и управление като неразделна част от него. 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kern w:val="2"/>
          <w:szCs w:val="24"/>
          <w:lang w:val="bg-BG"/>
        </w:rPr>
        <w:t>Чл. 31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kern w:val="2"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lang w:val="bg-BG"/>
        </w:rPr>
        <w:t xml:space="preserve"> Петгодишните програми могат да бъдат актуализирани по предложение на органа на управление при възникнала обективна необходимост, установена от прегледа на резултатите от изпълнението на работните едногодишни програми.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kern w:val="2"/>
          <w:szCs w:val="24"/>
          <w:lang w:val="bg-BG"/>
        </w:rPr>
        <w:t>(2)</w:t>
      </w:r>
      <w:r>
        <w:rPr>
          <w:rFonts w:cs="HebarU" w:ascii="HebarU" w:hAnsi="HebarU"/>
          <w:kern w:val="2"/>
          <w:szCs w:val="24"/>
          <w:lang w:val="bg-BG"/>
        </w:rPr>
        <w:t xml:space="preserve"> Актуализираните петгодишни програми се приемат от органа на управление въз основа на становище на експертния консултативен съвет по </w:t>
        <w:br/>
        <w:t xml:space="preserve">т. 3.3.1.2 на приложението и на оценка, отчет, доклад и преглед на резултатите от изпълнението на програмата за предходния период.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kern w:val="2"/>
          <w:szCs w:val="24"/>
          <w:lang w:val="bg-BG"/>
        </w:rPr>
        <w:t>(3)</w:t>
      </w:r>
      <w:r>
        <w:rPr>
          <w:rFonts w:cs="HebarU" w:ascii="HebarU" w:hAnsi="HebarU"/>
          <w:kern w:val="2"/>
          <w:szCs w:val="24"/>
          <w:lang w:val="bg-BG"/>
        </w:rPr>
        <w:t xml:space="preserve"> След изтичане на действието им петгодишните програми за прилагане на плана се изготвят за всеки следващ период по реда на ал. 2.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32.</w:t>
      </w:r>
      <w:r>
        <w:rPr>
          <w:rFonts w:cs="HebarU" w:ascii="HebarU" w:hAnsi="HebarU"/>
          <w:kern w:val="2"/>
        </w:rPr>
        <w:t xml:space="preserve"> Едногодишните работни програми се изготвят за всяка година въз основа на оценка, отчет, доклад за изпълнение и преглед на резултатите от предходната година и се приемат от органа на управление въз основа на становище на експертния консултативен съвет по чл. 31, ал. 2.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58" w:leader="none"/>
        </w:tabs>
        <w:autoSpaceDE w:val="false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58" w:leader="none"/>
        </w:tabs>
        <w:autoSpaceDE w:val="false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(1)</w:t>
      </w:r>
      <w:r>
        <w:rPr>
          <w:rFonts w:cs="HebarU" w:ascii="HebarU" w:hAnsi="HebarU"/>
          <w:spacing w:val="0"/>
          <w:szCs w:val="24"/>
        </w:rPr>
        <w:t xml:space="preserve"> Проектите на плановете за опазване и управление на заварените обявени паметници на културата от световно значение по § 14 от Преходните и заключителните разпоредби на Закона за културното наследство се възлагат и финансират от министъра на културата и се изработват в съответствие с разпоредбите на наредбата. </w:t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Проектите на плановете за опазване и управление по ал. 1 се приемат по реда на глава четвърта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 Плановете за опазване и управление за недвижими културни ценности, чието изработване е започнало, се завършват и приемат по реда на наредбата. 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7-годишен срок от влизането в сила на наредбата се изработват и приемат планове за опазване и управление на заварените недвижими културни ценности по чл. 2, ал. 1.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</w:rPr>
        <w:t>§ 4</w:t>
      </w:r>
      <w:r>
        <w:rPr>
          <w:rFonts w:cs="HebarU" w:ascii="HebarU" w:hAnsi="HebarU"/>
          <w:bCs/>
          <w:kern w:val="2"/>
        </w:rPr>
        <w:t>. Изпълнението на наредбата се възлага на министъра на културата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  <w:bCs/>
          <w:kern w:val="2"/>
        </w:rPr>
      </w:pPr>
      <w:r>
        <w:rPr>
          <w:rFonts w:cs="HebarU" w:ascii="HebarU" w:hAnsi="HebarU"/>
          <w:b/>
          <w:bCs/>
          <w:kern w:val="2"/>
        </w:rPr>
        <w:t>§ 5.</w:t>
      </w:r>
      <w:r>
        <w:rPr>
          <w:rFonts w:cs="HebarU" w:ascii="HebarU" w:hAnsi="HebarU"/>
          <w:bCs/>
          <w:kern w:val="2"/>
        </w:rPr>
        <w:t xml:space="preserve"> Наредбата се приема на основание чл. 81, ал. 5 от Закона за културното наследство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Cs/>
          <w:kern w:val="2"/>
        </w:rPr>
      </w:pPr>
      <w:r>
        <w:rPr>
          <w:rFonts w:cs="HebarU" w:ascii="HebarU" w:hAnsi="HebarU"/>
          <w:bCs/>
          <w:kern w:val="2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Cs/>
          <w:kern w:val="2"/>
        </w:rPr>
      </w:pPr>
      <w:r>
        <w:rPr>
          <w:rFonts w:cs="HebarU" w:ascii="HebarU" w:hAnsi="HebarU"/>
          <w:bCs/>
          <w:kern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60"/>
        <w:ind w:firstLine="1134"/>
        <w:jc w:val="both"/>
        <w:rPr>
          <w:rFonts w:ascii="HebarU" w:hAnsi="HebarU" w:cs="HebarU"/>
          <w:bCs/>
          <w:kern w:val="2"/>
        </w:rPr>
      </w:pPr>
      <w:r>
        <w:rPr>
          <w:rFonts w:cs="HebarU" w:ascii="HebarU" w:hAnsi="HebarU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ind w:left="6379" w:hanging="0"/>
        <w:jc w:val="both"/>
        <w:outlineLvl w:val="0"/>
        <w:rPr/>
      </w:pPr>
      <w:r>
        <w:rPr>
          <w:rFonts w:cs="HebarU" w:ascii="HebarU" w:hAnsi="HebarU"/>
          <w:b/>
          <w:kern w:val="2"/>
          <w:szCs w:val="24"/>
          <w:lang w:val="bg-BG"/>
        </w:rPr>
        <w:t>Приложение</w:t>
        <w:br/>
        <w:t xml:space="preserve">към чл. 6, ал. 1 </w:t>
      </w:r>
    </w:p>
    <w:p>
      <w:pPr>
        <w:pStyle w:val="Normal"/>
        <w:numPr>
          <w:ilvl w:val="0"/>
          <w:numId w:val="0"/>
        </w:numPr>
        <w:spacing w:before="0" w:after="60"/>
        <w:ind w:left="5664" w:firstLine="1134"/>
        <w:jc w:val="both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left="5664" w:firstLine="1134"/>
        <w:jc w:val="both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left="5664" w:firstLine="1134"/>
        <w:jc w:val="both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Web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мални изисквания за структурата и съдържанието на плановете за опазване и управление на единични и групови недвижими културни ценности</w:t>
      </w:r>
    </w:p>
    <w:p>
      <w:pPr>
        <w:pStyle w:val="NormalWeb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  <w:t>ЗАГЛАВИЕ НА ПЛАНА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наименование на план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kern w:val="2"/>
        </w:rPr>
        <w:t>2. наименование на недвижимата културна ценност - предмет на план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 xml:space="preserve">3. период на действие на плана.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  <w:sz w:val="16"/>
          <w:szCs w:val="16"/>
        </w:rPr>
      </w:pPr>
      <w:r>
        <w:rPr>
          <w:rFonts w:cs="HebarU" w:ascii="HebarU" w:hAnsi="HebarU"/>
          <w:kern w:val="2"/>
          <w:sz w:val="16"/>
          <w:szCs w:val="16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kern w:val="2"/>
          <w:sz w:val="16"/>
          <w:szCs w:val="16"/>
        </w:rPr>
      </w:pPr>
      <w:r>
        <w:rPr>
          <w:rFonts w:cs="HebarU" w:ascii="HebarU" w:hAnsi="HebarU"/>
          <w:kern w:val="2"/>
          <w:sz w:val="16"/>
          <w:szCs w:val="16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  <w:b/>
        </w:rPr>
        <w:t>СЪДЪРЖАНИЕ</w:t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ВЕДЕНИЕ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кратка информация за недвижимата културна ценност и нейния контекс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 териториален обхват на план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 нормативна уредба;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необходимост от изготвяне, предназначение и специфични особености на план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5. обща визия за целите на плана и очакваните резултати от неговото прилаг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 процес на разработване на плана и участниц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 приложения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color w:val="7030A0"/>
        </w:rPr>
      </w:pPr>
      <w:r>
        <w:rPr>
          <w:rFonts w:cs="HebarU" w:ascii="HebarU" w:hAnsi="HebarU"/>
          <w:b/>
        </w:rPr>
        <w:t>Първа част</w:t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ИСАНИЕ И ЗНАЧИМОСТ НА НЕДВИЖИМАТА КУЛТУРНА ЦЕННОСТ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</w:rPr>
        <w:t xml:space="preserve">1.1. Описание на недвижимата културна ценност и на територията в обхвата на плана по чл. 5, ал. 1 и 2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1.1. местоположение - идентификационни данни по карта или план;  адрес на недвижимия/те имот/и съгласно определението в § 1, т. 10 от Допълнителните разпоредби на Закона за кадастъра и имотния регистър.</w:t>
      </w:r>
    </w:p>
    <w:p>
      <w:pPr>
        <w:pStyle w:val="NormalWeb"/>
        <w:spacing w:before="0" w:after="60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2. исторически и научен прегле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3. първоначално предназначение и актуално ползване на недвижимата културна цен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8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4. предназначение на територията в обхвата на плана, определено с устройствени схеми, планове или карти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1.5.  вид собственост/и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1.6.  културни и образователни характеристик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 xml:space="preserve">1.1.7.  социални и демографски характеристики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1.8.  туристическа инфраструктур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 xml:space="preserve">1.1.9. техническа и транспортна инфраструктура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1.1.10. стопански дейности, промишленос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1.11. характеристики на културния и природния ландшафт – компоненти и структу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12. природо-географски характеристики - климат, геология, геоморфология, хидрология, топография, сеизмология, почв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3. действащи режими, въведени със Закона за защитените територии и Закона за биологичното разнообразие, когато недвижимата културна ценност попада  в границите на защитена територия или защитена зо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14</w:t>
      </w:r>
      <w:r>
        <w:rPr>
          <w:rFonts w:cs="HebarU" w:ascii="HebarU" w:hAnsi="HebarU"/>
          <w:color w:val="7030A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руги характеристики и фактори, влияещи на опазването на недвижимата културна ценнос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 Значимос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1. културна и научна стойност, обществена значимост, автентичност и степен на съхраненост на недвижимата културна ценност съгласно Закона за културното наследство (приложение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2.  статут на недвижимата културна ценност съгласно Закона за културното наследство (приложение)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3. действащи режими за опазване на недвижимата културна ценност (приложение)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4. граници на територията без статут на охранителна зона в случаите по чл. 5, ал. 2 (приложение)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2.5. специфични правила и нормативи за територията - предмет на плана, съгласно действащ устройствен план (приложение)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6. други аспекти на значимост. </w:t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тора час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АНАЛИЗ,</w:t>
      </w:r>
      <w:r>
        <w:rPr>
          <w:rFonts w:cs="HebarU" w:ascii="HebarU" w:hAnsi="HebarU"/>
          <w:b/>
          <w:color w:val="80008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ЦЕНКА, ИЗВОДИ И НАСОКИ</w:t>
      </w:r>
    </w:p>
    <w:p>
      <w:pPr>
        <w:pStyle w:val="NormalWeb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2.1.   Анализ и оценка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. актуалното състояние, автентичността и степента на съхраненост на недвижимата културна ценност, охранителната й зона и територията в обхвата по чл. 5, ал. 2;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1.2.  проведените проучвания и степента на проученост;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1.3. проведените намеси и изпълнените или в процес на реализация консервационни и реставрационни дейности;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1.4.  наличната документация;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1.5.  съществуващите програми и проекти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1.6.  съществуващата система за опазване и управление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7. състоянието и въздействието на културните и социално-икономическите факто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8. популяризирането и социализацията на недвижимата културна ценност и реализацията на потенциала й като културен, научен, образователен, социален и икономически ресурс, включително за културен туризъ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9. съществуващите и потенциалните заплахи и рискове за опазването на недвижимата културна ценност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1.9.1. естествени - инженерно-геоложки условия; хидроложки; климатични; атмосферно замърсяване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1.9.2. антропогенни - с траен характер; с временен характе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9.3. други дейности, оказващи негативно въздействие върху опазването на недвижимата културна ценност; 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810" w:leader="none"/>
        </w:tabs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9.4. изпълнени превантивни мероприятия и/или проектна готовност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0.  съществуващите и потенциалните източници на финансиране на дейности по опазване на недвижимата културна ценност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1.11.    други специфични фактори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textAlignment w:val="center"/>
        <w:outlineLvl w:val="0"/>
        <w:rPr/>
      </w:pPr>
      <w:r>
        <w:rPr>
          <w:rFonts w:cs="HebarU" w:ascii="HebarU" w:hAnsi="HebarU"/>
          <w:szCs w:val="24"/>
          <w:lang w:val="bg-BG"/>
        </w:rPr>
        <w:t>2.2.  Изводи и насоки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2.1.  силни страни в опазването и управлението на недвижимата културна ценност - предмет на плана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  проблеми въз основа на анализа и оценката по т. 2.1;</w:t>
      </w:r>
      <w:r>
        <w:rPr>
          <w:rFonts w:cs="HebarU" w:ascii="HebarU" w:hAnsi="HebarU"/>
          <w:color w:val="00B0F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3. потенциал за опазване и за културно, социално и икономическо развитие на недвижимата културна ценнос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4.    ключови приоритет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2.5.   възможни подходи, методи и действия</w:t>
      </w:r>
      <w:r>
        <w:rPr>
          <w:rFonts w:cs="HebarU" w:ascii="HebarU" w:hAnsi="HebarU"/>
          <w:bCs/>
          <w:iCs/>
          <w:szCs w:val="24"/>
          <w:lang w:val="bg-BG" w:eastAsia="bg-BG"/>
        </w:rPr>
        <w:t>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рета час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И И ЗАДАЧИ НА ПЛАНА ЗА ОПАЗВАНЕ И УПРАВЛЕНИ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Определяне на основните</w:t>
      </w:r>
      <w:r>
        <w:rPr>
          <w:rFonts w:cs="HebarU" w:ascii="HebarU" w:hAnsi="HebarU"/>
          <w:color w:val="80008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Определяне на оперативните цели - доразвиване и детайлизиране на основните цели в петгодишните програми по прилагане на плана и едногодишните работни програми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</w:t>
      </w:r>
      <w:r>
        <w:rPr>
          <w:rFonts w:cs="HebarU" w:ascii="HebarU" w:hAnsi="HebarU"/>
          <w:color w:val="80008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 на задачите за ефективно прилагане на плана -</w:t>
      </w:r>
      <w:r>
        <w:rPr>
          <w:rFonts w:cs="HebarU" w:ascii="HebarU" w:hAnsi="HebarU"/>
          <w:color w:val="00B0F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 изпълнението на оперативните цели: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 организация на управлението: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1. определяне на орган/и на управление - статут, структура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2. определяне на експертен консултативен съвет към органа на управление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3.1.3. определяне на необходимия специализиран персонал; 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4. осигуряване на партньорства и участие на партньорите в процеса по прилагане на плана, публично-частно партньорство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5. обществено участие при вземане на решения - обсъждания, анкетни проучвания, кръгли маси и др.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3.2. определяне на специализирани дейности по опазване и етапност на  изпълнение: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3.3.2.1. намеси, цели на намесите, определяне на подходите за намеса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2.  мониторинг на състоянието и превенция на риска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3.3.2.3</w:t>
      </w:r>
      <w:r>
        <w:rPr>
          <w:rFonts w:cs="HebarU" w:ascii="HebarU" w:hAnsi="HebarU"/>
          <w:color w:val="000000"/>
          <w:szCs w:val="24"/>
          <w:lang w:val="bg-BG"/>
        </w:rPr>
        <w:t>. управление, поддръжка и превантивна поддръжка, финансиране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4.  необходими научни изследвания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color w:val="8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5. попълване и поддържане на информация за недвижимата културна ценност, за прилагането на плана и на документален архив;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3.3. определяне на дейности за културно, социално и икономическо развитие на територията - предмет на плана, и етапност на реализация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3.3.4. определяне на дейности по устройство на територията и етапност на изпълнение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5.  други специфични задачи.</w:t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етвърта част</w:t>
      </w:r>
    </w:p>
    <w:p>
      <w:pPr>
        <w:pStyle w:val="NormalWeb"/>
        <w:spacing w:before="12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АГАНЕ НА ПЛАНА ЗА ОПАЗВАНЕ И УПРАВЛЕНИЕ - ПРОГРАМИ, ПЛАНОВЕ И ПРОЕКТИ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Общи предписания и препоръки за осъществяване на дейностите по прилагане на план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 Правомощия и задължения на органите на управление, на експертния консултативен съвет и на специализирания персонал по прилагане и изпълнение на програмите, плановете и проект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  Проек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3.1. идентификация, наименование и описание на проек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3.2. бюджет и източници на финансиран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3.3. отговорници и партньорств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3.4. етапи на реализация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5. система за мониторинг, отчитане и контрол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4.4.  Дългосрочна програма за прилагане на плана за прогнозен период 20 годин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1. дългосрочна визия за дейностите по опазване, поддържане, използване и представяне на недвижимата културна ценност и нейния исторически, културен и природен контек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4.2. дългосрочна визия за културното и социално-икономическото развитие на територията - предмет на плана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3.  прогнозни суми и източници на финансир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4.  периоди и механизми за изпълнение,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5.  система за мониторинг, отчитане и контро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4.6. навременно отчитане по определени показатели на необходимост от промени на пла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7.  прогноза за изменение на параметрите.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     Петгодишна програма: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1.  необходими дейности за периода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2.  необходими разходи и източници на финансиране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3.  план за действие за изпълнение на програм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Cs/>
          <w:strike/>
          <w:kern w:val="2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5.4. мониторинг, контрол и отчитане на резултатите от изпълнението по определен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казатели и критерии за оценка;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</w:t>
      </w:r>
      <w:r>
        <w:br w:type="page"/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    Едногодишна работна програма: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6.1. задачи и дейности за периода; 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2. отговорни лица и годишен бюджет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3. план-график за изпълнение на програмата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4.6.4. мониторинг, контрол и отчитане на резултатите от изпълнението</w:t>
      </w:r>
      <w:r>
        <w:rPr>
          <w:rFonts w:cs="HebarU" w:ascii="HebarU" w:hAnsi="HebarU"/>
          <w:color w:val="0070C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определени показатели и критерии за оценк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5. преразглеждане на целит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6. преразглеждане на програмит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7. определяне на бъдещи проек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8. определяне на следваща едногодишна работна програм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Я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 библиография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2.  действащи международни и национални нормативни актове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3.  стратегии, концепции, планове, проекти и др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приложенията по част първа, т. 1.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списъци на регистрирани и декларирани единични недвижими културни ценности на територията - предмет на плана;  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6. картен материал в цифров вид и на хартиен носител, данни в цифров вид (ГИС), съдържащи информация за реализирани проучвания и анализи за територията - предмет на план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7. графичен и текстов материал в цифров вид и на хартиен носител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8. таблици, графици, фотоматериали и др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ечник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0. други прилож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6:00Z</dcterms:created>
  <dc:creator>neli</dc:creator>
  <dc:description/>
  <cp:keywords/>
  <dc:language>en-US</dc:language>
  <cp:lastModifiedBy>dbman</cp:lastModifiedBy>
  <cp:lastPrinted>2011-02-25T15:47:00Z</cp:lastPrinted>
  <dcterms:modified xsi:type="dcterms:W3CDTF">2011-02-28T08:56:00Z</dcterms:modified>
  <cp:revision>2</cp:revision>
  <dc:subject/>
  <dc:title>Р Е П У Б Л И К А   Б Ъ Л Г А Р И Я</dc:title>
</cp:coreProperties>
</file>