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ноемв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 - собственост на „Български пощи” ЕАД -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, ал. 9 от Закона за приватизация и следприватизационен контрол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right="-23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Български пощи” ЕАД - София, да извърши продажба при условията и по </w:t>
      </w:r>
      <w:r>
        <w:rPr>
          <w:rFonts w:cs="HebarU" w:ascii="HebarU" w:hAnsi="HebarU"/>
          <w:iCs/>
          <w:szCs w:val="24"/>
          <w:lang w:val="bg-BG"/>
        </w:rPr>
        <w:t xml:space="preserve">реда на </w:t>
      </w:r>
      <w:r>
        <w:rPr>
          <w:rFonts w:cs="HebarU" w:ascii="HebarU" w:hAnsi="HebarU"/>
          <w:lang w:val="bg-BG"/>
        </w:rPr>
        <w:t xml:space="preserve">раздел V </w:t>
      </w:r>
      <w:r>
        <w:rPr>
          <w:rFonts w:cs="HebarU" w:ascii="HebarU" w:hAnsi="HebarU"/>
          <w:iCs/>
          <w:szCs w:val="24"/>
          <w:lang w:val="bg-BG"/>
        </w:rPr>
        <w:t>от Правилника за реда за упражняване правата на държавата в търговските дружества с държавно участие в капитала на недвижими имоти, както следва:</w:t>
      </w:r>
    </w:p>
    <w:p>
      <w:pPr>
        <w:pStyle w:val="Normal"/>
        <w:spacing w:before="120" w:after="0"/>
        <w:ind w:right="-23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мот, намиращ се в гр. Китен, област Бургас, местността „ММЦ”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редставляващ  165/252 идеални части от правото на собственост върху сграда с идентификатор 37023.502.54.202 по кадастралната карта и кадастралните регистри, одобрени със Заповед № РД-18-94 на изпълнителния директор на Агенцията по геодезия, картография и кадастър от 21 декември 2007 г., последно изменена със </w:t>
      </w:r>
      <w:r>
        <w:rPr>
          <w:rFonts w:cs="HebarU" w:ascii="HebarU" w:hAnsi="HebarU"/>
          <w:caps/>
          <w:lang w:val="bg-BG"/>
        </w:rPr>
        <w:t>з</w:t>
      </w:r>
      <w:r>
        <w:rPr>
          <w:rFonts w:cs="HebarU" w:ascii="HebarU" w:hAnsi="HebarU"/>
          <w:lang w:val="bg-BG"/>
        </w:rPr>
        <w:t>аповед № КД–14-02-1180 от 14 август 2007 г., разположена в поземлен имот с идентификатор 37023.502.54, със застроена площ на цялата сграда 252 кв. м, с предназначение: сграда на съобщенията, брой на етажите: един, както и съответните идеални части от общите части на сградата и от правото на строеж върху терена, съгласно констативен Нотариален акт № 24, том VІ, рег. № 6184, дело № 897 от 9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декември 2011 г.;</w:t>
      </w:r>
    </w:p>
    <w:p>
      <w:pPr>
        <w:pStyle w:val="Normal"/>
        <w:spacing w:before="120" w:after="0"/>
        <w:ind w:right="-23" w:firstLine="1077"/>
        <w:jc w:val="both"/>
        <w:rPr/>
      </w:pPr>
      <w:r>
        <w:rPr>
          <w:rFonts w:cs="HebarU" w:ascii="HebarU" w:hAnsi="HebarU"/>
          <w:lang w:val="bg-BG"/>
        </w:rPr>
        <w:t xml:space="preserve">б) имот, намиращ се в гр. Перник, община Перник, област Перник, в индустриалната зона на квартал „Калкас” (квартал „Васил Левски”), за който съгласно плана за регулация и застрояване на гр. Перник, кв. „Васил Левски”, утвърден със Заповед № 862 на кмета на община Перник от 22 май 1989 г., е отреден поземлен имот с планоснимачен номер 3385, с площ на целия имот 4070 кв. м, в квартал 141 съгласно констативен Нотариален акт № 51 от 2005 г. съответно с площ 4096 кв. м съгласно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 xml:space="preserve">кица № 388 от 8 февруари 2012 г., с идентификатор 55871.509.216, граници на имота съгласно констативен </w:t>
      </w:r>
      <w:r>
        <w:rPr>
          <w:rFonts w:cs="HebarU" w:ascii="HebarU" w:hAnsi="HebarU"/>
          <w:caps/>
          <w:lang w:val="bg-BG"/>
        </w:rPr>
        <w:t>н</w:t>
      </w:r>
      <w:r>
        <w:rPr>
          <w:rFonts w:cs="HebarU" w:ascii="HebarU" w:hAnsi="HebarU"/>
          <w:lang w:val="bg-BG"/>
        </w:rPr>
        <w:t xml:space="preserve">отариален акт № 51, том ІV, рег. № 4751, дело № 573/2005 г.: от изток – улица; от запад – улица; от север – парцел ІІ (втори за жилищно строителство и магазини), и от юг – парцел І (за жилищно строителство), съответно при съседни имоти съгласно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 xml:space="preserve">кица № 388 от 8 февруари 2012 г.: 55871.509.214, 55871.509.218, 55871.510.350, 55871.509.9961, 55871.509.9810, 55871.509.219, 55871.509.197, 55871.509.3021, заедно с построената в имота масивна гаражна клетка на един етаж, състояща се от три помещения с вътрешен канал и общо застроена площ 125 кв. м, съгласно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 xml:space="preserve">кица № 388 от 8 февруари 2012 г. с идентификатор 55871.509.216.1, съответно със застроена площ 127 кв. м, с предназначение: хангар, депо, гараж съгласно констативен </w:t>
      </w:r>
      <w:r>
        <w:rPr>
          <w:rFonts w:cs="HebarU" w:ascii="HebarU" w:hAnsi="HebarU"/>
          <w:caps/>
          <w:lang w:val="bg-BG"/>
        </w:rPr>
        <w:t>н</w:t>
      </w:r>
      <w:r>
        <w:rPr>
          <w:rFonts w:cs="HebarU" w:ascii="HebarU" w:hAnsi="HebarU"/>
          <w:lang w:val="bg-BG"/>
        </w:rPr>
        <w:t xml:space="preserve">отариален акт </w:t>
        <w:br/>
        <w:t xml:space="preserve">№ 51, том ІV, рег. № 4751, дело № 573/2005 г.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3" w:firstLine="1077"/>
        <w:jc w:val="both"/>
        <w:rPr/>
      </w:pPr>
      <w:r>
        <w:rPr>
          <w:rFonts w:cs="HebarU" w:ascii="HebarU" w:hAnsi="HebarU"/>
          <w:lang w:val="bg-BG"/>
        </w:rPr>
        <w:t>в) имот, намиращ се в гр. Ямбол, ул. „Йордан Йовков” № 2, представляващ: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right="-23" w:firstLine="1134"/>
        <w:jc w:val="both"/>
        <w:rPr/>
      </w:pPr>
      <w:r>
        <w:rPr>
          <w:rFonts w:cs="HebarU" w:ascii="HebarU" w:hAnsi="HebarU"/>
          <w:lang w:val="bg-BG"/>
        </w:rPr>
        <w:t>- самостоятелен обект в сграда с идентификатор № 87374.537.101.1.2 по кадастралната карта на града, одобрена със Заповед № РД-18-39 на изпълнителния директор на Агенцията по кадастъра от 30 август 2005 г., с предназначение на обекта: „За делова и административна дейност”, представляващ целия втори етаж на сградата, с означение: ап. № 2, с площ  150 кв. м, при граници на обекта: ул. „Йордан Йовков”, под обекта: обект с идентификатор 87374.537.101.1.1, над обекта: обект с идентификатор  87374.537.101.1.3, заедно със съответните идеални части от общите части на сградата и от отстъпеното право на строеж върху поземлен имот с идентификатор 87374.537.101;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right="-2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амостоятелен обект в сграда с идентификатор 87374.537.101.1.4 по кадастралната карта на града, одобрена със Заповед РД-18-39 на изпълнителния директор на Агенцията по кадастъра от 30 август 2005 г., с предназначение на обекта: за делова и административна дейност, представляващ целия сутеренен етаж, с означение: ап. №  4, разположен на етаж -1 (минус първи), с площ 120 кв. м, при граници на обекта: ул. „Йордан Йовков”, локална улица, над обекта: първи етаж, заедно със съответните идеални части от общите части на сградата и от отстъпеното право на строеж върху поземлен имот с идентификатор 87374.537.101, съгласно Нотариален Акт  № 99, том III, рег. № 4255, дело № 346 от 16 юли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ите по т. 1 да се извършат на ц</w:t>
      </w:r>
      <w:r>
        <w:rPr>
          <w:rFonts w:cs="HebarU" w:ascii="HebarU" w:hAnsi="HebarU"/>
          <w:iCs/>
          <w:lang w:val="bg-BG"/>
        </w:rPr>
        <w:t>ени, не по-ниски от определените от независим оценител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41:00Z</dcterms:created>
  <dc:creator>Бойка Владова</dc:creator>
  <dc:description/>
  <cp:keywords/>
  <dc:language>en-US</dc:language>
  <cp:lastModifiedBy>dbman</cp:lastModifiedBy>
  <cp:lastPrinted>2012-11-02T13:41:00Z</cp:lastPrinted>
  <dcterms:modified xsi:type="dcterms:W3CDTF">2012-11-02T13:31:00Z</dcterms:modified>
  <cp:revision>3</cp:revision>
  <dc:subject/>
  <dc:title>Р Е П У Б Л И К А   Б Ъ Л Г А Р И Я</dc:title>
</cp:coreProperties>
</file>