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ноемв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 имот – частна държавност собственост, и за безвъзмездното  му прехвърляне в собственост на община Якимово, област Монт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и 47 от 2012 г.</w:t>
      </w:r>
      <w:r>
        <w:rPr>
          <w:rFonts w:cs="HebarU" w:ascii="HebarU" w:hAnsi="HebarU"/>
          <w:bCs/>
          <w:szCs w:val="24"/>
          <w:lang w:val="bg-BG"/>
        </w:rPr>
        <w:t>), във връзка с Решение № 81 от Протокол № 06 на Общинския съвет на община Якимово от 30 март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right="74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бразованието, младежта и науката - Помощно училище „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-р Петър Берон” – Лом, правото на управление върху имот – публична държавна собственост, намиращ се  в землището на с. Якимово, община Якимово, област Монтана, представляващ Помощно училище – интернат „Елин Пелин”, състоящ се от поземлен имот № 203, кв. 146 по регулационния план на селото, с площ </w:t>
        <w:br/>
        <w:t xml:space="preserve">10 700 кв. м, заедно с построените в него сгради: училищна сграда със застроена площ 712 кв. м и с разгъната застроена площ от 2136 кв. м, масивна конструкция; сграда – физкултурен салон и спални помещения, със застроена площ 551 кв. м, на един етаж, масивна конструкция; сграда с три гаражни клетки със застроена площ 104 кв. м, на един етаж, масивна конструкция; сграда – склад, със застроена площ 81 кв. м, на един етаж, масивна конструкция; сграда за резервоари за нафта със застроена площ 18 кв. м, на един етаж, масивна конструкция; помощна сграда със застроена площ </w:t>
        <w:br/>
        <w:t xml:space="preserve">52 кв. м, на един етаж, масивна конструкция, и сграда (водоем) със застроена площ 3 кв. м, масивна конструкция, съгласно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№ 3247 от 28 април 2009 г. и Акт № 3257 за поправка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от 26 ноември 2009 г.</w:t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явява имота по т. 1 за имот – частна държавна собственост.</w:t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хвърля безвъзмездно правото на собственост върху имота по т. 1 на община Якимово.</w:t>
      </w:r>
    </w:p>
    <w:p>
      <w:pPr>
        <w:pStyle w:val="Normal"/>
        <w:spacing w:before="120" w:after="0"/>
        <w:ind w:right="74"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Монтана:</w:t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с кмета на община Якимово за безвъзмездно прехвърляне правото на собственост върху имота по т. 1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 едномесечен срок с протокол и да го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2:00Z</dcterms:created>
  <dc:creator>Бойка Владова</dc:creator>
  <dc:description/>
  <cp:keywords/>
  <dc:language>en-US</dc:language>
  <cp:lastModifiedBy>dbman</cp:lastModifiedBy>
  <cp:lastPrinted>2012-11-02T13:42:00Z</cp:lastPrinted>
  <dcterms:modified xsi:type="dcterms:W3CDTF">2012-11-02T13:32:00Z</dcterms:modified>
  <cp:revision>3</cp:revision>
  <dc:subject/>
  <dc:title>Р Е П У Б Л И К А   Б Ъ Л Г А Р И Я</dc:title>
</cp:coreProperties>
</file>