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публична държавна собственост, за 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, ал. 1 от Закона за държавната собственост и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нема поради отпаднала нужда от Държавна агенция „Държавен резерв и военновременни запаси” – Териториална дирекция „Държавен резерв” – Варна, правото на управление върху имот – публична държавна собственост, представляващ едноетажна масивна постройка – склад за СДОВ, със застроена площ 124 кв. м, изградена през 1970 г., намираща се в поземлен имот № 000162 по Картата на възстановената собственост на землището на </w:t>
        <w:br/>
        <w:t>с. Мараш, ЕКАТТЕ 47161, местността „Мерата”, община Шумен, област Шумен, подробно описан в Акт за публична държавна собственост № 357 от 29 август 2001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386" w:firstLine="1134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>. Областният управител на област Шумен да състави акт за частна държавна собственост за имота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3:00Z</dcterms:created>
  <dc:creator>Бойка Владова</dc:creator>
  <dc:description/>
  <cp:keywords/>
  <dc:language>en-US</dc:language>
  <cp:lastModifiedBy>dbman</cp:lastModifiedBy>
  <cp:lastPrinted>2012-11-02T13:43:00Z</cp:lastPrinted>
  <dcterms:modified xsi:type="dcterms:W3CDTF">2012-11-02T13:32:00Z</dcterms:modified>
  <cp:revision>3</cp:revision>
  <dc:subject/>
  <dc:title>Р Е П У Б Л И К А   Б Ъ Л Г А Р И Я</dc:title>
</cp:coreProperties>
</file>