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но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безвъзмездно прехвърляне правото на собственост върху имоти – частна държавна собственост, на община Кирково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4 от Закона за държавната собственост във връзка с Решение № 596 по Протокол № 56 на Общинския съвет на община Кирково от 9 септ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 Кирково правото на собственост върху имоти – частна държавна собственост, намиращи</w:t>
      </w:r>
      <w:r>
        <w:rPr>
          <w:rFonts w:cs="HebarU" w:ascii="HebarU" w:hAnsi="HebarU"/>
          <w:bCs/>
          <w:szCs w:val="24"/>
          <w:lang w:val="bg-BG"/>
        </w:rPr>
        <w:t xml:space="preserve"> с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област Кърджали, община Кирково, в землището на село Чорбаджийско, представляващи:</w:t>
      </w:r>
    </w:p>
    <w:p>
      <w:pPr>
        <w:pStyle w:val="Normal"/>
        <w:tabs>
          <w:tab w:val="clear" w:pos="720"/>
          <w:tab w:val="left" w:pos="900" w:leader="none"/>
          <w:tab w:val="left" w:pos="978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№ 110374 по подробния устройствен план – парцеларен план (ПУП – ПП) на с. Чорбаджийско, ЕКАТТЕ 81565, община Кирково, област Кърджали, одобрен с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шение № 216 на Общинския съвет на община Кирково от 27 февруари 2009 г., с площ 0,009 дка и с начин на трайно ползване: канализационен провод – шахта, подробно описан в Акт за частна държавна собственост № 2582 от 27 август 2012 г.;</w:t>
      </w:r>
    </w:p>
    <w:p>
      <w:pPr>
        <w:pStyle w:val="Normal"/>
        <w:tabs>
          <w:tab w:val="clear" w:pos="720"/>
          <w:tab w:val="left" w:pos="900" w:leader="none"/>
          <w:tab w:val="left" w:pos="978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землен имот № 110375 по ПУП - ПП на с. Чорбаджийско, ЕКАТТЕ 81565, община Кирково, област Кърджали, одобрен с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шение № 216 на Общинския съвет на община Кирково от 27 февруари 2009 г., с площ 0,009 дка и с начин на трайно ползване: канализационен провод – шахта, подробно описан в Акт за частна държавна собственост № 2583 от 27 август 2012 г.;</w:t>
      </w:r>
    </w:p>
    <w:p>
      <w:pPr>
        <w:pStyle w:val="Normal"/>
        <w:tabs>
          <w:tab w:val="clear" w:pos="720"/>
          <w:tab w:val="left" w:pos="900" w:leader="none"/>
          <w:tab w:val="left" w:pos="978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оземлен имот № 110376 по ПУП - ПП на с. Чорбаджийско, ЕКАТТЕ 81565, община Кирково, област Кърджали, одобрен с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шение № 216 на Общинския съвет на община Кирково от 27 февруари 2009 г., с площ 0,009 дка и с начин на трайно ползване: канализационен провод – шахта, подробно описан в Акт за частна държавна собственост № 2584 от 27 август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Кърджали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a)</w:t>
      </w:r>
      <w:r>
        <w:rPr>
          <w:rFonts w:cs="HebarU" w:ascii="HebarU" w:hAnsi="HebarU"/>
          <w:sz w:val="4"/>
          <w:szCs w:val="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сключи договор с кмета на община Кирково за безвъзмездно прехвърляне правото на собственост върху имотите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5:00Z</dcterms:created>
  <dc:creator>Бойка Владова</dc:creator>
  <dc:description/>
  <cp:keywords/>
  <dc:language>en-US</dc:language>
  <cp:lastModifiedBy>dbman</cp:lastModifiedBy>
  <cp:lastPrinted>2012-11-02T13:44:00Z</cp:lastPrinted>
  <dcterms:modified xsi:type="dcterms:W3CDTF">2012-11-02T13:33:00Z</dcterms:modified>
  <cp:revision>3</cp:revision>
  <dc:subject/>
  <dc:title>Р Е П У Б Л И К А   Б Ъ Л Г А Р И Я</dc:title>
</cp:coreProperties>
</file>