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пълномощаване министъра на транспорта, информационните технологии и съобщенията от страна на Република България да определи съвместно с румънската страна сертифицираните доставчици на аеронавигационно обслужване за функционалния блок въздушно пространство DANUBE FAB между Република България и Румъ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3 от Устройствения правилник на Министерския съвет и на неговата администрация, приет с Постановление </w:t>
        <w:br/>
        <w:t>№ 229 на Министерския съвет от 2009 г., във връзка с чл. 8, параграф 5 от Регламент (ЕО) № 550/2004 на Европейския парламент и на Съвета от 10 март 2004 г. за осигуряването на аеронавигационното обслужване в единното европейско небе (ОВ, L 96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120" w:after="120"/>
        <w:ind w:right="91"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министъра на транспорта, информационните технологии и съобщенията от страна на Република България да определи съвместно с румънската страна сертифицираните доставчици на аеронавигационно обслужване за функционалния блок въздушно пространство DANUBE FAB между Република България и Румъния.</w:t>
      </w:r>
    </w:p>
    <w:p>
      <w:pPr>
        <w:pStyle w:val="Normal"/>
        <w:spacing w:before="120" w:after="120"/>
        <w:ind w:right="9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За сертифицирани доставчици по т. 1 министърът на транспорта, информационните технологии и съобщенията от страна на Република България да определи съвместно с румънската страна:</w:t>
      </w:r>
    </w:p>
    <w:p>
      <w:pPr>
        <w:pStyle w:val="Normal"/>
        <w:spacing w:before="120" w:after="0"/>
        <w:ind w:right="9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ържавно предприятие „Ръководство на въздушното движение” (BULATSA) за доставчик на аеронавигационно обслужване във въздушното пространство на DANUBE FAB, попадащо в отговорността на Република България, 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б) Държавно предприятие „Администрация на въздушното движение” (ROMATSA) за доставчик на аеронавигационно обслужване във въздушното пространство на DANUBE FAB, попадащо в отговорността на Румъния.</w:t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8:00Z</dcterms:created>
  <dc:creator>Бойка Владова</dc:creator>
  <dc:description/>
  <cp:keywords/>
  <dc:language>en-US</dc:language>
  <cp:lastModifiedBy>dbman</cp:lastModifiedBy>
  <cp:lastPrinted>2012-11-02T14:17:00Z</cp:lastPrinted>
  <dcterms:modified xsi:type="dcterms:W3CDTF">2012-11-05T11:34:00Z</dcterms:modified>
  <cp:revision>3</cp:revision>
  <dc:subject/>
  <dc:title>Р Е П У Б Л И К А   Б Ъ Л Г А Р И Я</dc:title>
</cp:coreProperties>
</file>