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ноември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сключване на допълнително споразумение за удължаване срока на договора за предоставяне на концесия за добив на суров нефт и природен газ - подземни богатства по чл. 2, ал. 1, т. 3 от Закона за подземните богатства, от находище „Селановци“, община Оряхово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3 и чл. 70, ал. 3, т. 5 от Закона за концесиите във връзка с чл. 71 от Закона за подземните богатства, чл. 36, ал. 2 от Закона за подземните богатства и подадено заявление от концесионера, като взе предвид изложените в доклада на министъра на икономиката, енергетиката и туризма мотив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министърът на икономиката, енергетиката и туризма да сключи допълнително споразумение към договора от 12 септември 2003 г. за предоставяне на концесия за добив на суров нефт и природен газ - подземни богатства по чл. 2, ал. 1, т. 3 от Закона за подземните богатства, от находище „Селановци“, община Оряхово, област Враца, изменен с допълнително споразумение № 1 от 1 юли 2004 г. и допълнително споразумение № 2 от 6 октомври 2010 г., за изменение на срока на концесията чрез продължаване на определения с Решение № 538 на Министерския съвет от 2003 г. срок с 15 год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рокът на концесията се продължава при условията на сключения на 12 септември 2003 г. между министъра на енергетиката и енергийните ресурси и „Проучване и добив на нефт и газ“ ЕАД - Плевен, договор за предоставяне на концесия за добив на суров нефт и природен газ - подземни богатства по чл. 2, ал. 1, т. 3 от Закона за подземните богатства, от находище „Селановци“, община Оряхово, област Враца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Концесионерът заплаща на концедента по ред, определен с концесионния договор, концесионно плащане, върху размера на което се дължи данък съгласно Закона за данък върху добавената сто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lang w:val="bg-BG"/>
        </w:rPr>
        <w:t>4.</w:t>
      </w:r>
      <w:r>
        <w:rPr>
          <w:bCs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 за срока на продължението:</w:t>
      </w:r>
    </w:p>
    <w:p>
      <w:pPr>
        <w:pStyle w:val="Normal"/>
        <w:spacing w:before="6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4.1. Безусловна и неотменяема банкова гаранция, обезпечаваща изпълнението на всички задължения по концесионния договор, в т.ч. концесионно плащане, извършване на годишна вноска във Фонда за напускане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spacing w:before="6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4.2. Банковата гаранция по т. 4.1 е в размер 100 на сто от стойността на дължимото концесионно плащане с начислен ДДС и се предоставя на концедента до 31 януари на съответната година.</w:t>
      </w:r>
    </w:p>
    <w:p>
      <w:pPr>
        <w:pStyle w:val="Normal"/>
        <w:spacing w:before="6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4.3. Банковата гаранция по т. 4.1 е валидна до 28 февруари на следващата година.</w:t>
      </w:r>
    </w:p>
    <w:p>
      <w:pPr>
        <w:pStyle w:val="Normal"/>
        <w:spacing w:before="6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4.4. При усвояване изцяло или на част от гаранцията по т. 4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Упълномощава министъра на икономиката, енергетиката и туризма да сключи допълнителното споразумение с концесионера в едномесечен срок от приемането на решението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2:00Z</dcterms:created>
  <dc:creator>Cvety</dc:creator>
  <dc:description/>
  <cp:keywords/>
  <dc:language>en-US</dc:language>
  <cp:lastModifiedBy>dbman</cp:lastModifiedBy>
  <cp:lastPrinted>2012-11-05T13:52:00Z</cp:lastPrinted>
  <dcterms:modified xsi:type="dcterms:W3CDTF">2012-11-05T13:11:00Z</dcterms:modified>
  <cp:revision>4</cp:revision>
  <dc:subject/>
  <dc:title>Р Е П У Б Л И К А   Б Ъ Л Г А Р И Я</dc:title>
</cp:coreProperties>
</file>