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7 ноември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>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нение на Решение № 528 на Министерския съвет от 2012 г. за обявяване на имоти - публична държавна собственост, за имоти - частна държавна собственост, и за внасянето на имоти като непарична вноска в капитала на „Земинвест” ЕАД -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1-08T11:23:00Z</dcterms:modified>
  <cp:revision>2</cp:revision>
  <dc:subject/>
  <dc:title>Р Е П У Б Л И К А   Б Ъ Л Г А Р И Я</dc:title>
</cp:coreProperties>
</file>