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7 но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11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одобряване на резултатите и утвърждаване на Протокола от шестото заседание на Междуправителствената българо-молдовска комисия за икономическо сътрудничество, проведено на 27 и  28 септември 2012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шестото заседание на Междуправителствената българо-молдовска комисия за икономическо сътрудничество, проведено на 27 и 28 септември 2012 г. в Соф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твърждава Протокола от шестото заседание на Междуправителствената българо-молдовска комисия за икономическо сътрудничество, подписан на 28 септември 2012 г. в Соф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външните работи да уведоми по дипломатически път молдовската страна за решението по т. 2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Възлага на министъра на икономиката, енергетиката и туризма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5. Разходите, свързани с изпълнението на препоръките от заседанието по т. 1, са за сметка на бюджетите на заинтересуваните министерства, ведомства и организации за съответната година.</w:t>
            </w:r>
          </w:p>
        </w:tc>
      </w:tr>
    </w:tbl>
    <w:p>
      <w:pPr>
        <w:pStyle w:val="Normal"/>
        <w:ind w:firstLine="1134"/>
        <w:rPr>
          <w:rFonts w:ascii="A4p" w:hAnsi="A4p" w:cs="A4p"/>
          <w:sz w:val="16"/>
          <w:szCs w:val="16"/>
          <w:lang w:val="ru-RU"/>
        </w:rPr>
      </w:pPr>
      <w:r>
        <w:rPr>
          <w:rFonts w:cs="A4p" w:ascii="A4p" w:hAnsi="A4p"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sz w:val="16"/>
          <w:szCs w:val="16"/>
          <w:lang w:val="ru-RU"/>
        </w:rPr>
      </w:pPr>
      <w:r>
        <w:rPr>
          <w:rFonts w:cs="A4p" w:ascii="A4p" w:hAnsi="A4p"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5:00Z</dcterms:created>
  <dc:creator>GX150</dc:creator>
  <dc:description/>
  <cp:keywords/>
  <dc:language>en-US</dc:language>
  <cp:lastModifiedBy>dbman</cp:lastModifiedBy>
  <cp:lastPrinted>2012-11-07T15:05:00Z</cp:lastPrinted>
  <dcterms:modified xsi:type="dcterms:W3CDTF">2012-11-08T11:15:00Z</dcterms:modified>
  <cp:revision>2</cp:revision>
  <dc:subject/>
  <dc:title>Р Е П У Б Л И К А   Б Ъ Л Г А Р И Я</dc:title>
</cp:coreProperties>
</file>