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7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ru-RU"/>
              </w:rPr>
              <w:t>6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ноември   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3 ноември 2012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1-08T11:17:00Z</dcterms:modified>
  <cp:revision>2</cp:revision>
  <dc:subject/>
  <dc:title>Р Е П У Б Л И К А   Б Ъ Л Г А Р И Я</dc:title>
</cp:coreProperties>
</file>