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7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22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позицията и състава на българската делегация за участие в третата сесия на Междуправителствената българо-узбекска комисия за търговско-икономическо и научно-техническо сътрудничество, която ще се проведе на 14 и 15 ноември 2012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третата сесия на Междуправителствената българо-узбекска комисия за търговско-икономическо и научно-техническо сътрудничество, която ще се проведе на 14 и 15 ноември 2012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заинтересува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GX150</dc:creator>
  <dc:description/>
  <cp:keywords/>
  <dc:language>en-US</dc:language>
  <cp:lastModifiedBy>dbman</cp:lastModifiedBy>
  <cp:lastPrinted>2012-11-07T15:11:00Z</cp:lastPrinted>
  <dcterms:modified xsi:type="dcterms:W3CDTF">2012-11-08T11:18:00Z</dcterms:modified>
  <cp:revision>2</cp:revision>
  <dc:subject/>
  <dc:title>Р Е П У Б Л И К А   Б Ъ Л Г А Р И Я</dc:title>
</cp:coreProperties>
</file>