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25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на окончателно инвестиционно решение за проект „Южен поток” на територият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hanging="13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даде разрешение на „Български енергиен холдинг” ЕАД за приемане на окончателно инвестиционно решение при посочените в доклада услов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1-08T11:18:00Z</dcterms:modified>
  <cp:revision>2</cp:revision>
  <dc:subject/>
  <dc:title>Р Е П У Б Л И К А   Б Ъ Л Г А Р И Я</dc:title>
</cp:coreProperties>
</file>