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rPr>
          <w:spacing w:val="20"/>
          <w:sz w:val="28"/>
          <w:szCs w:val="28"/>
        </w:rPr>
      </w:pPr>
      <w:r>
        <w:rPr>
          <w:spacing w:val="20"/>
          <w:sz w:val="28"/>
          <w:szCs w:val="28"/>
        </w:rPr>
        <w:t>Р е п у б л и к а   б ъ л г а р и я</w:t>
      </w:r>
    </w:p>
    <w:p>
      <w:pPr>
        <w:pStyle w:val="Heading7"/>
        <w:pBdr>
          <w:bottom w:val="single" w:sz="4" w:space="1" w:color="000000"/>
        </w:pBdr>
        <w:spacing w:lineRule="auto" w:line="360"/>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8"/>
          <w:lang w:val="bg-BG"/>
        </w:rPr>
      </w:pPr>
      <w:r>
        <w:rPr>
          <w:rFonts w:cs="Times New Roman" w:ascii="Times New Roman" w:hAnsi="Times New Roman"/>
          <w:b/>
          <w:spacing w:val="260"/>
          <w:sz w:val="28"/>
          <w:szCs w:val="28"/>
          <w:lang w:val="bg-BG"/>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pPr>
      <w:r>
        <w:rPr>
          <w:rFonts w:cs="Times New Roman" w:ascii="Times New Roman" w:hAnsi="Times New Roman"/>
          <w:b/>
          <w:sz w:val="28"/>
          <w:szCs w:val="28"/>
          <w:lang w:val="bg-BG"/>
        </w:rPr>
        <w:t>З</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Н</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Е</w:t>
      </w:r>
    </w:p>
    <w:p>
      <w:pPr>
        <w:pStyle w:val="Normal"/>
        <w:spacing w:lineRule="auto" w:line="360"/>
        <w:jc w:val="center"/>
        <w:rPr/>
      </w:pPr>
      <w:r>
        <w:rPr>
          <w:rFonts w:cs="Times New Roman" w:ascii="Times New Roman" w:hAnsi="Times New Roman"/>
          <w:b/>
          <w:sz w:val="28"/>
          <w:szCs w:val="28"/>
          <w:lang w:val="bg-BG"/>
        </w:rPr>
        <w:t>на Министерския съвет</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7 ноември 2012 г.</w:t>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pPr>
      <w:r>
        <w:rPr>
          <w:rFonts w:cs="Times New Roman" w:ascii="Times New Roman" w:hAnsi="Times New Roman"/>
          <w:i/>
          <w:sz w:val="28"/>
          <w:szCs w:val="28"/>
          <w:lang w:val="bg-BG"/>
        </w:rPr>
        <w:t>Заседанието започна в 10.05 часа и беше открито и ръководено от министър-председателя Бойко Борисов.</w:t>
      </w:r>
    </w:p>
    <w:p>
      <w:pPr>
        <w:pStyle w:val="Normal"/>
        <w:spacing w:lineRule="auto" w:line="360"/>
        <w:ind w:firstLine="144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82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spacing w:lineRule="auto" w:line="360"/>
        <w:ind w:right="3827" w:hanging="0"/>
        <w:jc w:val="both"/>
        <w:rPr/>
      </w:pPr>
      <w:r>
        <w:rPr>
          <w:rFonts w:cs="Times New Roman" w:ascii="Times New Roman" w:hAnsi="Times New Roman"/>
          <w:b/>
          <w:szCs w:val="24"/>
          <w:lang w:val="bg-BG"/>
        </w:rPr>
        <w:t>Проект на Решение за обявяване на 9 ноември 2012 г. за ден на национален траур</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Предлагаме решението във връзка с кончината на Негово Светейшество Патриарх Максим. Предполагам го подкрепяте. 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изпълнението на републиканския бюджет за деветмесечието на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Завършихме деветмесечието с фискален резерв от 7 милиарда и 200 милиона. Бюджетното салдо е положително в размер на около 240 милиона. В последното тримесечие в последните две години обикновено месеците са по-тежки, защото има по-големи разплащания по европейските програми, част от парите, които се връщат в началото на следващата година. Така че очакваме октомври, ноември и декември да имаме дефицити, въпросът е колко са големи тези дефицит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предварителни данни, към края на октомври сме на около балансиран бюджет за десетте месеца. Една от трите страни в Европейския съюз, заедно с Швеция и с Германия, която има балансиран бюджет. Ноември и декември ще зависи много от усвояването на европейските пари, говорили сме с министър Дончев. Миналата година доста добре успяхме да завършим нещата. Тази година има много повече разплащания обаче, сумите са по-големи, така че се надявам, че ноември и декември ще успеем да балансираме, за да излезем на малък дефицит.</w:t>
      </w:r>
    </w:p>
    <w:p>
      <w:pPr>
        <w:pStyle w:val="Normal"/>
        <w:spacing w:lineRule="auto" w:line="360"/>
        <w:ind w:firstLine="1440"/>
        <w:jc w:val="both"/>
        <w:rPr/>
      </w:pPr>
      <w:r>
        <w:rPr>
          <w:rFonts w:cs="Times New Roman" w:ascii="Times New Roman" w:hAnsi="Times New Roman"/>
          <w:sz w:val="28"/>
          <w:szCs w:val="28"/>
          <w:lang w:val="bg-BG"/>
        </w:rPr>
        <w:t>Утре бюджетът влиза на първо четене в парламента. Тази седмица е седмица на бюджетите, защото днес влиза гръцкият бюджет, например, където, обратно на доста некоректна информация, която постоянно излиза, че в Гърция макар и в положение на криза се увеличават пенсиите, напротив, в бюджета, който днес всъщност ще се гледа там, е заложено още 25% намаляване на средните пенсии, което общо за последните четири години означава 55% средно намаляване на пенсиите в Гърция.</w:t>
      </w:r>
    </w:p>
    <w:p>
      <w:pPr>
        <w:pStyle w:val="Normal"/>
        <w:spacing w:lineRule="auto" w:line="360"/>
        <w:ind w:firstLine="1440"/>
        <w:jc w:val="both"/>
        <w:rPr/>
      </w:pPr>
      <w:r>
        <w:rPr>
          <w:rFonts w:cs="Times New Roman" w:ascii="Times New Roman" w:hAnsi="Times New Roman"/>
          <w:sz w:val="28"/>
          <w:szCs w:val="28"/>
          <w:lang w:val="bg-BG"/>
        </w:rPr>
        <w:t>Нещо друго интересно, ще го предам на Министерство на икономиката, енергетиката и туризма, което е заложено в бюджета. Ще си позволя да го прочета директно от това, което са ни пратили като финансови министри е, че в бюджета, който днес влиза, се предлага и данък, такса по-скоро, между 25 и 35% върху всички проекти за алтернативна енергия, особено слънце и вятър, която да се калкулира в зависимост от това кога е влязъл този проект в дейност, но между 25 и 35%, от които те смятат, че ще съберат около 2,5 милиарда евро. В смисъл – и в други държави се осъзнава. Същото има и в чешкия бюджет от миналата седмица. Същото има и в германския бюджет, който пък следващата седмица влиза. Явно в Европа има едно осъзнаване по-общо, не само заради кризата, това явно играе роля, но и заради приоритетите в енергетик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Завършваме деветмесечието с фискален резерв 7,2 милиарда и на малък положителен балан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позволете да допълня нещо към това, което каза колегата Дянков, както и да дам повече конкретна информация по отношение на един конкретен запис от текста, където е посочено, че за въпросния референтен период има дефицит по европейските средства в размер на 487 милиона лева. Ще допълня, че размерът на сертифицираните разходи през октомври 2012 година е общо 462 милиона евро, от които Европейският съюз със сигурност ще възстанови до края на годината над 360 милиона евро. Това не е всичко, имаме разговори от комисар до всички отговорни експерти в двете основни дирекции на Европейската комисия голяма част от това, което ще изпратим през ноември месец, да бъде възстановено през месец декември. Така че, предвид прогнозите за вътрешно плащане, както и за възстановяване от комисията, вярвам, че тези средства няма да допринасят за дефици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пъти настоявах, че България в критичен период обслужва големи плащания и не бива да се случва така, че тези пари да тежат на бюджета. Получих уверение от страна на Комисията, че включително за невъзстановени средства от страна на комисията има система, където те не би следвало да се отчитат, че допринасят на дефицита. Но аз настоявах за възстановяване на живи пари, защото още от началото на следващата година ние ще продължим със същите темпове да обслужваме големи плащания. Мисля че това уточнение е важн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което чуваме в момента, ще кажа на колегите, че сега можете да си обясните защо преди няколко месеца БСП, специално Станишев използваха думи като „опоскаха фискалния резерв”, „изядоха парите”, в смисъл нещо, което те го правеха години наред. Обяснението е простичко. Те никога не са работили с европейски фондове, с европейски пари, не им беше ясен инструментът, че от фискалния резерв, за да гоним 22-годишното пропуснато строителство в България на големи инфраструктурни проекти използвахме пари от фискалния резерв, за да финансираме предварително програмите си. А сега фискалният резерв е 7 милиарда и 200 милиона и съответно очаквам още близо милиард лева да бъдат разплатени от Брюксел.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какво излиза? Една от най-големите гордости на Станишев е, че ни били оставили пари във фискалния резерв. Само че от техните пари, които са ни оставили във фискалния резерв ни оставиха дългове от половин милиард в заема от „Париба”, 300 милиона и нагоре за мотриси, милиард за „Цанков камък” и разплащанията, които направихме там, плюс „Белене”, плюс кърджалийското „огледало”, плюс толкова много, което доплатихме, за да стане факт АМ „Люлин”, Дунав мост 2 и т. н. И като се прибави, че на последното им заседание вдигнаха пенсиите, които са близо милиард. Да не препусна и хеликоптерите, там са 300 милиона и нагоре. И ще видите, че ако те са си платили, са щели да ни оставят фискален резерв сигурно под критичния минимум, без да са построили нищо, а само са похарчили пар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това обяснява всичките им вопли. Аз благодаря на всички министерства, които работят по европейски програми. Отново ще похваля това, което днес направихме с Игнатов за пореден път, това, което преди няколко дни направихме с министъра на здравеопазването, това, което с Тотю Младенов правим регулярно, с министъра на икономиката Добрев – това са европейските проекти, усвояването на пари и финансиране на различни програми. Днес дадохме над 10 милиона за електронно дистанционно обучение. Всички университети взеха, Софийски университет взе над 3 милиона, другите по половин, по един, отвсякъде. Има университети, които имат вече над 40 усвоени проекта, други, които за първи път усвояват днес. А това са много, много пари, които влизат директно при студентите, директно при докторантите. С Десислава Атанасова направихме онзи ден за докторантите и стипендиантите - близо 20 милио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да си представите колко много се радват хората, защото това са живи пари и то десетки милиони. Около 520 милиона в условията на криза са влезли в образованието. И днес ми беше много приятно, когато ректори на университети казват, че за първи път от толкова години получават европейски пари. И вие видяхте голямата амбиция в тях да усвояват и да правят проекти, защото вече усетиха колко е хубаво от европейските фондове да дойдат 1, 2 или 3 милиона и то в сфери, в които до вчера си казвал, че си изостанал, че няма финансиране, че не може и т. 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ного е приятно да гледаш ректорите от Варненски, Бургаски, Софийски, от всички университети, да чуят какво правят и колегите им. Иначе всеки знае само своя университет. Докато сега чува на фона на всичко това, което се случва, колко много се прави в цялата страна за образовани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о си мобилизирайте екипите. Ако на някой трябва за Нова година или за Коледа да му дадете награда – това са тези екипи, които стотици милиони осигуряват за бюджетите на отделните ведомства – университети, болници и всичко останал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 списък със защитените училища в Република Българ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РГЕЙ ИГНАТОВ: Уважаеми господин министър-председател, уважаеми колеги, няма предложения за училища, които трябва да бъдат отписани от действащия списък на защитените училища. Те в момента са 119. </w:t>
      </w:r>
    </w:p>
    <w:p>
      <w:pPr>
        <w:pStyle w:val="Normal"/>
        <w:spacing w:lineRule="auto" w:line="360"/>
        <w:ind w:firstLine="1440"/>
        <w:jc w:val="both"/>
        <w:rPr/>
      </w:pPr>
      <w:r>
        <w:rPr>
          <w:rFonts w:cs="Times New Roman" w:ascii="Times New Roman" w:hAnsi="Times New Roman"/>
          <w:sz w:val="28"/>
          <w:szCs w:val="28"/>
          <w:lang w:val="bg-BG"/>
        </w:rPr>
        <w:t xml:space="preserve">Предлагам в списъка на защитените училища за учебната 2012-2013 година да се включат нови осем и така списъкът става 127 от 127 населени места. Това са 81 общини и 25 области. За финансовото осигуряване на средства за новите осем защитени училища до края на 2012 година са необходими допълнително 73 хиляди лева. Средствата ще се осигурят чрез преструктуриране на разходите на бюджета на Министерство на образованието, младежта и науката за 2012 годи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528 на Министерския съвет от 2012 г. за обявяване на имоти – публична държавна собственост, за имоти – частна държавна собственост, и за внасянето на имоти като непарична вноска в капитала на „Земинвест”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3 е оттегл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96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Кирково, област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безсрочно право на строеж върху имоти – публична държавна собственост, за изграждане на обект „Въздушна линия 110 К</w:t>
      </w:r>
      <w:r>
        <w:rPr>
          <w:rFonts w:cs="Times New Roman" w:ascii="Times New Roman" w:hAnsi="Times New Roman"/>
          <w:b/>
          <w:szCs w:val="24"/>
        </w:rPr>
        <w:t>V</w:t>
      </w:r>
      <w:r>
        <w:rPr>
          <w:rFonts w:cs="Times New Roman" w:ascii="Times New Roman" w:hAnsi="Times New Roman"/>
          <w:b/>
          <w:szCs w:val="24"/>
          <w:lang w:val="bg-BG"/>
        </w:rPr>
        <w:t xml:space="preserve"> ВЕЦ „Девин” – ВЕЦ „Цанков камък”, подобект „ВЛ 20 К</w:t>
      </w:r>
      <w:r>
        <w:rPr>
          <w:rFonts w:cs="Times New Roman" w:ascii="Times New Roman" w:hAnsi="Times New Roman"/>
          <w:b/>
          <w:szCs w:val="24"/>
        </w:rPr>
        <w:t>V</w:t>
      </w:r>
      <w:r>
        <w:rPr>
          <w:rFonts w:cs="Times New Roman" w:ascii="Times New Roman" w:hAnsi="Times New Roman"/>
          <w:b/>
          <w:szCs w:val="24"/>
          <w:lang w:val="bg-BG"/>
        </w:rPr>
        <w:t xml:space="preserve"> „Лясково-Михалково”, в полза на „Национална електрическа компания”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пътят ли 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ЯН ДОБРЕВ: Електропроводът е необходим за захранване осветлението и вентилацията на тунела по новия път „Михалково-Девин” и без него не може да бъде въведен в експлоатация обект 2 – „Цанков камъ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 без вентилация и осветление ли са го пусна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Там нищо няма узаконе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 няма нищо, Лили?</w:t>
      </w:r>
    </w:p>
    <w:p>
      <w:pPr>
        <w:pStyle w:val="Normal"/>
        <w:spacing w:lineRule="auto" w:line="360"/>
        <w:ind w:firstLine="1440"/>
        <w:jc w:val="both"/>
        <w:rPr/>
      </w:pPr>
      <w:r>
        <w:rPr>
          <w:rFonts w:cs="Times New Roman" w:ascii="Times New Roman" w:hAnsi="Times New Roman"/>
          <w:sz w:val="28"/>
          <w:szCs w:val="28"/>
          <w:lang w:val="bg-BG"/>
        </w:rPr>
        <w:t>ЛИЛЯНА ПАВЛОВА: Приемателната комисия, за да издаде Акт 16, за да може този път най-накрая да стане републикански път и да бъде поет за зимно поддържане от Пътната агенция, когато започна да прави преглед какво е построено и как е построено установи, има над 20 страници предписа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зи хора, които идваха от болницата в Девин да протестират…?!</w:t>
      </w:r>
    </w:p>
    <w:p>
      <w:pPr>
        <w:pStyle w:val="Normal"/>
        <w:spacing w:lineRule="auto" w:line="360"/>
        <w:ind w:firstLine="1440"/>
        <w:jc w:val="both"/>
        <w:rPr/>
      </w:pPr>
      <w:r>
        <w:rPr>
          <w:rFonts w:cs="Times New Roman" w:ascii="Times New Roman" w:hAnsi="Times New Roman"/>
          <w:sz w:val="28"/>
          <w:szCs w:val="28"/>
          <w:lang w:val="bg-BG"/>
        </w:rPr>
        <w:t>ЛИЛЯНА ПАВЛОВА: Когато е строен пътят, проектът не е съгласуван с АП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са минали през тунела, който нито има вентилация, нито има осветление….?!</w:t>
      </w:r>
    </w:p>
    <w:p>
      <w:pPr>
        <w:pStyle w:val="Normal"/>
        <w:spacing w:lineRule="auto" w:line="360"/>
        <w:ind w:firstLine="1440"/>
        <w:jc w:val="both"/>
        <w:rPr/>
      </w:pPr>
      <w:r>
        <w:rPr>
          <w:rFonts w:cs="Times New Roman" w:ascii="Times New Roman" w:hAnsi="Times New Roman"/>
          <w:sz w:val="28"/>
          <w:szCs w:val="28"/>
          <w:lang w:val="bg-BG"/>
        </w:rPr>
        <w:t>ЛИЛЯНА ПАВЛОВА: Има осветление и вентилация, но са направени без да имат право на строеж, без да имат документи. Териториите, в които са правени скатовете, не са били с променено предназначение. Нямали са преостъпено право на строеж нито за въздушни линии, нито за ток, нито за строител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 може ли така да се строи? Михалевски какво казва по въпроса?</w:t>
      </w:r>
    </w:p>
    <w:p>
      <w:pPr>
        <w:pStyle w:val="Normal"/>
        <w:spacing w:lineRule="auto" w:line="360"/>
        <w:ind w:firstLine="1440"/>
        <w:jc w:val="both"/>
        <w:rPr/>
      </w:pPr>
      <w:r>
        <w:rPr>
          <w:rFonts w:cs="Times New Roman" w:ascii="Times New Roman" w:hAnsi="Times New Roman"/>
          <w:sz w:val="28"/>
          <w:szCs w:val="28"/>
          <w:lang w:val="bg-BG"/>
        </w:rPr>
        <w:t>ЛИЛЯНА ПАВЛОВА: Проектът са го строили НЕК, въпреки че не е съгласуван с Пътната агенция, както би следвало, предвид, че това ще става републикански път, което построиха. Именно затова проектът е сгрешен. Първо, трасето, което е избрано, е най-сложното трасе в най-тежкият участък, имали са други алтернативи и не случайно до ден днешен падат скатове и скали, защото той просто не е изчислен правилно и не е укрепен скатът.</w:t>
      </w:r>
    </w:p>
    <w:p>
      <w:pPr>
        <w:pStyle w:val="Normal"/>
        <w:spacing w:lineRule="auto" w:line="360"/>
        <w:ind w:firstLine="1440"/>
        <w:jc w:val="both"/>
        <w:rPr/>
      </w:pPr>
      <w:r>
        <w:rPr>
          <w:rFonts w:cs="Times New Roman" w:ascii="Times New Roman" w:hAnsi="Times New Roman"/>
          <w:sz w:val="28"/>
          <w:szCs w:val="28"/>
          <w:lang w:val="bg-BG"/>
        </w:rPr>
        <w:t>БОЙКО БОРИСОВ: А какво казва този титан в строителството Михалевски по въпроса?</w:t>
      </w:r>
    </w:p>
    <w:p>
      <w:pPr>
        <w:pStyle w:val="Normal"/>
        <w:spacing w:lineRule="auto" w:line="360"/>
        <w:ind w:firstLine="1440"/>
        <w:jc w:val="both"/>
        <w:rPr/>
      </w:pPr>
      <w:r>
        <w:rPr>
          <w:rFonts w:cs="Times New Roman" w:ascii="Times New Roman" w:hAnsi="Times New Roman"/>
          <w:sz w:val="28"/>
          <w:szCs w:val="28"/>
          <w:lang w:val="bg-BG"/>
        </w:rPr>
        <w:t>ЛИЛЯНА ПАВЛОВА: Не знам, но важното е, че със средствата, които сега Министерство на финансите ни предостави, сега като направим приемателната комисия, паралелно с това укрепваме скат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Ясно, но все едно ми късаш живо месо, защото 3,5 милиона отиват пак там. Питам, какво казва титанът на строителството Михалевски по тази тема, като говорите за пътища, колегиално? Кажи - господин Михалевски, като ми задаваш по 20 питания, ела да отидем да видим какво си строил ти като заместник-министър, ела там да ти видя знанията и позна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ижте, те със своята наглост и арогантност… Просто трябва да ги водите на място. Публично, кани го там, кани го сега да дойде и да види. Нали казват, че могат да управляват, че искат да управляват пак. Искат да управляват незаконно ли?! Обърни се към него – господин Михалевски, каня Ви в удобно за Вас време, защото ти си джентълмен, когато кажете да отидем да видим какво сте строили, как си строил ти, за да мога да се поуча от теб, титанът на строителството, искам да се поуча. Ела да отидем да ми кажеше как се строи, примерно, защото ми трябва бързо да строя един тунел сега под Шипка и да ми дадеш акъл как мога да го построя без разрешения, без еди какво си, просто как го правите вие, как успявате, хора, и за толкова много пари?! Кажи – и аз искам за 200-300 милиона да направя един път километър и половина-два, примерно нещо такова. Обърни се публично към него.</w:t>
      </w:r>
    </w:p>
    <w:p>
      <w:pPr>
        <w:pStyle w:val="Normal"/>
        <w:spacing w:lineRule="auto" w:line="360"/>
        <w:ind w:firstLine="1440"/>
        <w:jc w:val="both"/>
        <w:rPr/>
      </w:pPr>
      <w:r>
        <w:rPr>
          <w:rFonts w:cs="Times New Roman" w:ascii="Times New Roman" w:hAnsi="Times New Roman"/>
          <w:sz w:val="28"/>
          <w:szCs w:val="28"/>
          <w:lang w:val="bg-BG"/>
        </w:rPr>
        <w:t xml:space="preserve">ЛИЛЯНА ПАВЛОВА: В конкретният случай най-голямата отговорност носят строителите, чийто възложител е НЕК, тъй като НЕК, строейки „Цанков камък”, си възлага за един златен път за над 200 милиона. С толкова пари можехме да направим всички пътища в региона около Девин. </w:t>
      </w:r>
    </w:p>
    <w:p>
      <w:pPr>
        <w:pStyle w:val="Normal"/>
        <w:spacing w:lineRule="auto" w:line="360"/>
        <w:ind w:firstLine="1440"/>
        <w:jc w:val="both"/>
        <w:rPr/>
      </w:pPr>
      <w:r>
        <w:rPr>
          <w:rFonts w:cs="Times New Roman" w:ascii="Times New Roman" w:hAnsi="Times New Roman"/>
          <w:sz w:val="28"/>
          <w:szCs w:val="28"/>
          <w:lang w:val="bg-BG"/>
        </w:rPr>
        <w:t>БОЙКО БОРИСОВ: Тогава кани и господин Овчаров. Кажи – Вие, господин Овчаров, понеже сте от 20 години в парламента, били сте толкова пъти министър, елате и ни покажете как става тази работа, ние някак си не можем да постигнем такива високи цени, много ниски са ни цените, елате, кажете как правите двулентов път за 240 милиона, много ми е интересно. Кажи – моля Ви, имам нужда, аз съм младо момиче, сега се уча на строителство, как правите тунел без разрешения, на мен не ми дават, този Борисов е лош, не ми дава така да строя, а искам да отида и да му кажа – виж как са строили предишните без разрешения, без нищо, без документи. Вярно, после някой ходи да го поправя, но тогава няма да сме ние на власт.</w:t>
      </w:r>
    </w:p>
    <w:p>
      <w:pPr>
        <w:pStyle w:val="Normal"/>
        <w:spacing w:lineRule="auto" w:line="360"/>
        <w:ind w:firstLine="1440"/>
        <w:jc w:val="both"/>
        <w:rPr/>
      </w:pPr>
      <w:r>
        <w:rPr>
          <w:rFonts w:cs="Times New Roman" w:ascii="Times New Roman" w:hAnsi="Times New Roman"/>
          <w:sz w:val="28"/>
          <w:szCs w:val="28"/>
          <w:lang w:val="bg-BG"/>
        </w:rPr>
        <w:t>ЛИЛЯНА ПАВЛОВА: Парите, с които те построиха този третокласен път, ние правим магистрала. Сравнението е ясно, хората ще го видят.</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Кани ги, ти си джентълмен. Кани ги, поучи се. Питай как става тази работа? Даже и Орешарски покани и го питай – ти си го финансирал, откъде такива пари? Нашия Дянков 3,5 милиона премиерът го държа на вратата да ги даде, как ти им даде 240 милиона? Покани го и него и го питай – откъде ги извади тези пари? Покани и Делян Добрев, защото НЕК има 1 милиард задължения. Кажи – виж, тези хора, които са ги дали, вземи си ги сег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ЛЯН ДОБРЕВ: Ако не беше 1 милиард по „Цанков камък” и 1,5 милиарда по „Белене” НЕК щеше да има 1 милиард лева в банковите сметки депози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Разбрахте ме. Като чуя „Цанков камък” и ме заболява сърце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Изпълнителна агенция по лозата и виното за нуждите на териториалното звено на Изпълнителната агенция по лозата и виното – Монта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6096" w:leader="none"/>
        </w:tabs>
        <w:ind w:right="3544" w:hanging="0"/>
        <w:jc w:val="both"/>
        <w:rPr/>
      </w:pPr>
      <w:r>
        <w:rPr>
          <w:rFonts w:cs="Times New Roman" w:ascii="Times New Roman" w:hAnsi="Times New Roman"/>
          <w:b/>
          <w:szCs w:val="24"/>
          <w:u w:val="single"/>
          <w:lang w:val="bg-BG"/>
        </w:rPr>
        <w:t>Точка 8</w:t>
      </w:r>
    </w:p>
    <w:p>
      <w:pPr>
        <w:pStyle w:val="Normal"/>
        <w:tabs>
          <w:tab w:val="clear" w:pos="720"/>
          <w:tab w:val="left" w:pos="6096" w:leader="none"/>
        </w:tabs>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Рамковото споразумение за партньорство и сътрудничество между Европейския съюз и неговите държави-членки, от една страна, и Република Филипини, от друга страна, сключено на 11 юли 2012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Азербайджан за сътрудничество в областта на електронните съобщения, информационните технологии и електронното управлени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54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икономическо сътрудничество между Министерството на икономиката, енергетиката и туризма на Република България и Комисията по търговия на Шанхай, Китайската народна републик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Шестото заседание на Междуправителствената българо-молдовска комисия за икономическо сътрудничество, проведена на 27 и 28 септември 2012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Елаците – Мед” АД – с. Мирково, Софийска област, предложение за изменение и допълнение на Договора за предоставяне на концесия за подземни природни богатства – медно-порфирни златосъдържащи руди, чрез добив от находище „Елаците” – Софийска област, сключен между министъра на промишлеността и „Елаците - Мед” ЕАД на 15 ноември 1999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73 на Министерския съвет от 2011 г. за предоставяне на концесия за добив на подземни богатства по чл. 2, ал. 1, т. 5 от Закона за подземните богатства – строителни материали – трахити и трахитови туфи, от находище „Житосвят”, разположено в землищата на с. Орлинци, община Средец, и с. Житосвят, община Карнобат, област Бургас</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от находище „Кайряка”, община Пазарджик, област Пазарджи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Енджи”, разположена в землището на с. Горна Кремена, община Мездра, област Врац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3 ноември 2012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Отчета за изпълнението на държавния бюджет на Република България за 2011 г. и на Годишния доклад и отчет за дейността на Държавния фонд за гарантиране устойчивост на държавната пенсионна система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дравето</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АТАНАСОВА: Уважаеми господин министър-председател, уважаеми колеги, с проекта на Закон за изменение и допълнение на Закона за здравето се въвежда нов раздел VІа „Защита от въздействието на нейонизиращи лъчения” в глава втора „Дейности по опазване на здрав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риетата през 1999 година Препоръка за ограничаване на експозицията на населението на електромагнитни полета се въвежда набор от изисквания и насоки към държавите-членки и основа за законодателството на Европейския съюз по отношение безопасността на населението от въздействието на електромагнитните лъчения. Препоръката изисква от компетентните органи на страните-членки да осъществяват мониторинг на стойностите на електромагнитни полета и да контролират дали те не надвишават установените максимално допустими стойнос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създаване на законова делегация за издаване на наредба от министъра на здравеопазването, с която да се определят максимално допустимите нива на въздействие върху човека на електрически, магнитни и електромагнитни полета в честотния обхват от нула до триста гигахерца, излъчвани от обекти с излъчващи съоръжения, които по своето основно предназначение излъчват, пренасят или трансформират електромагнитна енергия и които могат да въздействат на чове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разписването на процедура по съгласуване за всеки обект с излъчващи съоръжения на хигиенно-защитна зона, по чиято граница върху земната повърхност и/или над неся се установяват стойности по-малки или равни на максимално допустимите нива, извън която не е възможно възникването на неблагоприятни ефекти върху здравето на човека, причинени от въздействието на електромагнитното поле. Хигиенно-защитната зона ще се съгласува от главния държавен здравен инспекто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т се промени в административно наказателните разпоредби и по-специално създаването на чл. 219а с оглед въвеждане на санкции при осъществяване на дейности с източници на нейонизиращи лъчения в нарушение на изискванията на закона и нормативните актове по прилагането му.</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вижда Министерство на здравеопазването да създава и поддържа публична информационна база с данни за обектите с излъчващи съоръжения, като всеки гражданин ще има право да получи информация за нивата на електрическите, магнитните и електромагнитните полета, без да е необходимо да доказва конкретен интерес.</w:t>
      </w:r>
    </w:p>
    <w:p>
      <w:pPr>
        <w:pStyle w:val="Normal"/>
        <w:spacing w:lineRule="auto" w:line="360"/>
        <w:ind w:firstLine="1440"/>
        <w:jc w:val="both"/>
        <w:rPr/>
      </w:pPr>
      <w:r>
        <w:rPr>
          <w:rFonts w:cs="Times New Roman" w:ascii="Times New Roman" w:hAnsi="Times New Roman"/>
          <w:sz w:val="28"/>
          <w:szCs w:val="28"/>
          <w:lang w:val="bg-BG"/>
        </w:rPr>
        <w:t>Предвижда се задължение на Министерство на здравеопазването, Националния център по обществено здраве и анализи и регионалните здравни инспекции за информиране на населението за въздействието на нейонизиращите лъчения върху здравето на гражданите, както и за мерките за ограничаването му.</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от приемането на проекта за изменение и допълнение на Закона за здравето са свързани с предотвратяването на риска за здравето на населението от въздействието на нейонизиращите лъчения чрез информиране на населението, осигуряване на публично достъпна информация за източниците на нейонизиращи лъчения, както и чрез осъществяването на ефективен държавен здравен контрол по отношение на нейонизиращите лъчения като фактор за жизнената сре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Cs w:val="24"/>
          <w:u w:val="single"/>
          <w:lang w:val="bg-BG"/>
        </w:rPr>
        <w:t>Точка</w:t>
      </w:r>
      <w:r>
        <w:rPr>
          <w:rFonts w:cs="Times New Roman" w:ascii="Times New Roman" w:hAnsi="Times New Roman"/>
          <w:b/>
          <w:szCs w:val="24"/>
          <w:u w:val="single"/>
          <w:lang w:val="ru-RU"/>
        </w:rPr>
        <w:t xml:space="preserve"> 19</w:t>
      </w:r>
    </w:p>
    <w:p>
      <w:pPr>
        <w:pStyle w:val="Normal"/>
        <w:ind w:right="3685" w:hanging="0"/>
        <w:jc w:val="both"/>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бор, изпълнение и контрол на промоционални програми за земеделски и хранителни проекти, приета с Постановление №34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Постановление за приемане на Устройствен правилник на Държавната комисия по хазарта и на нейн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ИМЕОН ДЯНКОВ: След влизането в сила на новия Закон за хазарта от юли т. г. се налагат и някои промени в Правилника, увеличаване на числеността на персонала във връзка с новите задачи по регулирането на онлайн хазарта. Числеността на персонала на Държавната комисия се увеличава с 9 щатни бройки за сметка на компенсирано намаляване на числения състав на Националната агенция за приходите.</w:t>
      </w:r>
    </w:p>
    <w:p>
      <w:pPr>
        <w:pStyle w:val="Normal"/>
        <w:spacing w:lineRule="auto" w:line="360"/>
        <w:ind w:firstLine="1134"/>
        <w:jc w:val="both"/>
        <w:rPr/>
      </w:pPr>
      <w:r>
        <w:rPr>
          <w:rFonts w:cs="Times New Roman" w:ascii="Times New Roman" w:hAnsi="Times New Roman"/>
          <w:sz w:val="28"/>
          <w:szCs w:val="28"/>
          <w:lang w:val="bg-BG"/>
        </w:rPr>
        <w:t>Числеността на Агенцията за държавна финансова инспекция се увеличава с 6 щатни бройки с компенсирана промяна – намаляване със същия брой на числената бройка в Министерството на финансите. Така че общо не се увеличав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интернет залаганията кога ще започнат приходи, така както сме обещали на футбола и колективните спортове за юношеските им отбори да ги подпом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т 1 ноември, в смисъл от този месец, защото имаше четиримесечен срок, в който Комисията за хазарта трябваше да въведе нови правила за изчисляване и на новите такси и за включване към онлайн хазарта и съответно за съставяне на отдел, който може да отговаря по тези регулации. Така че от този месец факт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Това го следи, да го наблюдаваш, за да може като имаме постъпления, да знаем какви са, да ги поканим пак клубовете и футболния съюз. Нейков, това го слушай внимателно, защото преди една година водихме този разговор, за да започнат да готвят схема, по която да им се предоставят финансови средства за детско-юношеските отбори. Така че отсега да си ги подгот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316 на Министерски съвет от 2011 г</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и състава на българската делегация за участие в третата сесия на Междуправителствената българо-узбекска комисия за търговско-икономическо и научно-техническо сътрудничество, която ще се проведе на 14 и 15 ноември 2012 г. в Соф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685" w:hanging="0"/>
        <w:jc w:val="both"/>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та комисия за енергийно и водно регулиране и на нейната администрация, приет с Постановление №122 на Министерски съвет от 200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по централния бюджет за 2012 г. за неотложни и непредвидени разходи, свързани с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окончателно инвестиционно решение за проект „Южен поток”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ДЕЛЯН ДОБРЕВ: Уважаеми господин министър-председател, уважаеми колеги, предоставям на вниманието Ви за разглеждане настоящия доклад относно Окончателно инвестиционно решение за проект „Южен поток“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 „Южен поток“ е международен проект за строеж на газопровод, в който участват държавни институции и държавни и частни фирми от Австрия, Франция, Германия, Италия, Гърция, България, Сърбия, Унгария, Словения и Ру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цел на проекта е, при постигане на приемлива доходност за инвеститорите, да се доставя природен газ от Русия за удовлетворяване на растящото търсене на природен газ в Европа. </w:t>
      </w:r>
    </w:p>
    <w:p>
      <w:pPr>
        <w:pStyle w:val="Normal"/>
        <w:spacing w:lineRule="auto" w:line="360"/>
        <w:ind w:firstLine="1134"/>
        <w:jc w:val="both"/>
        <w:rPr/>
      </w:pPr>
      <w:r>
        <w:rPr>
          <w:rFonts w:cs="Times New Roman" w:ascii="Times New Roman" w:hAnsi="Times New Roman"/>
          <w:sz w:val="28"/>
          <w:szCs w:val="28"/>
          <w:lang w:val="bg-BG"/>
        </w:rPr>
        <w:t>В допълнение, проектът ще стимулира икономически растеж, ще създаде нови работни места в България, ще увеличи гъвкавостта и надеждността на доставките на природен газ за България и Европа и ще намали риска от прекъсване на доставките на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Южен поток“ за България стартира със Споразумение между правителството на Република България и правителството на Руската федерация за сътрудничество при създаването на газопровод за транзит на природен газ през територията на Република България, подписано на 18 януари 2008 година в София (ратифицирано със закон, приет от 40-то Народно събрание на 25 юли 2008 година).</w:t>
      </w:r>
    </w:p>
    <w:p>
      <w:pPr>
        <w:pStyle w:val="Normal"/>
        <w:spacing w:lineRule="auto" w:line="360"/>
        <w:ind w:firstLine="1134"/>
        <w:jc w:val="both"/>
        <w:rPr/>
      </w:pPr>
      <w:r>
        <w:rPr>
          <w:rFonts w:cs="Times New Roman" w:ascii="Times New Roman" w:hAnsi="Times New Roman"/>
          <w:sz w:val="28"/>
          <w:szCs w:val="28"/>
          <w:lang w:val="bg-BG"/>
        </w:rPr>
        <w:t>През ноември 2010 година са подписани Споразумение между акционерите и Устав на съвместна проектна компания „Южен поток България“ АД, учредена през декември 2010 година, с акционери „БЕХ“ ЕАД и ОАО „Газпром“ и при съотношение на дяловете в компанията 50:50.</w:t>
      </w:r>
    </w:p>
    <w:p>
      <w:pPr>
        <w:pStyle w:val="Normal"/>
        <w:spacing w:lineRule="auto" w:line="360"/>
        <w:ind w:firstLine="1134"/>
        <w:jc w:val="both"/>
        <w:rPr/>
      </w:pPr>
      <w:r>
        <w:rPr>
          <w:rFonts w:cs="Times New Roman" w:ascii="Times New Roman" w:hAnsi="Times New Roman"/>
          <w:sz w:val="28"/>
          <w:szCs w:val="28"/>
          <w:lang w:val="bg-BG"/>
        </w:rPr>
        <w:t>Между „БЕХ“ ЕАД и ОАО „Газпром“ е сключено Споразумение за предпроектно проучване на 25 октомври 2010 година, с уточнени базови схеми за трасетата и обеми природен газ, при капацитет на газопроводната система от 63 млрд. куб. м/г., с оглед резултатите от предпроектното проучване в съответствие с чл. 4, изр. второ на Междуправителствен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февруари – юни 2011 година са извършени дейности на изпълнителя по предпроектното проучване относно осъществимостта и икономическата целесъобразност на международния проект „Южен поток“ на българска територия.</w:t>
      </w:r>
    </w:p>
    <w:p>
      <w:pPr>
        <w:pStyle w:val="Normal"/>
        <w:spacing w:lineRule="auto" w:line="360"/>
        <w:ind w:firstLine="1134"/>
        <w:jc w:val="both"/>
        <w:rPr/>
      </w:pPr>
      <w:r>
        <w:rPr>
          <w:rFonts w:cs="Times New Roman" w:ascii="Times New Roman" w:hAnsi="Times New Roman"/>
          <w:sz w:val="28"/>
          <w:szCs w:val="28"/>
          <w:lang w:val="bg-BG"/>
        </w:rPr>
        <w:t>В предпроектното проучване са разгледани и оптимизирани, при общ капацитет на входната точка на газопровода от 63 млрд. куб м/г, няколко алтернативни варианта за трасе на газопровода на българска територия с алтернативни разпределения на обемите газ в западна посока – Сърбия, и в южна посока – Гърция, на базата на които е направено остойностяване на капиталовите и операционните разходи и технико-икономическата обосновка и оценка на различните варианти.</w:t>
      </w:r>
    </w:p>
    <w:p>
      <w:pPr>
        <w:pStyle w:val="Normal"/>
        <w:spacing w:lineRule="auto" w:line="360"/>
        <w:ind w:firstLine="1134"/>
        <w:jc w:val="both"/>
        <w:rPr/>
      </w:pPr>
      <w:r>
        <w:rPr>
          <w:rFonts w:cs="Times New Roman" w:ascii="Times New Roman" w:hAnsi="Times New Roman"/>
          <w:sz w:val="28"/>
          <w:szCs w:val="28"/>
          <w:lang w:val="bg-BG"/>
        </w:rPr>
        <w:t>Въз основа на предпроектното проучване, акционерите са избрали варианта от предпроектното проучване в направление Гърция с нови обеми, които от КС Провадия нататък се транспортират по българската система – 2,5 млрд. куб. м/г.</w:t>
      </w:r>
    </w:p>
    <w:p>
      <w:pPr>
        <w:pStyle w:val="Normal"/>
        <w:spacing w:lineRule="auto" w:line="360"/>
        <w:ind w:firstLine="1134"/>
        <w:jc w:val="both"/>
        <w:rPr/>
      </w:pPr>
      <w:r>
        <w:rPr>
          <w:rFonts w:cs="Times New Roman" w:ascii="Times New Roman" w:hAnsi="Times New Roman"/>
          <w:sz w:val="28"/>
          <w:szCs w:val="28"/>
          <w:lang w:val="bg-BG"/>
        </w:rPr>
        <w:t>На 27 август 2012 година е подписан Протокол между „БЕХ“ ЕАД и ОАО „Газпром“ относно реализацията на проекта на територията на Република България, в който е предвидено, че приемането на Окончателно инвестиционно решение за проекта следва да бъде извършено през ноември 2012 г., като дотогава ще бъдат изпълнени и завършени редица съществени дейности и условия от проектантски, технико-икономически, финансов и договор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токола е предвидено, че ако „БЕХ“ ЕАД не приеме окончателно инвестиционно решение в срок до 15 ноември 2012 година, дружеството ще дължи на ОАО „Газпром“ сумата от 70 млн. долара. Тази сума представлява връщане на предоставената отстъпка от цената на газа.</w:t>
      </w:r>
    </w:p>
    <w:p>
      <w:pPr>
        <w:pStyle w:val="Normal"/>
        <w:spacing w:lineRule="auto" w:line="360"/>
        <w:ind w:firstLine="1134"/>
        <w:jc w:val="both"/>
        <w:rPr/>
      </w:pPr>
      <w:r>
        <w:rPr>
          <w:rFonts w:cs="Times New Roman" w:ascii="Times New Roman" w:hAnsi="Times New Roman"/>
          <w:sz w:val="28"/>
          <w:szCs w:val="28"/>
          <w:lang w:val="bg-BG"/>
        </w:rPr>
        <w:t>В обобщение, към момента може да се очертаят следните основни технико-икономически показатели за проекта:</w:t>
      </w:r>
    </w:p>
    <w:p>
      <w:pPr>
        <w:pStyle w:val="Normal"/>
        <w:spacing w:lineRule="auto" w:line="360"/>
        <w:ind w:firstLine="1134"/>
        <w:jc w:val="both"/>
        <w:rPr/>
      </w:pPr>
      <w:r>
        <w:rPr>
          <w:rFonts w:cs="Times New Roman" w:ascii="Times New Roman" w:hAnsi="Times New Roman"/>
          <w:sz w:val="28"/>
          <w:szCs w:val="28"/>
          <w:lang w:val="bg-BG"/>
        </w:rPr>
        <w:t>Към настоящия момент конфигурацията на газопровода е с дължина на основния газопровод приблизително 540 км и с отклонение към Провадия от 59 км, 3 компресорни станции: КС Варна – на 2-ия километър, КС Лозен – на 210-ия километър и КС Расово – на 642-ия километър със съответни лупинги към основния газопровод, с технически капацитет от общо 63 млрд. куб. м/г. при пълното развитие на проекта, а планираното разпределение на обемите газ по направление е, както следв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41 млрд. куб. м/г. нови обеми природен газ в направление Сърбия от входната точка в района на Галата до изходна точка в района на гр. Заечар на българо-сръбската границ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22 млрд. куб. м/г. се транспортират от входната точка в района на Галата до изходната точка в района на КС Провадия, от които:</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17,8 млрд. куб. м/г. не са нови обеми, а понастоящем транзитираните обеми газ през България по действащия Транзитен договор до 2030 г. (14 млрд. куб. м/г. към Турция, 3 млрд.куб. м/г към Гърция и 0,8 млрд. куб. м/г. към Македония), които с въвеждането в експлоатация на „Южен поток“ се пренасочват на вход на „Южен поток“ и от КС Провадия нататък се транспортират по българската систем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2,5 млрд. куб. м/г. са нови обеми в направление Гърция, които от КС Провадия нататък се транспортират по българската систем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1,6 млрд. куб. м/г. се залагат условно като количества за България, които на КС Провадия се предават към българската система.</w:t>
      </w:r>
    </w:p>
    <w:p>
      <w:pPr>
        <w:pStyle w:val="Normal"/>
        <w:spacing w:lineRule="auto" w:line="360"/>
        <w:ind w:firstLine="1494"/>
        <w:jc w:val="both"/>
        <w:rPr/>
      </w:pPr>
      <w:r>
        <w:rPr>
          <w:rFonts w:cs="Times New Roman" w:ascii="Times New Roman" w:hAnsi="Times New Roman"/>
          <w:sz w:val="28"/>
          <w:szCs w:val="28"/>
          <w:lang w:val="bg-BG"/>
        </w:rPr>
        <w:t xml:space="preserve">Препоръчваният вариант на трасе в резултат на осъществените до момента дейности по проектиране с обща дължина </w:t>
      </w:r>
      <w:r>
        <w:rPr>
          <w:rFonts w:cs="Times New Roman" w:ascii="Times New Roman" w:hAnsi="Times New Roman"/>
          <w:sz w:val="28"/>
          <w:szCs w:val="28"/>
        </w:rPr>
        <w:t>L</w:t>
      </w:r>
      <w:r>
        <w:rPr>
          <w:rFonts w:cs="Times New Roman" w:ascii="Times New Roman" w:hAnsi="Times New Roman"/>
          <w:sz w:val="28"/>
          <w:szCs w:val="28"/>
          <w:lang w:val="bg-BG"/>
        </w:rPr>
        <w:t xml:space="preserve">=535685 </w:t>
      </w:r>
      <w:r>
        <w:rPr>
          <w:rFonts w:cs="Times New Roman" w:ascii="Times New Roman" w:hAnsi="Times New Roman"/>
          <w:sz w:val="28"/>
          <w:szCs w:val="28"/>
        </w:rPr>
        <w:t>m</w:t>
      </w:r>
      <w:r>
        <w:rPr>
          <w:rFonts w:cs="Times New Roman" w:ascii="Times New Roman" w:hAnsi="Times New Roman"/>
          <w:sz w:val="28"/>
          <w:szCs w:val="28"/>
          <w:lang w:val="bg-BG"/>
        </w:rPr>
        <w:t>, диаметър Ду1400 (при който Приемният терминал и КС-1 Варна са на една площадка) и с обща индикативна строителна стойност от 3 308,65 млн. евро, която ще подлежи на прецизиране и актуализиране с напредването на дейностите по по-нататъшното проектиране и ОВОС.</w:t>
      </w:r>
    </w:p>
    <w:p>
      <w:pPr>
        <w:pStyle w:val="Normal"/>
        <w:spacing w:lineRule="auto" w:line="360"/>
        <w:ind w:firstLine="1494"/>
        <w:jc w:val="both"/>
        <w:rPr/>
      </w:pPr>
      <w:r>
        <w:rPr>
          <w:rFonts w:cs="Times New Roman" w:ascii="Times New Roman" w:hAnsi="Times New Roman"/>
          <w:sz w:val="28"/>
          <w:szCs w:val="28"/>
          <w:lang w:val="bg-BG"/>
        </w:rPr>
        <w:t>Тъй като се чуха спекулации защо нашият газопровод е по-скъп от сръбския, тук следва да обърна внимание, че дължината на българското трасе с лупингите е почти два пъти по-голяма от дължината на сръбското трасе, имаме много повече съоръжения като измервателни станции, компресорни станции, отколкото сръбския вариант. И това е изчисление на проектанта. След провеждане на процедурите сумата за строителство може да излезе съвсем различна.</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С протокола са уточнени следните икономически критерии за приемане на окончателно инвестиционно решение:</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Първо, по отношение на целевия срок на откупуване на инвестицията, в съответствие с чл. 8 от Междуправителственото споразумение, в протокола е предвидено, че целевият срок на откупуване на инвестицията ще бъде не по-дълъг от 15 години, считано от началото на търговската експлоатация на газопровода на българска територия. Изрично е записано, че под срок за откупуване се разбира всички капиталови разходи за проекта да бъдат възстановени до 15-ата година от началото на търговската експлоатация на газопровода.</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 отношение на базовия период за достигане необходимото ниво на вътрешната норма на възвръщаемост на собствените средства страните са съгласували, че базовият период ще бъде 25 години. Базовият период започва да тече от издаването на разрешение за експлоатация на газопровода.</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трешната норма на възвръщаемост, заложена в протокола е 8% (номинален) от собствените средства на страните, вложени в проекта.</w:t>
      </w:r>
    </w:p>
    <w:p>
      <w:pPr>
        <w:pStyle w:val="Normal"/>
        <w:spacing w:lineRule="auto" w:line="360"/>
        <w:ind w:firstLine="1494"/>
        <w:jc w:val="both"/>
        <w:rPr>
          <w:rFonts w:ascii="Times New Roman" w:hAnsi="Times New Roman" w:cs="Times New Roman"/>
          <w:sz w:val="28"/>
          <w:szCs w:val="28"/>
          <w:lang w:val="bg-BG"/>
        </w:rPr>
      </w:pPr>
      <w:r>
        <w:rPr>
          <w:rFonts w:cs="Times New Roman" w:ascii="Times New Roman" w:hAnsi="Times New Roman"/>
          <w:sz w:val="28"/>
          <w:szCs w:val="28"/>
          <w:lang w:val="bg-BG"/>
        </w:rPr>
        <w:t>При спазване на изискванията относно проектното финансиране и при невъзможност за стопроцентовото му осигуряване, ОАО „Газпром“ ще осигури средствата за покриване до 30% съгласно Акционерното споразумение от 2010 г. на собственото участие на „БЕХ“ ЕАД, без това да изменя равното дялово участие на „БЕХ“ ЕАД като акционер, при което отпуснатите средства за покриване на самоучастието на „БЕХ“ ЕАД ще се връщат чрез дивидентите от дейността н „Южен поток България“ АД. В Протокола е записано, че конкретните условия относно финансирането ще бъдат уредени с допълнение към Акционерното споразумение, където подробно ще се регламентират и уредят механизмът за покриване на самоучастието на „БЕХ” ЕАД и дивидентната политика на компанията.</w:t>
      </w:r>
    </w:p>
    <w:p>
      <w:pPr>
        <w:pStyle w:val="Normal"/>
        <w:spacing w:lineRule="auto" w:line="360"/>
        <w:ind w:firstLine="1494"/>
        <w:jc w:val="both"/>
        <w:rPr/>
      </w:pPr>
      <w:r>
        <w:rPr>
          <w:rFonts w:cs="Times New Roman" w:ascii="Times New Roman" w:hAnsi="Times New Roman"/>
          <w:sz w:val="28"/>
          <w:szCs w:val="28"/>
          <w:lang w:val="bg-BG"/>
        </w:rPr>
        <w:t>Договорката относно финансирането на проекта е особено важна за българската страна, тъй като по този начин на българската страна няма да се налага на етапа на подготовката и изграждането на газопровода да изразходва и рискува значителни по размери инвестиционни средства. На практика, при тази договорка тежестта и риска относно осигуряване на цялостното финансиране на проекта за изграждане на газопровода остава за ОАО „Газпром” като съдружник. „БЕХ” ЕАД ще покрие самоучастието си от дивидентите от дейността на „Южен поток България” АД, след като тя започне търговската експлоатация на газопро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еният с Протокола срок за приемане на окончателно инвестиционно решение е до 15 ноември 2012 г. и е планирано за 9 ноември 2012 г. посещение в България на руска делегация на високо управленско ниво. С решение на Съвета на директорите на „Южен поток България” АД от 8 октомври 2012 г. ще бъде насрочено Общо събрание на акционерите за 9 ноември 2012 г., на което да се разгледа въпросът за приемане на окончателно инвестиционно решение з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се работи активно и ходът на изпълнението на дейностите от Плана, заложени за изпълнението преди окончателно инвестиционно решение е,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бран е препоръчан вариант на тра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ставения срок 15 септември 2012 г. проектантът Консорциум „ГАЗТЕК БГ – Южниигипрогаз” е представил следните материали:</w:t>
      </w:r>
    </w:p>
    <w:p>
      <w:pPr>
        <w:pStyle w:val="Normal"/>
        <w:spacing w:lineRule="auto" w:line="360"/>
        <w:ind w:firstLine="1134"/>
        <w:jc w:val="both"/>
        <w:rPr/>
      </w:pPr>
      <w:r>
        <w:rPr>
          <w:rFonts w:cs="Times New Roman" w:ascii="Times New Roman" w:hAnsi="Times New Roman"/>
          <w:sz w:val="28"/>
          <w:szCs w:val="28"/>
          <w:lang w:val="bg-BG"/>
        </w:rPr>
        <w:t>- Документ „ПУП-ПП предварителен проект за трасе на газопровод „Южен поток”. Варианти за трасе на газопровод „Южен поток”. Представени и подробно описани са две възможни алтернативни опции за трасе за реализация на проекта „Южен поток” на територията на Република България в рамките на един установен за целите на проектирането коридор. Същите се съпровождат с графично приложение, от което е видно точното местоположение с географските координати на всяка точка от проекта на газопровод „Южен поток” на територията на Република България. Представен е и подробна обяснителна записка, в която са отразени специфичните характеристики на всяко едно от разработените две алтернативни трасета. Ясно очертани и обосновани са предимствата на препоръчвания вариант за трасе – Вариант 1. Представено е остойностяване на всеки от вариантите. Препоръчваният Вариант №1 с дължина 53568 м, диаметър 1400 и при който приемният терминал и компресорна станция 1 са на една площадка, е с обща строителна стойност 3 308,65 млн. евро, а Вариант №2 с дължина 53485 м, диаметър 1400 и с две отделни площадки за приемния терминал и компресорна станция 1, е на стойност 3 323,89 млн.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окумент „Основи на проектирането”, в който са заложени основните технически решения за газопровода „Южен поток”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поръчаният вариант за трасе – Вариант 1 и документа „Основи на проектирането” са вече одобрени като основа за по-нататъшна работа с Решение на Общото събрание на акционе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ени са Финансово-икономически модел и Бизнес план за проекта.</w:t>
      </w:r>
    </w:p>
    <w:p>
      <w:pPr>
        <w:pStyle w:val="Normal"/>
        <w:spacing w:lineRule="auto" w:line="360"/>
        <w:ind w:firstLine="1134"/>
        <w:jc w:val="both"/>
        <w:rPr/>
      </w:pPr>
      <w:r>
        <w:rPr>
          <w:rFonts w:cs="Times New Roman" w:ascii="Times New Roman" w:hAnsi="Times New Roman"/>
          <w:sz w:val="28"/>
          <w:szCs w:val="28"/>
          <w:lang w:val="bg-BG"/>
        </w:rPr>
        <w:t xml:space="preserve">На 8 октомври беше избран и на 12 октомври 2012 г. започна работата си финансов консултант на „Южен поток България” АД в лицето на английската фирма за консултация в областта на проектното финансиране </w:t>
      </w:r>
      <w:r>
        <w:rPr>
          <w:rFonts w:cs="Times New Roman" w:ascii="Times New Roman" w:hAnsi="Times New Roman"/>
          <w:sz w:val="28"/>
          <w:szCs w:val="28"/>
        </w:rPr>
        <w:t>Portland</w:t>
      </w:r>
      <w:r>
        <w:rPr>
          <w:rFonts w:cs="Times New Roman" w:ascii="Times New Roman" w:hAnsi="Times New Roman"/>
          <w:sz w:val="28"/>
          <w:szCs w:val="28"/>
          <w:lang w:val="ru-RU"/>
        </w:rPr>
        <w:t xml:space="preserve"> </w:t>
      </w:r>
      <w:r>
        <w:rPr>
          <w:rFonts w:cs="Times New Roman" w:ascii="Times New Roman" w:hAnsi="Times New Roman"/>
          <w:sz w:val="28"/>
          <w:szCs w:val="28"/>
        </w:rPr>
        <w:t>Advisors</w:t>
      </w:r>
      <w:r>
        <w:rPr>
          <w:rFonts w:cs="Times New Roman" w:ascii="Times New Roman" w:hAnsi="Times New Roman"/>
          <w:sz w:val="28"/>
          <w:szCs w:val="28"/>
          <w:lang w:val="bg-BG"/>
        </w:rPr>
        <w:t>. Финансовият консултант е избран след международен конкурс, проведен по правилата за най-добри международни практики в областта на проектното финансиране и инвестиционното банк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курса взеха участие „Дойче банк” от Германия, „Райфайзен инвестмънт”- Австрия, „Хулигън уоки” - Великобритания, „Газпромбанк прочетконсулт” - Русия и „Портланд адвайзърс” – Великобритания.</w:t>
      </w:r>
    </w:p>
    <w:p>
      <w:pPr>
        <w:pStyle w:val="Normal"/>
        <w:spacing w:lineRule="auto" w:line="360"/>
        <w:ind w:firstLine="1134"/>
        <w:jc w:val="both"/>
        <w:rPr/>
      </w:pPr>
      <w:r>
        <w:rPr>
          <w:rFonts w:cs="Times New Roman" w:ascii="Times New Roman" w:hAnsi="Times New Roman"/>
          <w:sz w:val="28"/>
          <w:szCs w:val="28"/>
          <w:lang w:val="bg-BG"/>
        </w:rPr>
        <w:t>На 30 октомври 2010 г. консултантите представиха проект на Финансово-икономически модел и на Бизнес план, базиран на горепосочените търговски критерии, определени с Протокола от 27 август 2012 г. Моделът дава индикативен порядък за цената за транспортиране по новия газопровод Южен поток. Следва да се уточни, че начинът на ценообразуване и самата цена за транспортиране ще подлежат на договаряне и регулаторно одобрение договор, разработването на които ще продължи. Финансовите консултанти са започнали работата си по доклада – анализ относно възможностите за финансиране и цялостен доклад се очаква да бъде получен през декември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и се интензивно по финализирането на проекта на новия договор за доставки на газ за България, включително по Южен поток. </w:t>
      </w:r>
    </w:p>
    <w:p>
      <w:pPr>
        <w:pStyle w:val="Normal"/>
        <w:spacing w:lineRule="auto" w:line="360"/>
        <w:ind w:firstLine="1134"/>
        <w:jc w:val="both"/>
        <w:rPr/>
      </w:pPr>
      <w:r>
        <w:rPr>
          <w:rFonts w:cs="Times New Roman" w:ascii="Times New Roman" w:hAnsi="Times New Roman"/>
          <w:sz w:val="28"/>
          <w:szCs w:val="28"/>
          <w:lang w:val="bg-BG"/>
        </w:rPr>
        <w:t>Това е въпрос, който трябва задължително да намери решение преди приемането и подписването на окончателно инвестиционно решение за проекта Южен поток. Докато не се постигне подписан договор между Булгаргаз и Газпром Експорт за нов договор за доставки на природен газ за България от 2013 г., който да удовлетворява Булгаргаз поне по критичните по становище на Булгаргаз въпроси, не следва да се приема и подписва положително инвестиционно решение за проект Южен поток. Поради това, предложението е подписването на новия договор за доставки на газ за България да бъде условие за приемането на положително окончателно инвестиционно решение за проект Южен поток.</w:t>
      </w:r>
    </w:p>
    <w:p>
      <w:pPr>
        <w:pStyle w:val="Normal"/>
        <w:spacing w:lineRule="auto" w:line="360"/>
        <w:ind w:firstLine="1134"/>
        <w:jc w:val="both"/>
        <w:rPr/>
      </w:pPr>
      <w:r>
        <w:rPr>
          <w:rFonts w:cs="Times New Roman" w:ascii="Times New Roman" w:hAnsi="Times New Roman"/>
          <w:sz w:val="28"/>
          <w:szCs w:val="28"/>
          <w:lang w:val="bg-BG"/>
        </w:rPr>
        <w:t>Работи се и по съгласуване на основните условия по отношение адаптиране на действащия транзитен договор между ОАО „Газпром Експорт” и „Булгартрансгаз” ЕАД във връзка с реализацията на проекта. Към настоящия момент с действащия транзитен договор между страните са уредени условията по транспортиране на руски природен газ до 2030 г., а неговото адаптиране се предвижда да бъде извършено след стартиране на дейностите по реализацията на проекта и преди въвеждането на газопровода в търговска експлоа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въпроси, които предстои да бъдат договорени, са условията за използване на новата допълнителна входна точка, считано от въвеждането на Южен поток в търговска експлоатация – точката на свързване на Южен поток с българската транзитна газопреносна система в района на гр. Провадия. Това би позволило количества природен газ, договорени за транзитиране по понастоящем действащия Транзитен договор до 2030 г . в направление Турция, Гърция и Македония след въвеждане в експлоатация на Южен поток да се приемат за пренос на новата входна точка в газопреносната система на „Булгартрансгаз” ЕАД до гр. Провадия, вместо на съществуващата Негру Вода/Ка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дписаните споразумения между акционерите в проекта, изрично е определено, че тези промени не следва да водят до никакъв негативен икономически и/или оперативен ефект за системния оператор „Булгартрансгаз” ЕАД и за съществуващата транзитна система. Всички действия по ефективната промяна се предвижда да бъдат изпълнени при спазване на правилата и процедурите на действащото европейско и българско законодателство, приложими за проекта Южен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предвиденото в чл. 4, изречение четвърто от Междуправителственото споразумение, маршрутът на газопровода и географските точки на входа и изхода на газопровода на територията на Република България ще бъдат предмет на последващо произнасяне от Министерски съвет при надлежно искане на учредителите (акционерите в проектната комп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и се по основните условия на стандартния транспортен договор за транспортиране на газ по Южен пот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основни условия ще се финализира след като финансовият консултант даде своя принос по формулирането на клаузите относно формиране на цена за транспортиране и свързаните с нея аспекти, като проектът на основни условия ще подлежи на одобрение от регулатора преди подпис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и се по подготовка на споразумение относно финансирането между акционерите и във връзка с пункт 5 от Протокола от 27 август 2012 г. чрез допълнение в Акционерното споразумение.</w:t>
      </w:r>
    </w:p>
    <w:p>
      <w:pPr>
        <w:pStyle w:val="Normal"/>
        <w:spacing w:lineRule="auto" w:line="360"/>
        <w:ind w:firstLine="1134"/>
        <w:jc w:val="both"/>
        <w:rPr/>
      </w:pPr>
      <w:r>
        <w:rPr>
          <w:rFonts w:cs="Times New Roman" w:ascii="Times New Roman" w:hAnsi="Times New Roman"/>
          <w:sz w:val="28"/>
          <w:szCs w:val="28"/>
          <w:lang w:val="bg-BG"/>
        </w:rPr>
        <w:t>Проектът на допълнение на акционерното споразумение се подготвя и включва следните елементи:</w:t>
      </w:r>
    </w:p>
    <w:p>
      <w:pPr>
        <w:pStyle w:val="Normal"/>
        <w:spacing w:lineRule="auto" w:line="360"/>
        <w:ind w:firstLine="1134"/>
        <w:jc w:val="both"/>
        <w:rPr/>
      </w:pPr>
      <w:r>
        <w:rPr>
          <w:rFonts w:cs="Times New Roman" w:ascii="Times New Roman" w:hAnsi="Times New Roman"/>
          <w:sz w:val="28"/>
          <w:szCs w:val="28"/>
          <w:lang w:val="bg-BG"/>
        </w:rPr>
        <w:t>- Изрична уговорка, че за проекта няма да се предоставят държавни гаранции и че „БЕХ” ЕАД на корпоративно ниво също няма да предоставя гаранции, обезпечения и други подобни, под никаква форма, включително няма да залага към ОАО „Газпром” и свързани с него лица акциите си в съвместната компания „Южен поток България” АД като обезпечение за осигуряване на самоучастието си;</w:t>
      </w:r>
    </w:p>
    <w:p>
      <w:pPr>
        <w:pStyle w:val="Normal"/>
        <w:spacing w:lineRule="auto" w:line="360"/>
        <w:ind w:firstLine="1134"/>
        <w:jc w:val="both"/>
        <w:rPr/>
      </w:pPr>
      <w:r>
        <w:rPr>
          <w:rFonts w:cs="Times New Roman" w:ascii="Times New Roman" w:hAnsi="Times New Roman"/>
          <w:sz w:val="28"/>
          <w:szCs w:val="28"/>
          <w:lang w:val="bg-BG"/>
        </w:rPr>
        <w:t>- Правен механизъм за финансиране самоучастието на „БЕХ” ЕАД, който дава максимална възможна правна и търговска сигурност за българската страна.</w:t>
      </w:r>
    </w:p>
    <w:p>
      <w:pPr>
        <w:pStyle w:val="Normal"/>
        <w:spacing w:lineRule="auto" w:line="360"/>
        <w:ind w:firstLine="1134"/>
        <w:jc w:val="both"/>
        <w:rPr/>
      </w:pPr>
      <w:r>
        <w:rPr>
          <w:rFonts w:cs="Times New Roman" w:ascii="Times New Roman" w:hAnsi="Times New Roman"/>
          <w:sz w:val="28"/>
          <w:szCs w:val="28"/>
          <w:lang w:val="bg-BG"/>
        </w:rPr>
        <w:t>- Детайлизиране на дивидентната политика.</w:t>
      </w:r>
    </w:p>
    <w:p>
      <w:pPr>
        <w:pStyle w:val="Normal"/>
        <w:spacing w:lineRule="auto" w:line="360"/>
        <w:ind w:firstLine="1134"/>
        <w:jc w:val="both"/>
        <w:rPr/>
      </w:pPr>
      <w:r>
        <w:rPr>
          <w:rFonts w:cs="Times New Roman" w:ascii="Times New Roman" w:hAnsi="Times New Roman"/>
          <w:sz w:val="28"/>
          <w:szCs w:val="28"/>
          <w:lang w:val="bg-BG"/>
        </w:rPr>
        <w:t>- Работи се по определяне на режима за отдаване на капацитета на газопровода.</w:t>
      </w:r>
    </w:p>
    <w:p>
      <w:pPr>
        <w:pStyle w:val="Normal"/>
        <w:spacing w:lineRule="auto" w:line="360"/>
        <w:ind w:firstLine="1134"/>
        <w:jc w:val="both"/>
        <w:rPr/>
      </w:pPr>
      <w:r>
        <w:rPr>
          <w:rFonts w:cs="Times New Roman" w:ascii="Times New Roman" w:hAnsi="Times New Roman"/>
          <w:sz w:val="28"/>
          <w:szCs w:val="28"/>
          <w:lang w:val="bg-BG"/>
        </w:rPr>
        <w:t>Член 7.7.1 (</w:t>
      </w:r>
      <w:r>
        <w:rPr>
          <w:rFonts w:cs="Times New Roman" w:ascii="Times New Roman" w:hAnsi="Times New Roman"/>
          <w:sz w:val="28"/>
          <w:szCs w:val="28"/>
        </w:rPr>
        <w:t>d</w:t>
      </w:r>
      <w:r>
        <w:rPr>
          <w:rFonts w:cs="Times New Roman" w:ascii="Times New Roman" w:hAnsi="Times New Roman"/>
          <w:sz w:val="28"/>
          <w:szCs w:val="28"/>
          <w:lang w:val="bg-BG"/>
        </w:rPr>
        <w:t>) и чл. 7.1</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w:t>
      </w:r>
      <w:r>
        <w:rPr>
          <w:rFonts w:cs="Times New Roman" w:ascii="Times New Roman" w:hAnsi="Times New Roman"/>
          <w:sz w:val="28"/>
          <w:szCs w:val="28"/>
        </w:rPr>
        <w:t>g</w:t>
      </w:r>
      <w:r>
        <w:rPr>
          <w:rFonts w:cs="Times New Roman" w:ascii="Times New Roman" w:hAnsi="Times New Roman"/>
          <w:sz w:val="28"/>
          <w:szCs w:val="28"/>
          <w:lang w:val="bg-BG"/>
        </w:rPr>
        <w:t>) и (</w:t>
      </w:r>
      <w:r>
        <w:rPr>
          <w:rFonts w:cs="Times New Roman" w:ascii="Times New Roman" w:hAnsi="Times New Roman"/>
          <w:sz w:val="28"/>
          <w:szCs w:val="28"/>
        </w:rPr>
        <w:t>h</w:t>
      </w:r>
      <w:r>
        <w:rPr>
          <w:rFonts w:cs="Times New Roman" w:ascii="Times New Roman" w:hAnsi="Times New Roman"/>
          <w:sz w:val="28"/>
          <w:szCs w:val="28"/>
          <w:lang w:val="bg-BG"/>
        </w:rPr>
        <w:t>) от Акционерното споразумение изискват да бъде направен анализ на приложимостта на изключение за проекта от правилата на Европейския съюз за достъп на трета страна до мрежите и в зависимост от анализа – подаване на заявление за изключение, както и работа по осигуряване ангажирането на достатъчен капацитет в съответствие с чл. 7.7.1 (</w:t>
      </w:r>
      <w:r>
        <w:rPr>
          <w:rFonts w:cs="Times New Roman" w:ascii="Times New Roman" w:hAnsi="Times New Roman"/>
          <w:sz w:val="28"/>
          <w:szCs w:val="28"/>
        </w:rPr>
        <w:t>d</w:t>
      </w:r>
      <w:r>
        <w:rPr>
          <w:rFonts w:cs="Times New Roman" w:ascii="Times New Roman" w:hAnsi="Times New Roman"/>
          <w:sz w:val="28"/>
          <w:szCs w:val="28"/>
          <w:lang w:val="bg-BG"/>
        </w:rPr>
        <w:t>) от Акционерн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август – октомври 2012 г. между „БЕХ” ЕАД и ОАО „Газпром” са разменени виждания относно следващите стъпки по определяне на режима за отдаване на капацитета на газопро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вое писмо от 1 октомври 2012 г. „БЕХ” ЕАД е приканил ОАО „Газпром” да представи становището си по изпратено от ”БЕХ” ЕАД задание и по предложението на „БЕХ” ЕАД да бъде ангажиран във възможно най-кратък срок консултант по регулаторните въпроси, включващи основно режима за отдаване на капацитета на газопровода, съобразен с правилата на Европейския съюз. Подлежи на уточняване какъв точно тип изключение за проекта ще се търси, за да бъде той съвместим с правилата на Европейския съюз – дали изключение по чл. 36 от Третата газова директива, или по-общ тип изключение в контекста на Междуправителственото споразумение между Русия и Европейския съюз относно трансграничната енергийна инфраструктура. Работата по определянето на режима за отдаване на капацитета на газопровода ще продължи и след 9 ноември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за приемането на положително инвестиционно решение за проект Южен поток на 9 ноември 2012 г. е необходимо да бъдат изпълнени следните дейности от плана, като условия за приемане на окончателно инвестицион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избор на препоръчан вариант на трасе –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разработени Финансово-икономически модел и Бизнес-план за проекта –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подписване на договор за доставки на природен газ за България, включително по Южен пот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налите дейности по плана могат да бъдат пренесени за изпълнението и след окончателно инвестицион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инвестиционното решение за проект „Южен поток” е етап от реализацията на дългосрочното сътрудничество от съществено значение по смисъла на чл. 12, т. 13 от Правилника за реда за упражняване на правата на търговски дружества с държавно участие в капитала, приет с Постановление №112 на Министерски съвет от 2003 г.</w:t>
      </w:r>
    </w:p>
    <w:p>
      <w:pPr>
        <w:pStyle w:val="Normal"/>
        <w:spacing w:lineRule="auto" w:line="360"/>
        <w:ind w:firstLine="1134"/>
        <w:jc w:val="both"/>
        <w:rPr/>
      </w:pPr>
      <w:r>
        <w:rPr>
          <w:rFonts w:cs="Times New Roman" w:ascii="Times New Roman" w:hAnsi="Times New Roman"/>
          <w:sz w:val="28"/>
          <w:szCs w:val="28"/>
          <w:lang w:val="bg-BG"/>
        </w:rPr>
        <w:t>Изграждането на газопровода „Южен поток” е в съответствие с приоритетите на Програмата на Правителството на европейско развитие на България за развитие на енергетиката чрез повишаване сигурността на енергоснабдяването за българската индустрия и население, чрез диверсификация на източниците и маршрутите за доставка на природен газ. Международният енергиен проект „Южен поток” е подкрепен и в т. 93 от Стратегията за национална сигурност на Република България, приета с решение на Народно събрание от 25 февруари 2011г., обнародвана в Държавен вестник, бр. 19 от 8 март 2011 г.</w:t>
      </w:r>
    </w:p>
    <w:p>
      <w:pPr>
        <w:pStyle w:val="Normal"/>
        <w:spacing w:lineRule="auto" w:line="360"/>
        <w:ind w:firstLine="1134"/>
        <w:jc w:val="both"/>
        <w:rPr/>
      </w:pPr>
      <w:r>
        <w:rPr>
          <w:rFonts w:cs="Times New Roman" w:ascii="Times New Roman" w:hAnsi="Times New Roman"/>
          <w:sz w:val="28"/>
          <w:szCs w:val="28"/>
          <w:lang w:val="bg-BG"/>
        </w:rPr>
        <w:t>Тук искам да уточня, че на среща миналата седмица в понеделник между всички страни, участващи в проекта „Южен поток”, с комисаря по енергетика господин Йотингер всяка една от страните заяви подкрепата си за проекта и своето намерение да вземе окончателно инвестиционно решение. Две от държавите вече взеха това – Сърбия преди около две седмици и преди една седмица Унгария също взе окончателно инвестицион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а Министерски съвет няма да доведе до пряко и/или косвено въздействие върху държавния бюджет, поради което не е приложена финансова обосновка в съответствие с чл. 35, алинея 1, т. 4 от Устройствения правилник на Министерски съвет и на неговата администрация.</w:t>
      </w:r>
    </w:p>
    <w:p>
      <w:pPr>
        <w:pStyle w:val="Normal"/>
        <w:spacing w:lineRule="auto" w:line="360"/>
        <w:ind w:firstLine="1134"/>
        <w:jc w:val="both"/>
        <w:rPr/>
      </w:pPr>
      <w:r>
        <w:rPr>
          <w:rFonts w:cs="Times New Roman" w:ascii="Times New Roman" w:hAnsi="Times New Roman"/>
          <w:sz w:val="28"/>
          <w:szCs w:val="28"/>
          <w:lang w:val="bg-BG"/>
        </w:rPr>
        <w:t xml:space="preserve">На същото заседание комисарят Йотингер също потвърди, че Европейската комисия подкрепя изграждането на всяка нова газова инфраструктура на територията на Европейския съюз и бе уговорено правилата за спазване на европейското законодателство да не бъдат договаряни индивидуално между държавите и акционера от руска страна, а това да бъде обща политика на Европейския съюз, така че всички държави, участващи в проекта, ще имаме и ще заявяваме обща позиция по този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стоящия проект на решение на Министерски съвет не се налага да бъде изготвена справка за съответствие с европейското право, тъй като също не е акт от категорията на посочените в чл. 35, алинея 1, т. 3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решение за одобряване на настоящия доклад със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министърът на икономиката, енергетиката и туризма да даде разрешение на „Българския енергиен холдинг” ЕАД за приемане на окончателно инвестиционно решение при посочените в доклада услов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с отидете и запознайте Икономическата комисия в Парламента. </w:t>
      </w:r>
    </w:p>
    <w:p>
      <w:pPr>
        <w:pStyle w:val="Normal"/>
        <w:spacing w:lineRule="auto" w:line="360"/>
        <w:ind w:firstLine="1134"/>
        <w:jc w:val="both"/>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в, още един път до подписването огледайте всички детайли, за да бъде максимално прозрачно, точно, ясно и в унисон със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кредити от централния бюджет за 2012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6.</w:t>
      </w:r>
    </w:p>
    <w:sectPr>
      <w:headerReference w:type="default" r:id="rId2"/>
      <w:headerReference w:type="first" r:id="rId3"/>
      <w:type w:val="nextPage"/>
      <w:pgSz w:w="11906" w:h="16838"/>
      <w:pgMar w:left="1418" w:right="1275"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33:00Z</dcterms:created>
  <dc:creator>LEGAL DEPARTMENT</dc:creator>
  <dc:description/>
  <cp:keywords/>
  <dc:language>en-US</dc:language>
  <cp:lastModifiedBy>dbman</cp:lastModifiedBy>
  <cp:lastPrinted>2012-11-07T15:03:00Z</cp:lastPrinted>
  <dcterms:modified xsi:type="dcterms:W3CDTF">2012-11-08T14:33:00Z</dcterms:modified>
  <cp:revision>2</cp:revision>
  <dc:subject/>
  <dc:title>Стенографски запис.</dc:title>
</cp:coreProperties>
</file>