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мястото и начина на нанасяне на уникалната идентификация на взривните вещества за граждански цели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та с Постановление </w:t>
        <w:br/>
        <w:t>№ 94 на Министерския съвет от 2011 г. (ДВ, бр. 31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В чл. 3 се създават т. 4, 5 и 6: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за фитили, които са недетониращи запалителни устройства, подобни на шнур;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szCs w:val="24"/>
          <w:lang w:val="bg-BG"/>
        </w:rPr>
        <w:t>5. за огнепроводни шнурове, състоящи се от сърцевина от дребнозърнест барут, обвит в гъвкава тъкана материя с една или повече защитни външни обвивки, и които след като бъдат запалени, изгарят с предварително определена скорост без външен взривен ефект;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апсул-детонаторите, които се състоят от метална или пластмасова капсула, съдържаща малко количество първична взривна смес, която лесно се възпламенява при удар и служи като запалителен елемент в патрони за огнестрелно оръжие или в задействани от удар възпламеняващи средства за метателни заряди.”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> В чл. 6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bookmarkStart w:id="0" w:name="to_paragraph_id5665491"/>
      <w:bookmarkEnd w:id="0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Уникалната идентификация на обикновените детонатори може да бъде самозалепващ се етикет или да бъде отпечатана или щампована върху външната обвивка на детонатора. Върху всяка каса с детонатори се поставя съответният етикет.”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„или фитил“ и „или фитили“ се заличават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ал. 3 и 4: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гато обикновеният детонатор е с прекалено малки размери или формата, или изработката му не позволяват да се нанесат данните по т. 4 от приложение № 1 към чл. 29 от ЗОБВВПИ, върху него се нанася информацията по т. 1, буква „б“, подточки „аа“ и „бб“ от приложение № 1 към чл. 29 от ЗОБВВПИ.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случаите по ал. 3 уникалната идентификация се нанася върху най-малката опаковка, която се затваря с печат и върху нея се отбелязва броят на обикновените детонатори, които тя съдържа.”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> В чл. 8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изречение първо се изменя така: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bookmarkStart w:id="1" w:name="to_paragraph_id5665493"/>
      <w:bookmarkEnd w:id="1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Уникалната идентификация на междинните детонатори, с изключение на детонаторите по чл. 3, т. 6, и на бустерите може да бъде самозалепващ се етикет или да бъде отпечатана върху всеки междинен детонатор или бустер.”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0" w:firstLine="11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ал. 3 и 4: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Когато бустерът е с прекалено малки размери или формата, или изработката му не позволяват да се нанесат данните по т. 4 от приложение </w:t>
        <w:br/>
        <w:t>№ 1 към чл. 29 от ЗОБВВПИ, върху бустера се нанася информацията по т. 1, буква „б“, подточки „аа“ и „бб“ от приложение № 1 към чл. 29 от ЗОБВВПИ.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случаите по ал. 3 уникалната идентификация се нанася върху най-малката опаковка, която се затваря с печат и върху нея се отбелязва броят на бустерите, които тя съдържа.”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> В чл. 9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bookmarkStart w:id="2" w:name="to_paragraph_id5665494"/>
      <w:bookmarkEnd w:id="2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Уникалната идентификация на детониращи шнурове може да бъде самозалепващ се етикет или да бъде отпечатана директно върху макарата с шнур. Тя се маркира на всеки 5 метра върху външната обвивка на детониращия шнур или върху вътрешния слой от екструдирана пластмаса, разположен непосредствено под външната обвивка на шнура. Върху всяка каса с детониращи шнурове се поставя съответният етикет.”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11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„детониращи или огнепроводни” се заличават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3: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Когато детониращият шнур е с прекалено малки размери или формата, или изработката му не позволяват данните по т. 4 от приложение </w:t>
        <w:br/>
        <w:t>№ 1 към чл. 29 от ЗОБВВПИ да бъдат нанесени съгласно ал. 1, уникалната идентификация се отпечатва само върху макарата или ролката с шнур, а когато е приложимо - върху най-малката опаковка.“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накрая се добавя </w:t>
        <w:br/>
        <w:t xml:space="preserve">„и изискванията на Директива 2012/4/ЕС на </w:t>
      </w:r>
      <w:bookmarkStart w:id="3" w:name="content"/>
      <w:r>
        <w:rPr>
          <w:rFonts w:cs="HebarU" w:ascii="HebarU" w:hAnsi="HebarU"/>
          <w:szCs w:val="24"/>
          <w:lang w:val="bg-BG"/>
        </w:rPr>
        <w:t xml:space="preserve">Комисията от 22 февруари </w:t>
        <w:br/>
        <w:t>2012 г. за изменение на Директива 2008/43/ЕО относно въвеждането съгласно Директива 93/15/ЕИО на Съвета на система за идентификация и проследяване на взривни вещества за граждански цели</w:t>
      </w:r>
      <w:bookmarkEnd w:id="3"/>
      <w:r>
        <w:rPr>
          <w:rFonts w:cs="HebarU" w:ascii="HebarU" w:hAnsi="HebarU"/>
          <w:szCs w:val="24"/>
          <w:lang w:val="bg-BG"/>
        </w:rPr>
        <w:t xml:space="preserve"> (OB, L 50 от </w:t>
        <w:br/>
        <w:t>23 февруари 2012 г., стр. 18–20)”</w:t>
      </w:r>
      <w:bookmarkStart w:id="4" w:name="to_paragraph_id6107988"/>
      <w:bookmarkEnd w:id="4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9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Заключителните разпоредби се създава § 4:</w:t>
      </w:r>
    </w:p>
    <w:p>
      <w:pPr>
        <w:pStyle w:val="Normal"/>
        <w:spacing w:before="120" w:after="0"/>
        <w:ind w:firstLine="113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4. Наредбата се прилага от 5 април 2013 г.”</w:t>
      </w:r>
    </w:p>
    <w:p>
      <w:pPr>
        <w:pStyle w:val="Normal"/>
        <w:ind w:firstLine="113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ind w:firstLine="1139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7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6:00Z</dcterms:created>
  <dc:creator>Бойка Владова</dc:creator>
  <dc:description/>
  <cp:keywords/>
  <dc:language>en-US</dc:language>
  <cp:lastModifiedBy>dbman</cp:lastModifiedBy>
  <cp:lastPrinted>2012-11-01T10:40:00Z</cp:lastPrinted>
  <dcterms:modified xsi:type="dcterms:W3CDTF">2012-11-02T11:36:00Z</dcterms:modified>
  <cp:revision>2</cp:revision>
  <dc:subject/>
  <dc:title>Р Е П У Б Л И К А   Б Ъ Л Г А Р И Я</dc:title>
</cp:coreProperties>
</file>