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твото на регионалното развитие и благоустройството, приет с Постановление № 271 на Министерския съвет от 2009 г.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9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0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52, 83 и 97 от 2011 г. и бр. 22, 42 и 58 от 2012 г.</w:t>
      </w:r>
      <w:r>
        <w:rPr>
          <w:rFonts w:cs="HebarU" w:ascii="HebarU" w:hAnsi="HebarU"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1. </w:t>
      </w:r>
      <w:r>
        <w:rPr>
          <w:rFonts w:cs="HebarU" w:ascii="HebarU" w:hAnsi="HebarU"/>
          <w:i w:val="false"/>
        </w:rPr>
        <w:t>В чл. 4, ал. 1 думата „четирима” се заменя с „трима”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2.</w:t>
      </w:r>
      <w:r>
        <w:rPr>
          <w:rFonts w:cs="HebarU" w:ascii="HebarU" w:hAnsi="HebarU"/>
          <w:i w:val="false"/>
        </w:rPr>
        <w:t xml:space="preserve"> В чл. 26 се правят следните изменения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1. Точка 5 се отменя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. Точка 12 се изменя така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12. дирекция „Благоустройство и проекти”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3. </w:t>
      </w:r>
      <w:r>
        <w:rPr>
          <w:rFonts w:cs="HebarU" w:ascii="HebarU" w:hAnsi="HebarU"/>
          <w:i w:val="false"/>
        </w:rPr>
        <w:t>В чл. 29, ал. 1 т. 6 се отменя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4. </w:t>
      </w:r>
      <w:r>
        <w:rPr>
          <w:rFonts w:cs="HebarU" w:ascii="HebarU" w:hAnsi="HebarU"/>
          <w:i w:val="false"/>
        </w:rPr>
        <w:t>Член 31 се отменя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5. </w:t>
      </w:r>
      <w:r>
        <w:rPr>
          <w:rFonts w:cs="HebarU" w:ascii="HebarU" w:hAnsi="HebarU"/>
          <w:i w:val="false"/>
        </w:rPr>
        <w:t>В чл. 37 се създават се т. 23 – 29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23. участва в изпълнението, наблюдението и контрола на проектите, финансирани от Кохезионния фонд по Регламент 1164/94, както и от Кохезионния фонд и Структурните фондове на ЕС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4. осъществява правилното административно, техническо и финансово управление и наблюдение на проектите, финансирани от ЕС и международните финансови институции, управлявани от дирекцията, в съответствие с изискванията на ЕК и националното законодателство, в т. ч.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а) поддържа контакти със съответните дирекции в администрацията на Министерския съвет, Министерството на финансите и Министерството на околната среда и водите, с областните администрации, общините и В и К дружествата по въпроси, свързани с участие в подготовката, изпълнението, наблюдението и контрола на проектите, финансирани от ЕС и международните финансови институции, управлявани от дирекцията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б) изготвя доклади за напредъка на проектите, изпълнявани от дирекцията, пред съответните европейски и национални органи и наблюдаващи институции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5. периодично въвежда данни в електронната система за управление и информация относно напредъка по проектите, финансирани от ЕК и международните финансови институции, управлявани от дирекцията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6. осъществява финансово управление и счетоводно отчитане на проектите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7. изготвя необходимите документи за съответните звена в Министерството на финансите във връзка с проектите, финансирани от ЕС и международните финансови институции, управлявани от дирекцията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8. осигурява условия за независими проверки и финансов контрол от компетентните национални и международни органи на проектите, управлявани от дирекцията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9. организира и координира дейностите, свързани с осигуряване на публичност и прозрачност относно получените от ЕС и международните финансови институции средства по проектите, управлявани от дирекцията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6. </w:t>
      </w:r>
      <w:r>
        <w:rPr>
          <w:rFonts w:cs="HebarU" w:ascii="HebarU" w:hAnsi="HebarU"/>
          <w:i w:val="false"/>
        </w:rPr>
        <w:t>В чл. 37а се правят следните изменения и допълнения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1. В основния текст думите „Дирекция „Пътни проекти” се заменят с „Дирекция „Благоустройство и проекти”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. Създават се т. 15 – 30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съществява комплекс от дейности за регистриране, мониторинг и превенция на застрашени и засегнати територии от свлачища, срутища, морска абразия, речна ерозия и неблагоприятни техногенни проце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ланира и реализира инвестиционни проекти за геозащита, финансирани от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здава и поддържа регистър на свлачищата по райони и информира органите на местното самоуправление за необходимостта от мерки за ограничаване на свлачищни, ерозионни и абразионни процес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8. контролира спазването на техническите изисквания при проектиране на строежи и съоръжения в свлачищни райони, като подготвя предварителни разрешения на постъпили за съгласуване инвестиционни намерения по ред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96, ал. 5</w:t>
      </w:r>
      <w:r>
        <w:rPr>
          <w:rFonts w:cs="HebarU" w:ascii="HebarU" w:hAnsi="HebarU"/>
          <w:szCs w:val="24"/>
          <w:lang w:val="bg-BG"/>
        </w:rPr>
        <w:t xml:space="preserve"> от Закона за устройство на територ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действа на общините за благоустрояване на населените места, като участва в подготовката и реализацията на инвестиционни проекти, финансирани със средства от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действа на общините, като участва в подготовката и реализацията на инвестиционни проекти в областта на инженерната инфраструктура, финансирани със средства от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подготовката и реализацията на програми за благоустрояване на територията и на социални проекти, финансирани със средства от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действа на общините за ликвидиране на последиците от стихийни бедствия, аварии и катастрофи, засегнали инженерно-технически съоръжения, със средства от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, координира и участва в изпълнението на Националната програма за подобряване жилищните условия на ромите в Република България 2005 - 2015 г.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състава на звена за изпълнение на проекти към други ведомства по програми, свързани с подобряване на състоянието и интеграция на малцинствени групи в неравностойно полож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дейностите, свързани с управлението на проектите за граничните контролно-пропускателни пунктове и граничните преходи и обслужващата ги инженерна инфраструктура, финансирани със средства от републиканския бюдж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участва в изпълнението на проекти, финансирани от ЕС, като изпълнява функции на звено за изпълнение на проекти по отношение на граничните контролно-пропускателни пунктове и свързаните с тях довеждащи инфраструктурни връзк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изпълнява инвестиционни дейности, свързани с граничните контролно-пропускателни пунктове и граничните преходи, в съответствие с решенията на Междуведомствения съвет по въпросите на граничния контрол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съдейства за изпълнението на ангажиментите на Република България по Националния план за действие за пълното прилагане на разпоредбите, на достиженията на правото от Шенген и за премахването на контрола по вътрешните граници от компетентността на министерството, свързани с граничните контролно-пропускателни пунктове и граничните преход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участва при разработването на нормативни и други административни актове, свързани с нейната дей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изпълнява и други функции от компетентността на министерството в областта на геозащитата, благоустрояването, граничните контролно-пропускателни пунктове и граничните преходи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ложението към 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чл. 13, ал. 3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1. На ред „Обща администрация” числото „121” се заменя със „125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2. На ред „дирекция Административна” числото „24” се заменя с „25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3. На ред „дирекция „Финансово-стопански дейности” числото „42” се заменя с „44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4. На ред „дирекция „Правна” числото „19” се заменя с „20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5. На ред „Специализирана администрация” числото „496” се заменя с „492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6. Ред „дирекция „Европейски инфраструктурни проекти и благоустройствени дейности”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7. На ред „дирекция „Водоснабдяване и канализация” числото „11” се заменя с „28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8. Ред „дирекция „Пътни проекти” 11”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„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дирекция „Благоустройство и проекти” 15.”</w:t>
      </w:r>
    </w:p>
    <w:p>
      <w:pPr>
        <w:pStyle w:val="Normal"/>
        <w:spacing w:before="120" w:after="0"/>
        <w:ind w:firstLine="1134"/>
        <w:jc w:val="both"/>
        <w:textAlignment w:val="center"/>
        <w:rPr>
          <w:rStyle w:val="Samedocreference2"/>
          <w:rFonts w:ascii="HebarU" w:hAnsi="HebarU" w:cs="HebarU"/>
          <w:color w:val="000000"/>
          <w:szCs w:val="24"/>
          <w:lang w:val="bg-BG"/>
        </w:rPr>
      </w:pPr>
      <w:r>
        <w:rPr/>
      </w:r>
      <w:r>
        <w:br w:type="page"/>
      </w:r>
    </w:p>
    <w:p>
      <w:pPr>
        <w:pStyle w:val="Title11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Title11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прием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Historyitem">
    <w:name w:val="historyitem"/>
    <w:basedOn w:val="DefaultParagraphFont"/>
    <w:qFormat/>
    <w:rPr/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0:00Z</dcterms:created>
  <dc:creator>boni</dc:creator>
  <dc:description/>
  <cp:keywords/>
  <dc:language>en-US</dc:language>
  <cp:lastModifiedBy>dbman</cp:lastModifiedBy>
  <cp:lastPrinted>2012-11-01T09:32:00Z</cp:lastPrinted>
  <dcterms:modified xsi:type="dcterms:W3CDTF">2012-11-05T10:50:00Z</dcterms:modified>
  <cp:revision>2</cp:revision>
  <dc:subject/>
  <dc:title>Р Е П У Б Л И К А   Б Ъ Л Г А Р И Я</dc:title>
</cp:coreProperties>
</file>