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обхвата, структурата, съдържанието и методологията за изработване на плановете за опазване и управление на единичните или груповите недвижими културни ценности, приета с Постановление № 45 на Министерския съвет от 2011 г. (ДВ, бр. 19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 xml:space="preserve">§ 1. </w:t>
      </w:r>
      <w:r>
        <w:rPr>
          <w:rFonts w:cs="HebarU" w:ascii="HebarU" w:hAnsi="HebarU"/>
          <w:kern w:val="2"/>
          <w:szCs w:val="24"/>
          <w:lang w:val="bg-BG"/>
        </w:rPr>
        <w:t>В чл. 2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лановете за опазване и управление на единични или групови недвижими културни ценности, наричани по-нататък „плановете за опазване и управление", се изготвят задължително з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едвижимите културни ценности, включени в Индикативната листа за културното и природното наследство на Република България - </w:t>
      </w:r>
      <w:r>
        <w:rPr>
          <w:rFonts w:cs="HebarU" w:ascii="HebarU" w:hAnsi="HebarU"/>
          <w:kern w:val="2"/>
          <w:szCs w:val="24"/>
          <w:lang w:val="bg-BG"/>
        </w:rPr>
        <w:t xml:space="preserve">в срок не по-късно от една година преди представяне кандидатурата на недвижимата културна ценност за вписване в Листата на световното наследство на ЮНЕСК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рхеологическите резервати и другите групови недвижими културни ценности с национално значение - </w:t>
      </w:r>
      <w:r>
        <w:rPr>
          <w:rFonts w:cs="HebarU" w:ascii="HebarU" w:hAnsi="HebarU"/>
          <w:kern w:val="2"/>
          <w:szCs w:val="24"/>
          <w:lang w:val="bg-BG"/>
        </w:rPr>
        <w:t>в срок 5 години от предоставянето на стату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диничните недвижими културни ценности с национално значение и в случаите, когато се предоставят на концесия -</w:t>
      </w:r>
      <w:r>
        <w:rPr>
          <w:rFonts w:cs="HebarU" w:ascii="HebarU" w:hAnsi="HebarU"/>
          <w:kern w:val="2"/>
          <w:szCs w:val="24"/>
          <w:lang w:val="bg-BG"/>
        </w:rPr>
        <w:t xml:space="preserve"> преди провеждане на процедурата по предоставяне на концесия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 xml:space="preserve">§ 2. </w:t>
      </w:r>
      <w:r>
        <w:rPr>
          <w:rFonts w:cs="HebarU" w:ascii="HebarU" w:hAnsi="HebarU"/>
          <w:kern w:val="2"/>
          <w:szCs w:val="24"/>
          <w:lang w:val="bg-BG"/>
        </w:rPr>
        <w:t>В чл.  3, ал. 1</w:t>
      </w:r>
      <w:r>
        <w:rPr>
          <w:rFonts w:cs="HebarU" w:ascii="HebarU" w:hAnsi="HebarU"/>
          <w:b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думите „обявяването й” се заменят с „предоставяне на статут”.</w:t>
      </w:r>
    </w:p>
    <w:p>
      <w:pPr>
        <w:pStyle w:val="BodyText3"/>
        <w:ind w:firstLine="1134"/>
        <w:jc w:val="both"/>
        <w:rPr/>
      </w:pPr>
      <w:r>
        <w:rPr>
          <w:kern w:val="2"/>
          <w:szCs w:val="24"/>
        </w:rPr>
        <w:t>§ 3.</w:t>
      </w:r>
      <w:r>
        <w:rPr>
          <w:b w:val="false"/>
          <w:kern w:val="2"/>
          <w:szCs w:val="24"/>
        </w:rPr>
        <w:t xml:space="preserve"> В чл. 8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Cs/>
          <w:i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iCs/>
          <w:kern w:val="2"/>
          <w:szCs w:val="24"/>
          <w:lang w:val="bg-BG"/>
        </w:rPr>
        <w:t xml:space="preserve">(1) </w:t>
      </w:r>
      <w:r>
        <w:rPr>
          <w:rFonts w:cs="HebarU" w:ascii="HebarU" w:hAnsi="HebarU"/>
          <w:kern w:val="2"/>
          <w:szCs w:val="24"/>
          <w:lang w:val="bg-BG"/>
        </w:rPr>
        <w:t>Методологията за изработване на план за опазване и управление e система от принципи и методи за организация на дейностите по изготвянето на плана</w:t>
      </w:r>
      <w:r>
        <w:rPr>
          <w:rFonts w:cs="HebarU" w:ascii="HebarU" w:hAnsi="HebarU"/>
          <w:i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в съответствие с класификацията и категорията на недвижимата културна ценност</w:t>
      </w:r>
      <w:r>
        <w:rPr>
          <w:rFonts w:cs="HebarU" w:ascii="HebarU" w:hAnsi="HebarU"/>
          <w:i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и се изготвя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 xml:space="preserve">1. резултатите от проучването на недвижимата културна ценнос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2. анализа и оценка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а) състоянието, проведените намеси и системата за управление на недвижимата културна цен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б) съществуващите и потенциалните заплахи за увреждане или разрушаване на недвижимата културна цен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в) културните, социалните и икономическите фактори и потенциала на недвижимата културна ценност като ресурс за устойчиво развитие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Досегашният текст на чл. 9 става ал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Създават се ал. 2 - 4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ъзлагането на заданията и плановете за опазване и управление се извършва при условията и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оектите на планове за опазване и управление се изготвят от научни и културни организации,  висши училища, физически и юридически лица в сферата на тяхната компетентност и специалност по опазване на недвижимото културно наследство под ръководството на  проектанти по </w:t>
        <w:br/>
        <w:t xml:space="preserve">чл. 230, ал. 1 от Закона за устройство на територията, вписани в регистъра по чл. 165, ал. 1 от ЗКН за съответната област и след възлагане от лицата по </w:t>
        <w:br/>
        <w:t>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оектите на планове за опазване и управление, когато се отнасят за недвижими археологически културни ценности или в обхвата им попадат такива, се изготвят с участие на лицата, получили разрешение за теренно археологическо проучване за съответния обект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color w:val="0000FF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ал. 1 думите „чл. 9” се заменят с „чл. 9, ал. 1” и след думите „задание за” се добавя  „разработване на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Не се разглежда задание при наличие на вече възложен за разработване проект на план за опазване и управление за същата културна ценност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4 става ал. 5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1, ал. 2 се създава изречение второ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Рецензията се възлага от възложителя на плана.”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3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kern w:val="2"/>
          <w:szCs w:val="24"/>
          <w:shd w:fill="FEFEFE" w:val="clear"/>
          <w:lang w:val="bg-BG"/>
        </w:rPr>
        <w:t xml:space="preserve">(3) Изпълнителят </w:t>
      </w:r>
      <w:r>
        <w:rPr>
          <w:rFonts w:cs="HebarU" w:ascii="HebarU" w:hAnsi="HebarU"/>
          <w:szCs w:val="24"/>
          <w:lang w:val="bg-BG"/>
        </w:rPr>
        <w:t>предоставя резюме на проекта на план на електронен носител в Министерството на културата и в съответната общинска администрация за публикуване на интернет страниците им едновременно със съобщението по ал. 1, т. 2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очка 1 се отмен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kern w:val="2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ата „отразява” се заменя с „изготвя справка за направените бележки и препоръки и отразяв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6 след думата „справката” се добавя „по т. 3 в 14-дневен срок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 xml:space="preserve">§ 9. </w:t>
      </w:r>
      <w:r>
        <w:rPr>
          <w:rFonts w:cs="HebarU" w:ascii="HebarU" w:hAnsi="HebarU"/>
          <w:kern w:val="2"/>
          <w:szCs w:val="24"/>
          <w:lang w:val="bg-BG"/>
        </w:rPr>
        <w:t>Член 16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„</w:t>
      </w:r>
      <w:r>
        <w:rPr>
          <w:rFonts w:cs="HebarU" w:ascii="HebarU" w:hAnsi="HebarU"/>
          <w:kern w:val="2"/>
          <w:szCs w:val="24"/>
          <w:lang w:val="bg-BG"/>
        </w:rPr>
        <w:t xml:space="preserve">Чл. 16. (1) Заданията и </w:t>
      </w:r>
      <w:r>
        <w:rPr>
          <w:rFonts w:cs="HebarU" w:ascii="HebarU" w:hAnsi="HebarU"/>
          <w:bCs/>
          <w:iCs/>
          <w:szCs w:val="24"/>
          <w:lang w:val="bg-BG"/>
        </w:rPr>
        <w:t xml:space="preserve">проектите на планове за опазване и управление на недвижими културни ценности се съгласуват по реда на чл. 84 от ЗКН след становище на Специализирания експертен съвет по чл. 64, ал. 2 от ЗКН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(2</w:t>
      </w:r>
      <w:r>
        <w:rPr>
          <w:rFonts w:cs="HebarU" w:ascii="HebarU" w:hAnsi="HebarU"/>
          <w:kern w:val="2"/>
          <w:szCs w:val="24"/>
          <w:lang w:val="bg-BG"/>
        </w:rPr>
        <w:t xml:space="preserve">) Заданията и  </w:t>
      </w:r>
      <w:r>
        <w:rPr>
          <w:rFonts w:cs="HebarU" w:ascii="HebarU" w:hAnsi="HebarU"/>
          <w:bCs/>
          <w:iCs/>
          <w:szCs w:val="24"/>
          <w:lang w:val="bg-BG"/>
        </w:rPr>
        <w:t xml:space="preserve">проектите  на  планове за опазване и управление на недвижими културни ценности преди провеждане на процедурата по ал. 1 се съгласуват </w:t>
      </w:r>
      <w:r>
        <w:rPr>
          <w:rFonts w:cs="HebarU" w:ascii="HebarU" w:hAnsi="HebarU"/>
          <w:szCs w:val="24"/>
          <w:lang w:val="bg-BG" w:eastAsia="bg-BG"/>
        </w:rPr>
        <w:t>с кмета на съответната община, когато не е възложител на плана, както и със заинтересованите институци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(3) Заданията и проектите </w:t>
      </w:r>
      <w:r>
        <w:rPr>
          <w:rFonts w:cs="HebarU" w:ascii="HebarU" w:hAnsi="HebarU"/>
          <w:bCs/>
          <w:iCs/>
          <w:szCs w:val="24"/>
          <w:lang w:val="bg-BG"/>
        </w:rPr>
        <w:t>на планове за опазване и управление</w:t>
      </w:r>
      <w:r>
        <w:rPr>
          <w:rFonts w:cs="HebarU" w:ascii="HebarU" w:hAnsi="HebarU"/>
          <w:szCs w:val="24"/>
          <w:lang w:val="bg-BG" w:eastAsia="bg-BG"/>
        </w:rPr>
        <w:t>, когато се възлагат от министъра на културата, се приемат при спазване изискванията на ал. 1 и 2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4) Отказът за съгласуване е мотивиран и подлежи на обжалване по реда на Административнопроцесуалния кодекс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5) В двумесечен срок от съгласуването по ал. 1 се възлага разработването на плана за опазване и управление. 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В 6-месечен срок от възлагането възложителят е длъжен да обезпечи финансово разработването на плана за опазване и управление.”</w:t>
      </w:r>
    </w:p>
    <w:p>
      <w:pPr>
        <w:pStyle w:val="BodyText3"/>
        <w:ind w:firstLine="1134"/>
        <w:jc w:val="both"/>
        <w:rPr/>
      </w:pPr>
      <w:r>
        <w:rPr>
          <w:bCs/>
          <w:iCs/>
          <w:szCs w:val="24"/>
        </w:rPr>
        <w:t>§ 10.</w:t>
      </w:r>
      <w:r>
        <w:rPr>
          <w:b w:val="false"/>
          <w:bCs/>
          <w:iCs/>
          <w:szCs w:val="24"/>
        </w:rPr>
        <w:t xml:space="preserve"> Създава се чл. 16а:</w:t>
      </w:r>
    </w:p>
    <w:p>
      <w:pPr>
        <w:pStyle w:val="BodyText3"/>
        <w:ind w:firstLine="1134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„</w:t>
      </w:r>
      <w:r>
        <w:rPr>
          <w:b w:val="false"/>
          <w:bCs/>
          <w:iCs/>
          <w:szCs w:val="24"/>
        </w:rPr>
        <w:t xml:space="preserve">Чл. 16а. </w:t>
      </w:r>
      <w:r>
        <w:rPr>
          <w:b w:val="false"/>
          <w:kern w:val="2"/>
          <w:szCs w:val="24"/>
        </w:rPr>
        <w:t>(1)</w:t>
      </w:r>
      <w:r>
        <w:rPr>
          <w:b w:val="false"/>
          <w:i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>Проектът на план за опазване и управление се внася за съгласуване, съответно за приемане, в Министерството на културата в три екземпляра, от които два на хартиен носител и</w:t>
      </w:r>
      <w:r>
        <w:rPr>
          <w:b w:val="false"/>
          <w:i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>един  в</w:t>
      </w:r>
      <w:r>
        <w:rPr>
          <w:b w:val="false"/>
          <w:i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>електронен вид, и</w:t>
      </w:r>
      <w:r>
        <w:rPr>
          <w:b w:val="false"/>
          <w:i/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 xml:space="preserve">към него се прилагат: 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1. заданието  със съответните приложения;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szCs w:val="24"/>
          <w:lang w:val="bg-BG"/>
        </w:rPr>
        <w:t>2. протоколът от общественото обсъждане;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справка за неотразените бележки по общественото обсъждане, възражения и становища по тях;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4. отчети от проучвания и изследвания, извършени в процеса на разработване на проекта;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>5. резултати от инициативи по чл. 12, ал. 2;</w:t>
      </w:r>
    </w:p>
    <w:p>
      <w:pPr>
        <w:pStyle w:val="Normal"/>
        <w:tabs>
          <w:tab w:val="clear" w:pos="720"/>
          <w:tab w:val="left" w:pos="1058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 xml:space="preserve">6. писмените становища на заинтересованите ведомства и общини. </w:t>
      </w:r>
    </w:p>
    <w:p>
      <w:pPr>
        <w:pStyle w:val="BodyText3"/>
        <w:ind w:firstLine="1134"/>
        <w:jc w:val="both"/>
        <w:rPr/>
      </w:pPr>
      <w:r>
        <w:rPr>
          <w:b w:val="false"/>
          <w:kern w:val="2"/>
          <w:szCs w:val="24"/>
        </w:rPr>
        <w:t>(2)</w:t>
      </w:r>
      <w:r>
        <w:rPr>
          <w:kern w:val="2"/>
          <w:szCs w:val="24"/>
        </w:rPr>
        <w:t xml:space="preserve"> </w:t>
      </w:r>
      <w:r>
        <w:rPr>
          <w:b w:val="false"/>
          <w:kern w:val="2"/>
          <w:szCs w:val="24"/>
        </w:rPr>
        <w:t>Графичните части на проекта се изработват в цифров вид във формат, определен със заданието</w:t>
      </w:r>
      <w:r>
        <w:rPr>
          <w:b w:val="false"/>
          <w:bCs/>
          <w:iCs/>
          <w:szCs w:val="24"/>
        </w:rPr>
        <w:t xml:space="preserve"> върху цифрова картна основа, и се предават на възложителя на електронен и на хартиен носител в подходящ мащаб.”</w:t>
      </w:r>
    </w:p>
    <w:p>
      <w:pPr>
        <w:pStyle w:val="BodyText3"/>
        <w:ind w:firstLine="1134"/>
        <w:jc w:val="both"/>
        <w:rPr/>
      </w:pPr>
      <w:r>
        <w:rPr>
          <w:bCs/>
          <w:iCs/>
          <w:szCs w:val="24"/>
        </w:rPr>
        <w:t xml:space="preserve">§ 11. </w:t>
      </w:r>
      <w:r>
        <w:rPr>
          <w:b w:val="false"/>
          <w:bCs/>
          <w:iCs/>
          <w:szCs w:val="24"/>
        </w:rPr>
        <w:t>Член 17 се изменя 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„</w:t>
      </w:r>
      <w:r>
        <w:rPr>
          <w:rFonts w:cs="HebarU" w:ascii="HebarU" w:hAnsi="HebarU"/>
          <w:kern w:val="2"/>
        </w:rPr>
        <w:t xml:space="preserve">Чл. 17. (1) Проектите на планове за опазване и управление на недвижими културни ценности се внасят за съгласуване и приемане в </w:t>
      </w:r>
      <w:r>
        <w:rPr>
          <w:rFonts w:cs="HebarU" w:ascii="HebarU" w:hAnsi="HebarU"/>
          <w:kern w:val="2"/>
          <w:shd w:fill="FEFEFE" w:val="clear"/>
        </w:rPr>
        <w:t>Министерството на културата или в съответната община</w:t>
      </w:r>
      <w:r>
        <w:rPr>
          <w:rFonts w:cs="HebarU" w:ascii="HebarU" w:hAnsi="HebarU"/>
          <w:kern w:val="2"/>
        </w:rPr>
        <w:t xml:space="preserve"> от възложителите</w:t>
      </w:r>
      <w:r>
        <w:rPr>
          <w:rFonts w:cs="HebarU" w:ascii="HebarU" w:hAnsi="HebarU"/>
          <w:kern w:val="2"/>
          <w:shd w:fill="FEFEFE" w:val="clear"/>
        </w:rPr>
        <w:t xml:space="preserve">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kern w:val="2"/>
          <w:shd w:fill="FEFEFE" w:val="clear"/>
        </w:rPr>
      </w:pPr>
      <w:r>
        <w:rPr>
          <w:rFonts w:cs="HebarU" w:ascii="HebarU" w:hAnsi="HebarU"/>
          <w:kern w:val="2"/>
          <w:shd w:fill="FEFEFE" w:val="clear"/>
        </w:rPr>
        <w:t xml:space="preserve">(2) Когато възложител е министърът на културата, съответно кметът на общината, проектите се внасят от изпълнителите. В тези случаи възложителят изпраща проекта до заинтересуваните ведомства за съгласуване и писмени становища. </w:t>
      </w:r>
    </w:p>
    <w:p>
      <w:pPr>
        <w:pStyle w:val="BodyText3"/>
        <w:ind w:firstLine="1134"/>
        <w:jc w:val="both"/>
        <w:rPr/>
      </w:pPr>
      <w:r>
        <w:rPr>
          <w:b w:val="false"/>
          <w:kern w:val="2"/>
          <w:szCs w:val="24"/>
        </w:rPr>
        <w:t>(3) Проектът на план за опазване и управление се внася  комплектуван съгласно чл. 16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>§ 12.</w:t>
      </w:r>
      <w:r>
        <w:rPr>
          <w:rFonts w:cs="HebarU" w:ascii="HebarU" w:hAnsi="HebarU"/>
          <w:iCs/>
          <w:szCs w:val="24"/>
          <w:lang w:val="bg-BG" w:eastAsia="bg-BG"/>
        </w:rPr>
        <w:t xml:space="preserve"> 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1. Думите „Министерство на културата” и „общината” се заменят съответно с „Министърът  на културата” и „кметът на общи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2. В т. 1 думата „утвърденото” се заменя със „съгласуван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 w:eastAsia="bg-BG"/>
        </w:rPr>
        <w:t xml:space="preserve">§ 13. </w:t>
      </w:r>
      <w:r>
        <w:rPr>
          <w:rFonts w:cs="HebarU" w:ascii="HebarU" w:hAnsi="HebarU"/>
          <w:iCs/>
          <w:szCs w:val="24"/>
          <w:lang w:val="bg-BG" w:eastAsia="bg-BG"/>
        </w:rPr>
        <w:t>В чл. 19, ал. 2 думите „Министерството на културата” се заменят с „министърът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 xml:space="preserve">§ 14. </w:t>
      </w:r>
      <w:r>
        <w:rPr>
          <w:rFonts w:cs="HebarU" w:ascii="HebarU" w:hAnsi="HebarU"/>
          <w:iCs/>
          <w:szCs w:val="24"/>
          <w:lang w:val="bg-BG" w:eastAsia="bg-BG"/>
        </w:rPr>
        <w:t>В чл. 20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 xml:space="preserve">1. В ал. 1 след думите „проектът на план за опазване и управление” се добавя „по чл. 19, ал. 1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 w:eastAsia="bg-BG"/>
        </w:rPr>
      </w:pPr>
      <w:r>
        <w:rPr>
          <w:rFonts w:cs="HebarU" w:ascii="HebarU" w:hAnsi="HebarU"/>
          <w:bCs/>
          <w:iCs/>
          <w:szCs w:val="24"/>
          <w:lang w:val="bg-BG" w:eastAsia="bg-BG"/>
        </w:rPr>
        <w:t>2. В ал. 5 след думите „съгласуването на проекта” се добавя „по реда на чл. 84 от ЗК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§ 15.</w:t>
      </w:r>
      <w:r>
        <w:rPr>
          <w:rFonts w:cs="HebarU" w:ascii="HebarU" w:hAnsi="HebarU"/>
          <w:bCs/>
          <w:iCs/>
          <w:szCs w:val="24"/>
          <w:lang w:val="bg-BG" w:eastAsia="bg-BG"/>
        </w:rPr>
        <w:t xml:space="preserve"> В чл. 21, ал. 1 думите „от национално значение” се заменят „с национално знач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 xml:space="preserve">§ 16. </w:t>
      </w:r>
      <w:r>
        <w:rPr>
          <w:rFonts w:cs="HebarU" w:ascii="HebarU" w:hAnsi="HebarU"/>
          <w:iCs/>
          <w:szCs w:val="24"/>
          <w:lang w:val="bg-BG" w:eastAsia="bg-BG"/>
        </w:rPr>
        <w:t>В чл. 22, ал. 1</w:t>
      </w:r>
      <w:r>
        <w:rPr>
          <w:rFonts w:cs="HebarU" w:ascii="HebarU" w:hAnsi="HebarU"/>
          <w:b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 xml:space="preserve">след думите „проектът на план за опазване и управление” се добавя „по чл. 21, ал. 1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 w:eastAsia="bg-BG"/>
        </w:rPr>
        <w:t xml:space="preserve">§ 17. </w:t>
      </w:r>
      <w:r>
        <w:rPr>
          <w:rFonts w:cs="HebarU" w:ascii="HebarU" w:hAnsi="HebarU"/>
          <w:iCs/>
          <w:szCs w:val="24"/>
          <w:lang w:val="bg-BG" w:eastAsia="bg-BG"/>
        </w:rPr>
        <w:t>В чл. 23, ал. 2, т. 1 накрая се добавя</w:t>
      </w:r>
      <w:r>
        <w:rPr>
          <w:rFonts w:cs="HebarU" w:ascii="HebarU" w:hAnsi="HebarU"/>
          <w:b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и съгласуване по реда на чл. 84 от ЗК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 w:eastAsia="bg-BG"/>
        </w:rPr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 xml:space="preserve">§ 18. </w:t>
      </w:r>
      <w:r>
        <w:rPr>
          <w:rFonts w:cs="HebarU" w:ascii="HebarU" w:hAnsi="HebarU"/>
          <w:iCs/>
          <w:szCs w:val="24"/>
          <w:lang w:val="bg-BG" w:eastAsia="bg-BG"/>
        </w:rPr>
        <w:t>В чл. 24</w:t>
      </w:r>
      <w:r>
        <w:rPr>
          <w:rFonts w:cs="HebarU" w:ascii="HebarU" w:hAnsi="HebarU"/>
          <w:b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1</w:t>
      </w:r>
      <w:r>
        <w:rPr>
          <w:rFonts w:cs="HebarU" w:ascii="HebarU" w:hAnsi="HebarU"/>
          <w:b/>
          <w:iCs/>
          <w:szCs w:val="24"/>
          <w:lang w:val="bg-BG" w:eastAsia="bg-BG"/>
        </w:rPr>
        <w:t xml:space="preserve">. </w:t>
      </w:r>
      <w:r>
        <w:rPr>
          <w:rFonts w:cs="HebarU" w:ascii="HebarU" w:hAnsi="HebarU"/>
          <w:iCs/>
          <w:szCs w:val="24"/>
          <w:lang w:val="bg-BG" w:eastAsia="bg-BG"/>
        </w:rPr>
        <w:t xml:space="preserve">В ал. 1 след думите „проектът на план за опазване и управление” се добавя „по чл. 23, ал. 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 w:eastAsia="bg-BG"/>
        </w:rPr>
        <w:t>2. В ал. 3 думите „след излизане” се заменят със „след приемане” и след думите „общинският съвет” се добавя „кметът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 w:eastAsia="bg-BG"/>
        </w:rPr>
        <w:t xml:space="preserve">§ 19. </w:t>
      </w:r>
      <w:r>
        <w:rPr>
          <w:rFonts w:cs="HebarU" w:ascii="HebarU" w:hAnsi="HebarU"/>
          <w:iCs/>
          <w:szCs w:val="24"/>
          <w:lang w:val="bg-BG" w:eastAsia="bg-BG"/>
        </w:rPr>
        <w:t>В чл. 25 се създава ал. 3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Актовете за приемане на плановете за опазване и управление на недвижими културни ценности се обнародват в „Държавен вестник“.”</w:t>
      </w:r>
    </w:p>
    <w:p>
      <w:pPr>
        <w:pStyle w:val="NormalWeb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>В чл. 27 се правят следните изменения и допълнения:</w:t>
      </w:r>
    </w:p>
    <w:p>
      <w:pPr>
        <w:pStyle w:val="NormalWeb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Основният текст се изменя така:</w:t>
      </w:r>
    </w:p>
    <w:p>
      <w:pPr>
        <w:pStyle w:val="NormalWeb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ланът за опазване и управление се изменя и/или допълва при:”</w:t>
      </w:r>
    </w:p>
    <w:p>
      <w:pPr>
        <w:pStyle w:val="NormalWeb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</w:rPr>
        <w:t>2. В т. 2 думите „допълване на плана с нова информация” се заменят с „въвеждане в плана на нова информация” и съюзът „или” се заменя с „и/или”.</w:t>
      </w:r>
    </w:p>
    <w:p>
      <w:pPr>
        <w:pStyle w:val="NormalWeb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</w:rPr>
        <w:t xml:space="preserve">§ 21. </w:t>
      </w:r>
      <w:r>
        <w:rPr>
          <w:rFonts w:cs="HebarU" w:ascii="HebarU" w:hAnsi="HebarU"/>
        </w:rPr>
        <w:t>Наименованието на глава шеста се изменя така:</w:t>
      </w:r>
    </w:p>
    <w:p>
      <w:pPr>
        <w:pStyle w:val="NormalWeb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Възлагане и приемане на петгодишни програми и едногодишни работни програми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</w:rPr>
        <w:t xml:space="preserve">§ 22. </w:t>
      </w:r>
      <w:r>
        <w:rPr>
          <w:rFonts w:cs="HebarU" w:ascii="HebarU" w:hAnsi="HebarU"/>
          <w:kern w:val="2"/>
        </w:rPr>
        <w:t>Член 31 се изменя така: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kern w:val="2"/>
          <w:szCs w:val="24"/>
          <w:lang w:val="bg-BG"/>
        </w:rPr>
        <w:t>„</w:t>
      </w:r>
      <w:r>
        <w:rPr>
          <w:rFonts w:cs="HebarU" w:ascii="HebarU" w:hAnsi="HebarU"/>
          <w:kern w:val="2"/>
          <w:szCs w:val="24"/>
          <w:lang w:val="bg-BG"/>
        </w:rPr>
        <w:t>Чл. 31. (1) Петгодишните програми могат да бъдат актуализирани при възникнала обективна необходимост въз основа на преглед и оценка на резултатите от изпълнението на работните едногодишни програми по възлагане от органа на управление.”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i/>
          <w:i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(2) Актуализираните петгодишни програми се приемат от органа на управление въз основа на становище на експертния консултативен съвет по част четвърта, т. 4.1.2 от приложението и след съгласуване по реда на чл. 84, ал. 1 и 2 или по реда на чл. 84, ал. 3 от ЗКН, когато изпълнител е НИНКН.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kern w:val="2"/>
          <w:szCs w:val="24"/>
          <w:lang w:val="bg-BG"/>
        </w:rPr>
        <w:t xml:space="preserve">(3) Петгодишните програми за прилагане на плана за всеки следващ период се възлагат от органа на управление в едногодишен срок преди изтичането на действието им и се приемат по реда на ал. 2.”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i/>
          <w:i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§ 23.</w:t>
      </w:r>
      <w:r>
        <w:rPr>
          <w:rFonts w:cs="HebarU" w:ascii="HebarU" w:hAnsi="HebarU"/>
          <w:kern w:val="2"/>
          <w:szCs w:val="24"/>
          <w:lang w:val="bg-BG"/>
        </w:rPr>
        <w:t xml:space="preserve"> Член 32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  <w:kern w:val="2"/>
        </w:rPr>
        <w:t>Чл. 32.</w:t>
      </w:r>
      <w:r>
        <w:rPr>
          <w:rFonts w:cs="HebarU" w:ascii="HebarU" w:hAnsi="HebarU"/>
          <w:b/>
          <w:kern w:val="2"/>
        </w:rPr>
        <w:t xml:space="preserve"> </w:t>
      </w:r>
      <w:r>
        <w:rPr>
          <w:rFonts w:cs="HebarU" w:ascii="HebarU" w:hAnsi="HebarU"/>
          <w:kern w:val="2"/>
        </w:rPr>
        <w:t xml:space="preserve">Едногодишните работни програми се изготвят за всяка година въз основа на преглед и оценка на резултатите от изпълнението от предходната година и се възлагат и приемат от органа на управление въз основа на становище на експертния консултативен съвет по чл. 31, ал. 2.”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b/>
          <w:kern w:val="2"/>
        </w:rPr>
        <w:t xml:space="preserve">§ 24. </w:t>
      </w:r>
      <w:r>
        <w:rPr>
          <w:rFonts w:cs="HebarU" w:ascii="HebarU" w:hAnsi="HebarU"/>
          <w:kern w:val="2"/>
        </w:rPr>
        <w:t>В Преходните и заключителните разпоредби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В § 1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</w:rPr>
        <w:t>а) в ал. 1 след думите „финансират от министъра на културата” се добавя „и/или от кметовете на общините, които упражняват правото на управление или ползване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алинея 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Проектите на планове за опазване и управление по ал. 1 се приемат от Министерския съвет по реда на чл. 19 и 20 от наредбата.”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pacing w:val="10"/>
          <w:szCs w:val="24"/>
          <w:lang w:val="bg-BG"/>
        </w:rPr>
        <w:t xml:space="preserve">2. В § 2 </w:t>
      </w:r>
      <w:r>
        <w:rPr>
          <w:rFonts w:cs="HebarU" w:ascii="HebarU" w:hAnsi="HebarU"/>
          <w:szCs w:val="24"/>
          <w:lang w:val="bg-BG"/>
        </w:rPr>
        <w:t xml:space="preserve">думата „плановете” се заменя с „Проектите на планове”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3. Параграф 3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§ 3. (1)</w:t>
      </w:r>
      <w:r>
        <w:rPr>
          <w:rFonts w:cs="HebarU" w:ascii="HebarU" w:hAnsi="HebarU"/>
          <w:i/>
        </w:rPr>
        <w:t xml:space="preserve"> </w:t>
      </w:r>
      <w:r>
        <w:rPr>
          <w:rFonts w:cs="HebarU" w:ascii="HebarU" w:hAnsi="HebarU"/>
        </w:rPr>
        <w:t xml:space="preserve">Проектите на планове за опазване и управление на недвижими културни ценности, вписани в Индикативната листа за културно и природно наследство на Република България преди влизането в сила на наредбата, се възлагат и финансират от министъра на културата, съответно от кметовете на общините, които упражняват правото на управление или ползване, и се приемат не по-късно от една година преди </w:t>
      </w:r>
      <w:r>
        <w:rPr>
          <w:rFonts w:cs="HebarU" w:ascii="HebarU" w:hAnsi="HebarU"/>
          <w:kern w:val="2"/>
        </w:rPr>
        <w:t xml:space="preserve">представяне кандидатурата на недвижимата културна ценност за вписване в Листата на световното наследство на ЮНЕСКО.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оектите на планове за опазване и управление на археологически резервати с предоставен статут преди влизането в сила на наредбата се възлагат и финансират от министъра на културата, съответно от кметовете на общините, които упражняват правото на управление или ползване, и се изработват и приемат в срок до 10 години от влизането в сила на наредб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(3) </w:t>
      </w:r>
      <w:r>
        <w:rPr>
          <w:rFonts w:cs="HebarU" w:ascii="HebarU" w:hAnsi="HebarU"/>
          <w:bCs/>
          <w:kern w:val="2"/>
        </w:rPr>
        <w:t xml:space="preserve">Проектите на планове за опазване и управление по ал. 1 и 2 се </w:t>
      </w:r>
      <w:r>
        <w:rPr>
          <w:rFonts w:cs="HebarU" w:ascii="HebarU" w:hAnsi="HebarU"/>
        </w:rPr>
        <w:t>приемат от Министерския съвет по реда на чл. 19 и 20. В случаите, когато министърът на културата не е възложител, проектите се внасят за съгласуване в Министерството на културата след становища от заинтересуваните институ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 Проектите на планове за опазване и управление на групови недвижими културни ценности с категория „национално значение” с предоставен статут преди влизането в сила на наредбата се възлагат и финансират от кмета на общината, на чиято територия е недвижимата културна ценност, и се изработват и приемат в срок до 10 години от влизането в сила на наредбата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kern w:val="2"/>
          <w:szCs w:val="24"/>
          <w:lang w:val="bg-BG"/>
        </w:rPr>
        <w:t xml:space="preserve">§ 25. </w:t>
      </w:r>
      <w:r>
        <w:rPr>
          <w:rFonts w:cs="HebarU" w:ascii="HebarU" w:hAnsi="HebarU"/>
          <w:kern w:val="2"/>
          <w:szCs w:val="24"/>
          <w:lang w:val="bg-BG"/>
        </w:rPr>
        <w:t>Приложението към чл. 6, ал. 1 се изменя така:</w:t>
      </w:r>
    </w:p>
    <w:p>
      <w:pPr>
        <w:pStyle w:val="NormalWeb"/>
        <w:spacing w:before="120" w:after="0"/>
        <w:ind w:firstLine="1134"/>
        <w:jc w:val="righ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6, ал. 1</w:t>
      </w:r>
    </w:p>
    <w:p>
      <w:pPr>
        <w:pStyle w:val="NormalWeb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Минимални изисквания за структурата и съдържанието на плановете за опазване и управление на единични и групови недвижими културни ценности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ЗАГЛАВИЕ НА ПЛАНА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1. Наименование на план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Наименование на недвижимата културна ценност - предмет на план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 xml:space="preserve">3. Период на действие на плана. </w:t>
      </w:r>
    </w:p>
    <w:p>
      <w:pPr>
        <w:pStyle w:val="NormalWeb"/>
        <w:spacing w:before="0" w:after="0"/>
        <w:jc w:val="center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ЪДЪРЖАНИЕ</w:t>
      </w:r>
    </w:p>
    <w:p>
      <w:pPr>
        <w:pStyle w:val="NormalWeb"/>
        <w:spacing w:before="0" w:after="0"/>
        <w:jc w:val="center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Част първа</w:t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ВЪВЕДЕНИЕ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ратка информация и обща характеристика на недвижимата културна ценност и нейния контекст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ериториален обхват на пла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ормативна уредб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еобходимост от изготвяне, предназначение и специфични особености на план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чаквани резултати от прилагането на план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Процес на разработване на плана и участници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color w:val="7030A0"/>
        </w:rPr>
      </w:pPr>
      <w:r>
        <w:rPr>
          <w:rFonts w:cs="HebarU" w:ascii="HebarU" w:hAnsi="HebarU"/>
        </w:rPr>
        <w:t>Част втора</w:t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ПИСАНИЕ И ЗНАЧИМОСТ НА НЕДВИЖИМАТА КУЛТУРНА ЦЕННОСТ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Описание на недвижимата културна ценност и на територията в обхвата на плана по чл. 5, ал. 1 и 2: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1.1. Местоположение - идентификационни данни по карта или план; адрес на недвижимия/те имот/и съгласно определението в § 1, т 10 от Допълнителните разпоредби на Закона за кадастъра и имотния регистъ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2. Исторически и научен преглед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Първоначално и актуално предназначение на недвижимата културна ценност;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4. Предназначение на територията в обхвата на плана, определено с устройствени схеми, планове или карти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5. Вид собственост/и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6. Културни и образователни характеристики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 xml:space="preserve">1.7. Социални и демографски характеристики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8. Туристическа инфраструктур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 xml:space="preserve">1.9. Техническа и транспортна инфраструктура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1.10. Стопански дейности, промишленост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1. Характеристики на културния и природния ландшафт – компоненти и структу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2. Природо-географски характеристики - климат, геология, геоморфология, хидрология, топография, сеизмология, почв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3. Действащи режими, въведени със Закона за защитените територии и Закона за биологичното разнообразие, когато недвижимата културна ценност попада  в границите на защитена територия или защитена зо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4</w:t>
      </w:r>
      <w:r>
        <w:rPr>
          <w:rFonts w:cs="HebarU" w:ascii="HebarU" w:hAnsi="HebarU"/>
          <w:color w:val="7030A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руги характеристики и фактори, влияещи на опазването на недвижимата културна цен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начим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Културна и научна стойност, обществена значимост, автентичност и степен на съхраненост</w:t>
      </w:r>
      <w:r>
        <w:rPr>
          <w:rFonts w:cs="HebarU" w:ascii="HebarU" w:hAnsi="HebarU"/>
          <w:color w:val="0000FF"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 xml:space="preserve">цялост на недвижимата културна ценност съгласно Закона за културното наследство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Статут на недвижимата културна ценност съгласно Закона за културното наследство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Действащи режими за опазване на недвижимата културна цен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Граници на територията без статут на охранителна зона в случаите по чл. 5, ал.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5</w:t>
      </w:r>
      <w:r>
        <w:rPr>
          <w:rFonts w:cs="HebarU" w:ascii="HebarU" w:hAnsi="HebarU"/>
          <w:color w:val="FF000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Специфични правила и нормативи за територията - предмет на плана, съгласно действащ устройствен план (приложение).</w:t>
      </w:r>
    </w:p>
    <w:p>
      <w:pPr>
        <w:pStyle w:val="Normal"/>
        <w:numPr>
          <w:ilvl w:val="1"/>
          <w:numId w:val="3"/>
        </w:numPr>
        <w:ind w:left="1701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руги аспекти на значимост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аст трета</w:t>
      </w:r>
    </w:p>
    <w:p>
      <w:pPr>
        <w:pStyle w:val="Normal"/>
        <w:jc w:val="center"/>
        <w:rPr>
          <w:rFonts w:ascii="HebarU" w:hAnsi="HebarU" w:cs="HebarU"/>
          <w:i/>
          <w:i/>
          <w:color w:val="0000FF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,</w:t>
      </w:r>
      <w:r>
        <w:rPr>
          <w:rFonts w:cs="HebarU" w:ascii="HebarU" w:hAnsi="HebarU"/>
          <w:color w:val="80008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ЦЕНКА И ИЗВОД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 и оценка н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Актуалното състояние, автентичността и степента на съхраненост</w:t>
      </w:r>
      <w:r>
        <w:rPr>
          <w:rFonts w:cs="HebarU" w:ascii="HebarU" w:hAnsi="HebarU"/>
          <w:b/>
          <w:szCs w:val="24"/>
          <w:lang w:val="bg-BG"/>
        </w:rPr>
        <w:t>/</w:t>
      </w:r>
      <w:r>
        <w:rPr>
          <w:rFonts w:cs="HebarU" w:ascii="HebarU" w:hAnsi="HebarU"/>
          <w:szCs w:val="24"/>
          <w:lang w:val="bg-BG"/>
        </w:rPr>
        <w:t>целостта на недвижимата културна ценност, на охранителната й зона и територията в обхвата по чл. 5, ал. 2, включително актуалното състояние на единичните недвижими културни ценности на територията в обхвата на плана, когато той се отнася за групова недвижима културна цен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Съвместимостта на актуалното ползване на недвижимата културна ценност с първоначалното й предназначение, включително на единичните недвижими културни ценности на територията в обхвата на плана, когато той се отнася за групова недвижима културна цен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Проведените проучвания и степента на проученост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4. Наличната документац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Съществуващите програми и проект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6. Съществуващата система за опазване и управлени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С</w:t>
      </w:r>
      <w:r>
        <w:rPr>
          <w:rFonts w:cs="HebarU" w:ascii="HebarU" w:hAnsi="HebarU"/>
          <w:spacing w:val="10"/>
          <w:szCs w:val="24"/>
          <w:lang w:val="bg-BG"/>
        </w:rPr>
        <w:t>ъстоянието и въздействието на културните, историческите и социално-икономическите факто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8. Популяризирането и </w:t>
      </w:r>
      <w:r>
        <w:rPr>
          <w:rFonts w:cs="HebarU" w:ascii="HebarU" w:hAnsi="HebarU"/>
          <w:spacing w:val="10"/>
          <w:szCs w:val="24"/>
          <w:lang w:val="bg-BG"/>
        </w:rPr>
        <w:t>социализацията на недвижимата културна ценност и реализацията на потенциала й като културен, научен, образователен, социален и икономически ресурс, включително за културен туризъм (достъп, брой посетители, управление на туристическия поток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 Съществуващите и потенциалните заплахи и рискове за опазването на недвижимата културна ценнос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1. Естествени - инженерно-геоложки, хидроложки, климатични условия</w:t>
      </w:r>
      <w:r>
        <w:rPr>
          <w:rFonts w:cs="HebarU" w:ascii="HebarU" w:hAnsi="HebarU"/>
          <w:i/>
          <w:szCs w:val="24"/>
          <w:lang w:val="bg-BG"/>
        </w:rPr>
        <w:t>;</w:t>
      </w:r>
      <w:r>
        <w:rPr>
          <w:rFonts w:cs="HebarU" w:ascii="HebarU" w:hAnsi="HebarU"/>
          <w:szCs w:val="24"/>
          <w:lang w:val="bg-BG"/>
        </w:rPr>
        <w:t xml:space="preserve"> атмосферно замърс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2. Антропогенни - с траен характер; с временен характе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3. Други фактори, оказващи негативно въздействие върху опазването на недвижимата културна ценност.</w:t>
      </w:r>
      <w:r>
        <w:rPr>
          <w:rFonts w:cs="HebarU" w:ascii="HebarU" w:hAnsi="HebarU"/>
          <w:spacing w:val="10"/>
          <w:szCs w:val="24"/>
          <w:lang w:val="bg-BG"/>
        </w:rPr>
        <w:t xml:space="preserve"> 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9.4. Изпълнени превантивни мероприятия и/или проектна готов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0. Съществуващите и потенциалните източници на финансиране на дейности по опазване на недвижимата културна цен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1. Други специфични фактор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од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Силни страни в опазването и управлението на недвижимата културна ценност - предмет на плана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2. Проблеми въз основа на анализа и оценката по т. 1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Потенциал за опазване и за културно, социално и икономическо развитие на недвижимата културна ценност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аст четвър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И И ЗАДАЧИ НА ПЛАНА ЗА ОПАЗВАНЕ И УПРАВЛ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не на основните цел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Определяне на приоритети и задачи за постигане на основните 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пределяне на оперативните цели - доразвиване и детайлизиране на основните цели в петгодишните програми по прилагане на плана и в едногодишните работни програми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не на задачите за ефективно управление и прилагане на пл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ределяне на основните дейности за изпълнение на задачите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Организация на управлението и определяне на правомощията и задълженията на участниците в процеса на управление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1. Орган/и на управление - статут, структура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2. Експертен консултативен съвет към органа на управление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1.3. Необходим специализиран персонал. 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4. Потенциални партньори и форми на тяхното участие в процеса по прилагане на плана и възможности за публично-частно партньорство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1.5. Обществено участие в дейностите по прилагане на плана. 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 Определяне на специализирани дейности по опазване и етапност на  изпълнение: 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1.  Необходими намеси, цели на намесит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2. Използване на потенциала на недвижимата културна ценност като ресурс за устойчиво развитие на културен туризъм. 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4.2.3.  Мониторинг на състоянието и превенция на риска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4.2.4.  Управление, поддръжка и превантивна поддръжка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5.  Необходими научни изследвания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4.2.6. Попълване и поддържане на информация за недвижимата културна ценност, за прилагането на плана и на документален архи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3. Определяне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ловия и изисквания, свързани с културното, социалното и икономическото развитие на територията - предмет на плана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Определяне на дейности по устройство на територията и етапност на изпълнение.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4.5. Други специфични задач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аст пета</w:t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АГАНЕ НА ПЛАНА ЗА ОПАЗВАНЕ И УПРАВЛЕНИЕ - ПРОГРАМИ И ПРОЕКТИ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и предписания, препоръки и източници на финансиране за осъществяване на дейностите по прилагане на пла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ект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Наименование, цел и описание на проекта и етапи на реализац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Бюджет и източници на финансиране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Отговорници и партньорств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Система за мониторинг, отчитане и контрол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ългосрочна програма за прилагане на плана за прогнозен период 20 годин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Дългосрочна визия за необходимите проекти и дейности за опазване, поддържане, използване и представяне на недвижимата културна ценност и нейния исторически, културен и природен контек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Дългосрочна визия за културното и социално-икономическото развитие на територията - предмет на плана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3. Периоди и механизми за изпълнение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3.4. Система за мониторинг, отчитане и контр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5. Прогноза за изменение на параметрите на плана при установена необходимост въз основа на определени показатели по т. 4.3.3. 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етгодишна програма: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4.1. Задачи и дейност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ериода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лан за действие за изпълнение на програм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trike/>
          <w:kern w:val="2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4.3. Мониторинг, контрол и отчитане на резултатите по определени показатели.</w:t>
      </w:r>
      <w:r>
        <w:rPr>
          <w:rFonts w:cs="HebarU" w:ascii="HebarU" w:hAnsi="HebarU"/>
          <w:bCs/>
          <w:iCs/>
          <w:kern w:val="2"/>
          <w:szCs w:val="24"/>
          <w:lang w:val="bg-BG" w:eastAsia="bg-BG"/>
        </w:rPr>
        <w:t xml:space="preserve">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Едногодишна работна програма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 Задачи и дейности за периода. 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Годишен бюджет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План-график за изпълнение на програмата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5.4. Мониторинг, контрол и отчитане на резултатите по определени показатели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5. Определяне на следваща едногодишна работна програм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Финансиране за прилагане на плана по дългосрочната, петгодишната и едногодишната програма - финансови параметри и източници на финансиране з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Управление, мониторинг и контрол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Проекти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Дейнос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7. Анализ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на дългосрочната, петгодишната и едногодишната програма с цел: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7.1. Актуализиране на целите при установена обективна необходимост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Актуализиране на програмите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Програми за прилагане в следващи периоди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Определяне на бъдещи проект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Я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блиография.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йстващи международни и национални нормативни актове.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атегии, концепции, планове, проекти и др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ята по част първа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исъци на регистрирани и декларирани единични недвижими културни ценности на територията - предмет на плана.   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Картен материал в цифров вид и на хартиен носител, данни в цифров вид (ГИС), съдържащи информация за реализирани проучвания и анализи за територията - предмет на плана.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рафичен и текстов материал в цифров вид и на хартиен носител.</w:t>
      </w:r>
    </w:p>
    <w:p>
      <w:pPr>
        <w:pStyle w:val="NormalWeb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блици, графици, фотоматериали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Речник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руги приложения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HebarU" w:hAnsi="HebarU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2:00Z</dcterms:created>
  <dc:creator>boni</dc:creator>
  <dc:description/>
  <cp:keywords/>
  <dc:language>en-US</dc:language>
  <cp:lastModifiedBy>dbman</cp:lastModifiedBy>
  <cp:lastPrinted>2012-11-01T17:01:00Z</cp:lastPrinted>
  <dcterms:modified xsi:type="dcterms:W3CDTF">2012-11-05T10:52:00Z</dcterms:modified>
  <cp:revision>2</cp:revision>
  <dc:subject/>
  <dc:title>Р Е П У Б Л И К А   Б Ъ Л Г А Р И Я</dc:title>
</cp:coreProperties>
</file>