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но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9 ноември 2012 г. за ден на национален траур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 от Конституцията на Република България във връзка с чл. 22 от Закона за държавния печат и националното знам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Обявява 9 ноември 2012 г.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lang w:val="bg-BG"/>
        </w:rPr>
        <w:t>за ден на национален траур във връзка със смъртта на патриарха на Българската православна църква и Софийски митрополит Максим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1:00Z</dcterms:created>
  <dc:creator>boni</dc:creator>
  <dc:description/>
  <cp:keywords/>
  <dc:language>en-US</dc:language>
  <cp:lastModifiedBy>dbman</cp:lastModifiedBy>
  <cp:lastPrinted>2012-11-07T10:47:00Z</cp:lastPrinted>
  <dcterms:modified xsi:type="dcterms:W3CDTF">2012-11-07T10:43:00Z</dcterms:modified>
  <cp:revision>4</cp:revision>
  <dc:subject/>
  <dc:title>Р Е П У Б Л И К А   Б Ъ Л Г А Р И Я</dc:title>
</cp:coreProperties>
</file>