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актуализиран Списък на защитените училищ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§ 6е, ал. 4 от Допълнителните разпоредби на Закона за народната просве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актуализиран Списък на защитените училища в Република България съгласно приложението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Решение № 805 на Министерския съвет от 2010 г. за приемане на актуализиран Списък със защитените училища в Република България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81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7513" w:hanging="0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Приложение</w:t>
        <w:br/>
        <w:t>към т. 1</w:t>
      </w:r>
    </w:p>
    <w:p>
      <w:pPr>
        <w:pStyle w:val="Normal"/>
        <w:ind w:left="7513" w:hanging="0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Списък на защитените училища в Република България за 2011-2012 учебна година</w:t>
      </w:r>
    </w:p>
    <w:p>
      <w:pPr>
        <w:pStyle w:val="Normal"/>
        <w:tabs>
          <w:tab w:val="clear" w:pos="720"/>
          <w:tab w:val="left" w:pos="114" w:leader="none"/>
          <w:tab w:val="left" w:pos="2007" w:leader="none"/>
          <w:tab w:val="left" w:pos="3980" w:leader="none"/>
          <w:tab w:val="left" w:pos="5930" w:leader="none"/>
        </w:tabs>
        <w:ind w:left="-356" w:hanging="0"/>
        <w:rPr/>
      </w:pPr>
      <w:r>
        <w:rPr/>
        <w:tab/>
        <w:tab/>
        <w:tab/>
        <w:tab/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93"/>
        <w:gridCol w:w="1973"/>
        <w:gridCol w:w="1950"/>
        <w:gridCol w:w="3590"/>
      </w:tblGrid>
      <w:tr>
        <w:trPr>
          <w:tblHeader w:val="true"/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ЛАСТ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ИН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СЕЛЕНО МЯСТО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Е НА ЗАЩИТЕНОТО УЧИЛИЩ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т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бя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ешн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Братя Миладинов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нданск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тун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сле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оце Делч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акия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нолич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ерова кория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П. Р. Славейк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лена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б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но сел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йн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б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ча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ков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ни Лом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Акад. М. Димит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ишев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тров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амоли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олунски  братя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умат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асе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Йордан Йовк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ас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Йордан Йовк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лгу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уранкула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ов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А. С. Макаренко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но Прах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Устрем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Михаил Христ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точн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йн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стин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н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вездел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нов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нич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Аверкий Попстоян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и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бин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У „Любен Каравел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бар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еорги Бенко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ни Вит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еорги Бенко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м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мфи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ов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Петър Парчевич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и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Климент Охрид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лан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рков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Д-р Петър Берон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ъстав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дени полян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. С. Рако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ит камъ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оев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Смирнен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емен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доми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вор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Гео Мил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"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рлово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лисур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Г. Дан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Д-р Петър Берон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скр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ловдив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сар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ас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те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дец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Капитан Петър Пармаков"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аджи Димитър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а рек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яла паланк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ните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ните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ОУ „Христо Ботев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вид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йн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годин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яс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и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Димитър Благоев"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елч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град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ъще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Яне Сандански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юбч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рънч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рма рек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овин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кова полян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делин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д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мчилов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иля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ирока лък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бърд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Бачо Киро"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авелско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Цар Симеон І"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Васил Деч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но Камар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Любен Каравел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. Бенко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рл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ъкатни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0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еновлаг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я - гра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ни Пасарел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 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евре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ескавец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иц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дин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лополц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1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елезин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2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ирачи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3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градище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4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Димитър Маджар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5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яд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ш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Априло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6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Д-р Петър Берон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7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нитово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аджи Димитър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8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йника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9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грек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7:00Z</dcterms:created>
  <dc:creator>boni</dc:creator>
  <dc:description/>
  <cp:keywords/>
  <dc:language>en-US</dc:language>
  <cp:lastModifiedBy>dbman</cp:lastModifiedBy>
  <cp:lastPrinted>2011-11-23T17:13:00Z</cp:lastPrinted>
  <dcterms:modified xsi:type="dcterms:W3CDTF">2011-11-24T10:15:00Z</dcterms:modified>
  <cp:revision>3</cp:revision>
  <dc:subject/>
  <dc:title>Р Е П У Б Л И К А   Б Ъ Л Г А Р И Я</dc:title>
</cp:coreProperties>
</file>