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и – частна държавна собственост, на община Кирково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 от Закона за държавната собственост във връзка с Решение № 595 по Протокол № 56 на Общинския съвет на община Кирково от 9 септ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 Кирково правото на собственост върху имоти – частна държавна собственост, намиращи</w:t>
      </w:r>
      <w:r>
        <w:rPr>
          <w:rFonts w:cs="HebarU" w:ascii="HebarU" w:hAnsi="HebarU"/>
          <w:bCs/>
          <w:szCs w:val="24"/>
          <w:lang w:val="bg-BG"/>
        </w:rPr>
        <w:t xml:space="preserve"> с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област Кърджали, община Кирково, в землището на село Фотиново - Загоричане, представляващи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) поземлен имот № 004241 по подробния устройствен план – парцеларен план (ПУП – ПП) на с. Фотиново - Загоричане, местността „Азмаклар“, община Кирково, област Кърджали, одобрен с Решение № 215 на Общинския съвет на община Кирково от 27 февруари 2009 г., с площ </w:t>
        <w:br/>
        <w:t>43,00 кв. м и начин на трайно ползване: ведомствен път, подробно описан в Акт за частна държавна собственост № 2565 от 27 август 201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поземлен имот № 00</w:t>
      </w:r>
      <w:r>
        <w:rPr>
          <w:rFonts w:cs="HebarU" w:ascii="HebarU" w:hAnsi="HebarU"/>
          <w:szCs w:val="24"/>
          <w:lang w:val="en-US"/>
        </w:rPr>
        <w:t>4255</w:t>
      </w:r>
      <w:r>
        <w:rPr>
          <w:rFonts w:cs="HebarU" w:ascii="HebarU" w:hAnsi="HebarU"/>
          <w:szCs w:val="24"/>
          <w:lang w:val="bg-BG"/>
        </w:rPr>
        <w:t xml:space="preserve"> по ПУП - ПП на с. Фотиново - Загоричане, местността „Тарла ичи”, община Кирково, област Кърджали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добрен с Решение № 215 на Общинския съвет на община Кирково от </w:t>
        <w:br/>
        <w:t xml:space="preserve">27 февруари 2009 г., </w:t>
      </w:r>
      <w:r>
        <w:rPr>
          <w:rFonts w:cs="HebarU" w:ascii="HebarU" w:hAnsi="HebarU"/>
          <w:szCs w:val="24"/>
          <w:lang w:val="bg-BG"/>
        </w:rPr>
        <w:t xml:space="preserve">с площ 1,00 кв. м и начин на трайно ползване: ел. провод – стълб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кт за частна държавна собственост № 2566 от </w:t>
        <w:br/>
        <w:t>27 август 2012 г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 xml:space="preserve">поземлен имот № 004256 по ПУП - ПП на с. Фотиново - Загоричане, местността „Тарла ичи“, община Кирково, област Кърджали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добрен с Решение № 215 на Общинския съвет на община Кирково от </w:t>
        <w:br/>
        <w:t xml:space="preserve">27 февруари 2009 г., </w:t>
      </w:r>
      <w:r>
        <w:rPr>
          <w:rFonts w:cs="HebarU" w:ascii="HebarU" w:hAnsi="HebarU"/>
          <w:szCs w:val="24"/>
          <w:lang w:val="bg-BG"/>
        </w:rPr>
        <w:t xml:space="preserve">с площ 9,00 кв. м и начин на трайно ползване: канализация – РШ 2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кт за частна държавна собственост № 2567 от 27 август 2012 г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 xml:space="preserve">поземлен имот № 004257 по ПУП - ПП на с. Фотиново - Загоричане, местността „Тарла ичи”, община Кирково, област Кърджали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добрен с Решение № 215 на Общинския съвет на община Кирково от </w:t>
        <w:br/>
        <w:t xml:space="preserve">27 февруари 2009 г., </w:t>
      </w:r>
      <w:r>
        <w:rPr>
          <w:rFonts w:cs="HebarU" w:ascii="HebarU" w:hAnsi="HebarU"/>
          <w:szCs w:val="24"/>
          <w:lang w:val="bg-BG"/>
        </w:rPr>
        <w:t xml:space="preserve">с площ 1,00 кв. м и начин на трайно ползване: ел. провод – стълб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кт за частна държавна собственост № 2568 от </w:t>
        <w:br/>
        <w:t>27 август 2012 г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д) </w:t>
      </w:r>
      <w:r>
        <w:rPr>
          <w:rFonts w:cs="HebarU" w:ascii="HebarU" w:hAnsi="HebarU"/>
          <w:szCs w:val="24"/>
          <w:lang w:val="bg-BG"/>
        </w:rPr>
        <w:t xml:space="preserve">поземлен имот № 004259 по ПУП - ПП на с. Фотиново - Загоричане, местността „Азмаклар”, община Кирково, област Кърджали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добрен с Решение № 215 на Общинския съвет на община Кирково от </w:t>
        <w:br/>
        <w:t xml:space="preserve">27 февруари 2009 г., </w:t>
      </w:r>
      <w:r>
        <w:rPr>
          <w:rFonts w:cs="HebarU" w:ascii="HebarU" w:hAnsi="HebarU"/>
          <w:szCs w:val="24"/>
          <w:lang w:val="bg-BG"/>
        </w:rPr>
        <w:t xml:space="preserve">с площ 1,00 кв. м и начин на трайно ползване: ел. провод – стълб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кт за частна държавна собственост № 2569 от </w:t>
        <w:br/>
        <w:t>27 август 2012 г.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е) </w:t>
      </w:r>
      <w:r>
        <w:rPr>
          <w:rFonts w:cs="HebarU" w:ascii="HebarU" w:hAnsi="HebarU"/>
          <w:szCs w:val="24"/>
          <w:lang w:val="bg-BG"/>
        </w:rPr>
        <w:t xml:space="preserve">поземлен имот № 004260 по ПУП - ПП на с. Фотиново - Загоричане, местността „Азмаклар“, община Кирково, област Кърджали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добрен с Решение № 215 на Общинския съвет на община Кирково от </w:t>
        <w:br/>
        <w:t xml:space="preserve">27 февруари 2009 г., </w:t>
      </w:r>
      <w:r>
        <w:rPr>
          <w:rFonts w:cs="HebarU" w:ascii="HebarU" w:hAnsi="HebarU"/>
          <w:szCs w:val="24"/>
          <w:lang w:val="bg-BG"/>
        </w:rPr>
        <w:t xml:space="preserve">с площ 1,00 кв. м и начин на трайно ползване: ел. провод – стълб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кт за частна държавна собственост № 2570 от </w:t>
        <w:br/>
        <w:t>27 август 2012 г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ж) </w:t>
      </w:r>
      <w:r>
        <w:rPr>
          <w:rFonts w:cs="HebarU" w:ascii="HebarU" w:hAnsi="HebarU"/>
          <w:szCs w:val="24"/>
          <w:lang w:val="bg-BG"/>
        </w:rPr>
        <w:t xml:space="preserve">поземлен имот № 004261 по ПУП - ПП на с. Фотиново - Загоричане, местността „Азмаклар“, община Кирково, област Кърджали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добрен с Решение № 215 на Общинския съвет на община Кирково от </w:t>
        <w:br/>
        <w:t xml:space="preserve">27 февруари 2009 г., </w:t>
      </w:r>
      <w:r>
        <w:rPr>
          <w:rFonts w:cs="HebarU" w:ascii="HebarU" w:hAnsi="HebarU"/>
          <w:szCs w:val="24"/>
          <w:lang w:val="bg-BG"/>
        </w:rPr>
        <w:t xml:space="preserve">с площ 1,00 кв. м и начин на трайно ползване: ел. провод – стълб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кт за частна държавна собственост № 2571 от </w:t>
        <w:br/>
        <w:t>27 август 2012 г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з) </w:t>
      </w:r>
      <w:r>
        <w:rPr>
          <w:rFonts w:cs="HebarU" w:ascii="HebarU" w:hAnsi="HebarU"/>
          <w:szCs w:val="24"/>
          <w:lang w:val="bg-BG"/>
        </w:rPr>
        <w:t xml:space="preserve">поземлен имот № 004263 по ПУП - ПП на с. Фотиново - Загоричане, местността „Азмаклар“, община Кирково, област Кърджали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добрен с Решение № 215 на Общинския съвет на община Кирково от </w:t>
        <w:br/>
        <w:t xml:space="preserve">27 февруари 2009 г., </w:t>
      </w:r>
      <w:r>
        <w:rPr>
          <w:rFonts w:cs="HebarU" w:ascii="HebarU" w:hAnsi="HebarU"/>
          <w:szCs w:val="24"/>
          <w:lang w:val="bg-BG"/>
        </w:rPr>
        <w:t xml:space="preserve">с площ 9,00 кв. м и начин на трайно ползване: канализация – РШ 3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кт за частна държавна собственост № 2572 от 27 август 2012 г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и) </w:t>
      </w:r>
      <w:r>
        <w:rPr>
          <w:rFonts w:cs="HebarU" w:ascii="HebarU" w:hAnsi="HebarU"/>
          <w:szCs w:val="24"/>
          <w:lang w:val="bg-BG"/>
        </w:rPr>
        <w:t xml:space="preserve">поземлен имот № 004264 по ПУП - ПП на с. Фотиново - Загоричане, местността „Азмаклар“, община Кирково, област Кърджали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добрен с Решение № 215 на Общинския съвет на община Кирково от </w:t>
        <w:br/>
        <w:t xml:space="preserve">27 февруари 2009 г., </w:t>
      </w:r>
      <w:r>
        <w:rPr>
          <w:rFonts w:cs="HebarU" w:ascii="HebarU" w:hAnsi="HebarU"/>
          <w:szCs w:val="24"/>
          <w:lang w:val="bg-BG"/>
        </w:rPr>
        <w:t xml:space="preserve">с площ 1,00 кв. м и начин на трайно ползване: ел. провод - стълб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кт за частна държавна собственост № 2573 от </w:t>
        <w:br/>
        <w:t>27 август 2012 г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к) </w:t>
      </w:r>
      <w:r>
        <w:rPr>
          <w:rFonts w:cs="HebarU" w:ascii="HebarU" w:hAnsi="HebarU"/>
          <w:szCs w:val="24"/>
          <w:lang w:val="bg-BG"/>
        </w:rPr>
        <w:t xml:space="preserve">поземлен имот № 004265 по ПУП - ПП на с. Фотиново - Загоричане, местността „Азмаклар“, община Кирково, област Кърджали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добрен с Решение № 215 на Общинския съвет на община Кирково от </w:t>
        <w:br/>
        <w:t xml:space="preserve">27 февруари 2009 г., </w:t>
      </w:r>
      <w:r>
        <w:rPr>
          <w:rFonts w:cs="HebarU" w:ascii="HebarU" w:hAnsi="HebarU"/>
          <w:szCs w:val="24"/>
          <w:lang w:val="bg-BG"/>
        </w:rPr>
        <w:t xml:space="preserve">с площ 1,00 кв. м и начин на трайно ползване: ел. провод - стълб, подробно описан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кт за частна държавна собственост № 2574 от </w:t>
        <w:br/>
        <w:t>27 авгус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Кърджали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</w:t>
      </w:r>
      <w:r>
        <w:rPr>
          <w:rFonts w:cs="HebarU" w:ascii="HebarU" w:hAnsi="HebarU"/>
          <w:sz w:val="4"/>
          <w:szCs w:val="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ключи договор с кмета на община Кирково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4:00Z</dcterms:created>
  <dc:creator>boni</dc:creator>
  <dc:description/>
  <cp:keywords/>
  <dc:language>en-US</dc:language>
  <cp:lastModifiedBy>dbman</cp:lastModifiedBy>
  <cp:lastPrinted>2012-11-06T15:42:00Z</cp:lastPrinted>
  <dcterms:modified xsi:type="dcterms:W3CDTF">2012-11-08T13:29:00Z</dcterms:modified>
  <cp:revision>3</cp:revision>
  <dc:subject/>
  <dc:title>Р Е П У Б Л И К А   Б Ъ Л Г А Р И Я</dc:title>
</cp:coreProperties>
</file>