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но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360" w:after="0"/>
        <w:ind w:left="1134" w:right="469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чредяване на възмездно безсрочно право на строеж върху имоти – публична държавна собственост, за изграждане на обект „Въздушна линия (ВЛ) 110 кV ВЕЦ „Девин” – ВЕЦ „Цанков камък”, подобект „ВЛ 20 kV „Лясково – Михалково”, в полза на „Национална електрическа компания” ЕАД – София 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"/>
        <w:ind w:right="43"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На основание чл. 7, ал. 5 от Закона за държавната собственост във връзка с чл. 62, ал. 1 от Закона за енергетиката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before="0" w:after="12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учреди възмездно безсрочно право на строеж в полза на еднолично акционерно дружество „Национална електрическа компания” </w:t>
      </w:r>
      <w:r>
        <w:rPr>
          <w:rFonts w:cs="HebarU" w:ascii="HebarU" w:hAnsi="HebarU"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София, върху имоти – публична държавна собственост, намиращи се на територията на община Девин, област Смолян, представляващи поземлени имоти в горски територии, актувани с актове за публична държавна собственост № 3828 </w:t>
      </w:r>
      <w:r>
        <w:rPr>
          <w:rFonts w:cs="HebarU" w:ascii="HebarU" w:hAnsi="HebarU"/>
          <w:smallCaps/>
          <w:szCs w:val="24"/>
          <w:lang w:val="bg-BG"/>
        </w:rPr>
        <w:t>– №</w:t>
      </w:r>
      <w:r>
        <w:rPr>
          <w:rFonts w:cs="HebarU" w:ascii="HebarU" w:hAnsi="HebarU"/>
          <w:szCs w:val="24"/>
          <w:lang w:val="bg-BG"/>
        </w:rPr>
        <w:t xml:space="preserve"> 3914 от 3 септември 2012 г., за изграждане на обект „Въздушна  линия (ВЛ) 110 kV ВЕЦ „Девин” – ВЕЦ „Цанков камък”, подобект „ВЛ 20 kV „Лясково  – Михалково”, съгласно влязъл в сила парцеларен план, одобрен със заповеди № 673 и 674 на кмета на община Девин от 5 ноември 2007 г., подробно описани в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 Областният управител на област Смолян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определи пазарната стойност на правото на строеж върху имотите по т. 1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сключи договор за учредяване на възмездно безсрочно право на строеж върху имотите по т. 1 с представител „Национална електрическа компания” ЕАД – Соф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отрази промяната в актовете за публична държавна собственост за имотите по т. 1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right="89" w:hanging="0"/>
        <w:jc w:val="right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Приложение към т. 1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  <w:lang w:val="bg-BG" w:eastAsia="bg-BG"/>
        </w:rPr>
      </w:pPr>
      <w:r>
        <w:rPr>
          <w:rFonts w:cs="Calibri" w:ascii="Calibri" w:hAnsi="Calibri"/>
          <w:b/>
          <w:bCs/>
          <w:color w:val="000000"/>
          <w:szCs w:val="24"/>
          <w:lang w:val="bg-BG" w:eastAsia="bg-BG"/>
        </w:rPr>
      </w:r>
    </w:p>
    <w:tbl>
      <w:tblPr>
        <w:tblW w:w="154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147"/>
        <w:gridCol w:w="2325"/>
        <w:gridCol w:w="1489"/>
        <w:gridCol w:w="4040"/>
        <w:gridCol w:w="1063"/>
        <w:gridCol w:w="992"/>
        <w:gridCol w:w="2154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по ре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Имот №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, образ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bg-B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br/>
              <w:t>ван от имот №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чин на трайно ползване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Вид собственост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оставени права на управл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а площ на имот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окумент за собственост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Стълб №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(в кв.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400" w:leader="none"/>
          <w:tab w:val="left" w:pos="1860" w:leader="none"/>
          <w:tab w:val="left" w:pos="3007" w:leader="none"/>
          <w:tab w:val="left" w:pos="5332" w:leader="none"/>
          <w:tab w:val="left" w:pos="7033" w:leader="none"/>
          <w:tab w:val="left" w:pos="11286" w:leader="none"/>
          <w:tab w:val="left" w:pos="12031" w:leader="none"/>
          <w:tab w:val="left" w:pos="12800" w:leader="none"/>
        </w:tabs>
        <w:ind w:left="-72" w:hanging="0"/>
        <w:rPr>
          <w:rFonts w:ascii="Times New Roman" w:hAnsi="Times New Roman" w:cs="Times New Roman"/>
          <w:b/>
          <w:b/>
          <w:bCs/>
          <w:color w:val="000000"/>
          <w:sz w:val="2"/>
          <w:szCs w:val="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lang w:val="bg-BG" w:eastAsia="bg-BG"/>
        </w:rPr>
        <w:tab/>
        <w:tab/>
        <w:tab/>
        <w:tab/>
        <w:tab/>
        <w:tab/>
        <w:tab/>
        <w:tab/>
      </w:r>
    </w:p>
    <w:tbl>
      <w:tblPr>
        <w:tblW w:w="154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147"/>
        <w:gridCol w:w="2325"/>
        <w:gridCol w:w="1489"/>
        <w:gridCol w:w="4040"/>
        <w:gridCol w:w="1063"/>
        <w:gridCol w:w="992"/>
        <w:gridCol w:w="2154"/>
      </w:tblGrid>
      <w:tr>
        <w:trPr>
          <w:tblHeader w:val="true"/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Имоти, намиращи се в землището на с. Лясково, общинa Девин, област Смолян: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16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10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кт за публич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ържавна собственост (АПДС) № 3828/03.09.2012 г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1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10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29/03.09.2012 г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1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10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30/03.09.2012 г.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1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10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31/03.09.2012 г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166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1015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32/03.09.2012 г.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80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7129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50/03.09.2012 г.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3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208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49/03.09.2012 г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3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208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48/03.09.2012 г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3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218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47/03.09.2012 г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9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208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46/03.09.2012 г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208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ПДС</w:t>
              <w:br/>
              <w:t>№ 3845/03.09.2012 г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208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44/03.09.2012 г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219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43/03.09.2012 г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8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217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"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42/03.09.2012 г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127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33/03.09.2012 г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127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34/03.09.2012 г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5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127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35/03.09.2012 г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127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36/03.09.2012 г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5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127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37/03.09.2012 г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5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127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38/03.09.2012 г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10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39/03.09.2012 г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10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40/03.09.2012 г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127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41/03.09.2012 г.</w:t>
            </w:r>
          </w:p>
        </w:tc>
      </w:tr>
      <w:tr>
        <w:trPr>
          <w:trHeight w:val="390" w:hRule="atLeast"/>
        </w:trPr>
        <w:tc>
          <w:tcPr>
            <w:tcW w:w="15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и, намиращи се в землището на с. Михалково, община Девин, област Смолян: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6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29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51/03.09.2012 г.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6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29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52/03.09.2012 г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6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29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53/03.09.2012 г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65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3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54/03.09.2012 г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6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3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ПДС</w:t>
              <w:br/>
              <w:t>№ 3855/03.09.2012 г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65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3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ПДС №</w:t>
              <w:br/>
              <w:t xml:space="preserve"> 3856/03.09.2012 г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6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3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57/03.09.2012 г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65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3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58/03.09.2012 г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66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3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59/03.09.2012 г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6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28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60/03.09.2012 г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6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28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61/03.09.2012 г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6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28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ПДС № 3862/03.09.2012 г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67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28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63/03.09.2012 г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6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68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64/03.09.2012 г.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6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28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65/03.09.2012 г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67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3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66/03.09.2012 г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67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3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67/03.09.2012 г.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6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3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Л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ПДС</w:t>
              <w:br/>
              <w:t>№ 3868/03.09.2012 г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7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29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69/03.09.2012 г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79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30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70/03.09.2012 г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7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29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71/03.09.2012 г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7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3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ПДС</w:t>
              <w:br/>
              <w:t>№ 3872/03.09.2012 г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7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3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73/03.09.2012 г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7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29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74/03.09.2012 г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7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28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75/03.09.2012 г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7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28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76/03.09.2012 г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7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3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77/03.09.2012 г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3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78/03.09.2012 г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8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3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"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79/03.09.2012 г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8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3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Л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80/03.09.2012 г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29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914/03.09.2012 г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7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29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913/03.09.2012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0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и, намиращи се в землището на с. Селча, община Девин, област Смолян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63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619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81/03.09.2012 г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73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712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82/03.09.2012 г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73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712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83/03.09.2012 г.</w:t>
            </w:r>
          </w:p>
        </w:tc>
      </w:tr>
      <w:tr>
        <w:trPr>
          <w:trHeight w:val="375" w:hRule="atLeast"/>
        </w:trPr>
        <w:tc>
          <w:tcPr>
            <w:tcW w:w="15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и, намиращи се в землището на с. Стоманево, община Девин, област Смолян: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09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213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84/03.09.2012 г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21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234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85/03.09.2012 г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2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234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86/03.09.2012 г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2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234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87/03.09.2012 г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21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234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88/03.09.2012 г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23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216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89/03.09.2012 г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54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513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90/03.09.2012 г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54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501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91/03.09.2012 г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62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0606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дивидуално застро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92/03.09.2012 г.</w:t>
            </w:r>
          </w:p>
        </w:tc>
      </w:tr>
      <w:tr>
        <w:trPr>
          <w:trHeight w:val="375" w:hRule="atLeast"/>
        </w:trPr>
        <w:tc>
          <w:tcPr>
            <w:tcW w:w="15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и, намиращи се в землището на гр. Девин, община Девин, област Смолян: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65.58.4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иско застрояване (до 10м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93/03.09.2012 г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65.58.4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иско застрояване (до 10м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94/03.09.2012 г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65.58.4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иско застрояване (до 10м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95/03.09.2012 г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65.58.4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иско застрояване (до 10м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96/03.09.2012 г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65.58.48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 съоръжение за електропрово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97/03.09.2012 г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65.58.4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 съоръжение за електропрово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98/03.09.2012 г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65.72.4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иско застрояване (до 10м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899/03.09.2012 г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65.72.4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иско застрояване (до 10м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900/03.09.2012 г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65.72.4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иско застрояване (до 10м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901/03.09.2012 г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65.72.48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 съоръжение за електропрово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ПДС</w:t>
              <w:br/>
              <w:t>№ 3902/03.09.2012 г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65.72.4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 съоръжение за електропрово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903/03.09.2012 г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65.111.4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иско застрояване (до 10м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904/03.09.2012 г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65.113.4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иско застрояване (до 10м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905/03.09.2012 г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65.113.4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иско застрояване (до 10м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906/03.09.2012 г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65.113.4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 съоръжение за електропрово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ублична държа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ПДС</w:t>
              <w:br/>
              <w:t>№ 3907/03.09.2012 г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65.113.4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 съоръжение за електропрово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908/03.09.2012 г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65.113.4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 съоръжение за електропрово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909/03.09.2012 г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65.113.4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 съоръжение за електропрово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910/03.09.2012 г.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65.614.55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иско застрояване (до 10м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АПДС </w:t>
              <w:br/>
              <w:t>№ 3911/03.09.2012 г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65.614.6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 съоръжение за електропрово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ублична държавн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ЗХ,   ДП „Южноцентрално държавно предприятие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ПДС</w:t>
              <w:br/>
              <w:t>№ 3912/03.09.2012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992" w:gutter="0" w:header="1021" w:top="1469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8490" cy="414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849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pt;height:32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2120" cy="414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12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pt;height:32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1:00Z</dcterms:created>
  <dc:creator>Бойка Владова</dc:creator>
  <dc:description/>
  <cp:keywords/>
  <dc:language>en-US</dc:language>
  <cp:lastModifiedBy>dbman</cp:lastModifiedBy>
  <cp:lastPrinted>2012-11-08T13:41:00Z</cp:lastPrinted>
  <dcterms:modified xsi:type="dcterms:W3CDTF">2012-11-08T13:30:00Z</dcterms:modified>
  <cp:revision>4</cp:revision>
  <dc:subject/>
  <dc:title>Р Е П У Б Л И К А   Б Ъ Л Г А Р И Я</dc:title>
</cp:coreProperties>
</file>