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но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7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на Изпълнителната агенция по лозата и виното (ИАЛВ) за нуждите на Териториалното звено на  ИАЛВ – Монтана </w:t>
      </w:r>
    </w:p>
    <w:p>
      <w:pPr>
        <w:pStyle w:val="Normal"/>
        <w:ind w:left="1985" w:right="474" w:hanging="425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ru-RU"/>
        </w:rPr>
      </w:r>
    </w:p>
    <w:p>
      <w:pPr>
        <w:pStyle w:val="Heading"/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бр. 61, 80 и 105 от 2011 г. и  бр. 24 и 47 от 2012 г.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) 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нема поради отпаднала нужда от Сметната палата правото на управление върху част от имот – публична държавна собственост, намиращ се в област Монтана, община Монтана, гр. Монтана, бул. „Александър Стамболийски“ № 12, в поземлен имот с идентификатор 48489.8.100 по кадастралната карта и кадастралните регистри на гр. Монтана, одобрени със Заповед № РД-18-29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на изпълнителния директор на </w:t>
      </w:r>
      <w:r>
        <w:rPr>
          <w:rFonts w:cs="HebarU" w:ascii="HebarU" w:hAnsi="HebarU"/>
          <w:szCs w:val="24"/>
          <w:lang w:val="bg-BG"/>
        </w:rPr>
        <w:t xml:space="preserve">Агенцията по кадастъра </w:t>
      </w:r>
      <w:r>
        <w:rPr>
          <w:rFonts w:cs="HebarU" w:ascii="HebarU" w:hAnsi="HebarU"/>
          <w:bCs/>
          <w:szCs w:val="24"/>
          <w:lang w:val="bg-BG"/>
        </w:rPr>
        <w:t>от 5 април 2006 г., последно изменена със Заповед № КД-14-12-337 на началника на Службата по геодезия, картография и кадастър – Монтана, от 8 декември 2011 г., представляваща част от самостоятелен обект с идентификатор 48489.8.100.1.5, намиращ се на петия етаж от пететажна административна сграда с идентификатор 48489.8.100.1, включваща помещения № 4, 5 и 6 и кафе – офис, заедно със съответните идеални части от общите части на сградата и от правото на строеж върху мястото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Изпълнителната агенция по лозата и виното за нуждите на Териториалното звено – Монтана. 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Монтана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3:00Z</dcterms:created>
  <dc:creator>Бойка Владова</dc:creator>
  <dc:description/>
  <cp:keywords/>
  <dc:language>en-US</dc:language>
  <cp:lastModifiedBy>dbman</cp:lastModifiedBy>
  <cp:lastPrinted>2012-11-08T13:33:00Z</cp:lastPrinted>
  <dcterms:modified xsi:type="dcterms:W3CDTF">2012-11-08T13:31:00Z</dcterms:modified>
  <cp:revision>4</cp:revision>
  <dc:subject/>
  <dc:title>Р Е П У Б Л И К А   Б Ъ Л Г А Р И Я</dc:title>
</cp:coreProperties>
</file>