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иемане на Отчета за изпълнението на държавния бюджет на Република България за 2011 г. и на Годишния доклад и отчет за дейността на Държавния фонд за гарантиране устойчивост на държавната пенсионна система за 2011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1, ал. 1 от Закона за устройството на държавния бюджет и чл. 24, ал. 3 от Закона за Държавния фонд за гарантиране устойчивост на държавната пенсионна систе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ема Отчета за изпълнението на държавния бюджет на Република България за 2011 г., в т. ч. на </w:t>
      </w:r>
      <w:r>
        <w:rPr>
          <w:rFonts w:cs="HebarU" w:ascii="HebarU" w:hAnsi="HebarU"/>
          <w:lang w:val="bg-BG"/>
        </w:rPr>
        <w:t>Държавния фонд за гарантиране устойчивост на държавната пенсионна система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да разгледа и приеме отчета </w:t>
        <w:br/>
        <w:t>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Приема Годишния доклад и отчет за дейността на Държавния фонд за гарантиране устойчивост на държавната пенсионна система за </w:t>
        <w:br/>
        <w:t>2011 г., който да се внесе в Народното събрание заедно с отче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оставя отчета по т. 1 и годишния доклад и отчет по т. 3 на Сметната пал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Росен Желязков</w:t>
      </w:r>
    </w:p>
    <w:sectPr>
      <w:type w:val="nextPage"/>
      <w:pgSz w:w="11906" w:h="16838"/>
      <w:pgMar w:left="1469" w:right="1463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4:00Z</dcterms:created>
  <dc:creator>Бойка Владова</dc:creator>
  <dc:description/>
  <cp:keywords/>
  <dc:language>en-US</dc:language>
  <cp:lastModifiedBy>dbman</cp:lastModifiedBy>
  <cp:lastPrinted>2012-07-02T13:51:00Z</cp:lastPrinted>
  <dcterms:modified xsi:type="dcterms:W3CDTF">2012-07-03T12:54:00Z</dcterms:modified>
  <cp:revision>2</cp:revision>
  <dc:subject/>
  <dc:title>Р Е П У Б Л И К А   Б Ъ Л Г А Р И Я</dc:title>
</cp:coreProperties>
</file>