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но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„Елаците - Мед” АД – с. Мирково, Софийска област, предложение за изменение и допълнение на договор за предоставяне на концесия за подземни природни богатства – медно-порфирни златосъдържащи руди, чрез добив от находище „Елаците”, Софийска област, сключен между министъра на промишлеността и „Елаците-Мед” ЕАД на </w:t>
        <w:br/>
        <w:t>15 ноември 1999 г., изменен и допълнен с Допълнително споразумение № 1 от 27 април 2004 г., Допълнително споразумение № 2 от 2 октомври 2006 г., Допълнително споразумение № 3 от 5 юни 2007 г., Допълнително споразумение № 4 от 26 март 2009 г. и Допълнително споразумение № 5 от 24 август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3 и чл. 70, ал. 3, т. 5 от Закона за концесиите (ДВ, бр. 36 от 2006 г.) във връзка с § 23а от Преходните и заключителните разпоредби на Закона за изменение и допълнение на Закона за концесиите (ДВ, бр. 45 от 2012 г.), чл. 36, ал. 2 и чл. 37, ал. 3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BlockText"/>
        <w:spacing w:before="120" w:after="120"/>
        <w:ind w:left="0" w:righ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eastAsia="bg-BG"/>
        </w:rPr>
        <w:t xml:space="preserve">1. </w:t>
      </w:r>
      <w:r>
        <w:rPr>
          <w:rFonts w:cs="HebarU" w:ascii="HebarU" w:hAnsi="HebarU"/>
          <w:szCs w:val="24"/>
          <w:lang w:eastAsia="bg-BG"/>
        </w:rPr>
        <w:t xml:space="preserve">Приема отправеното от </w:t>
      </w:r>
      <w:r>
        <w:rPr>
          <w:rFonts w:cs="HebarU" w:ascii="HebarU" w:hAnsi="HebarU"/>
          <w:szCs w:val="24"/>
        </w:rPr>
        <w:t>„Елаците - Мед” АД, с. Мирково, Софийска област, предложение за сключване на допълнително споразумение към договора за предоставяне на концесия за подземни природни богатства – медно-порфирни златосъдържащи руди, чрез добив от находище „Елаците”, Софийска област, сключен между министъра на промишлеността и „Елаците - Мед” ЕАД, за: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1.1. Промяна на концесионната площ чрез обособяването й в два контура, както следва: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spacing w:before="120" w:after="120"/>
        <w:ind w:firstLine="1134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1.1.1. контур „Рудничен комплекс „Елаците” с размер на площта 8185,3 дка, разположена в землищата на гр. Етрополе, община Етрополе, и </w:t>
        <w:br/>
        <w:t xml:space="preserve">с. Челопеч, община Челопеч, Софийска област, индивидуализирана с координатите на точки от № 1 до № 96 по външния контур в координатна система „1970 г.” съгласно приложението; в тези граници се включват: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.1. площта на находище „Елаците” с размер 1220 дка, индивидуализирана с координатите на точки от № 1 до № 36 по външния контур на запасите и ресурсите в координатна система „1970 г.”;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1.2. допълнителна площ, необходима за осъществяване на дейностите по концесията, извън добива;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spacing w:before="120" w:after="120"/>
        <w:ind w:firstLine="1134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1.1.2. контур „Обогатителен комплекс „Елаците” с размер на площта 8331,4 дка, разположена в землищата на с. Чавдар, община Чавдар, </w:t>
        <w:br/>
        <w:t>с. Мирково, община Мирково, с. Челопеч, община Челопеч, и с. Златица, община Златица, Софийска област, индивидуализирана с координатите на точки от № 1 до № 259 по външния контур в координатна система „1970 г.” съгласно приложението; в тези граници: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spacing w:before="120" w:after="120"/>
        <w:ind w:firstLine="1134"/>
        <w:textAlignment w:val="baseline"/>
        <w:rPr/>
      </w:pPr>
      <w:r>
        <w:rPr>
          <w:rFonts w:cs="HebarU" w:ascii="HebarU" w:hAnsi="HebarU"/>
          <w:szCs w:val="24"/>
          <w:lang w:val="bg-BG"/>
        </w:rPr>
        <w:t>1.1.2.1. не е включена площта, индивидуализирана с координатите на точки от № 241 до № 259 по външния контур в координатна система „1970 г.” съгласно приложението;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spacing w:before="120" w:after="120"/>
        <w:ind w:firstLine="1134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2.2. се включва допълнителна площ, необходима за осъществяване на дейностите по концесията, извън добива.  </w:t>
      </w:r>
    </w:p>
    <w:p>
      <w:pPr>
        <w:pStyle w:val="BlockText"/>
        <w:spacing w:before="120" w:after="120"/>
        <w:ind w:left="0" w:righ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2. Продължаване на срока на концесията с 10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лащане на данък върху добавената стойност (ДДС) върху размера на концесионното плащ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редоставяне на ф</w:t>
      </w:r>
      <w:r>
        <w:rPr>
          <w:rFonts w:cs="HebarU" w:ascii="HebarU" w:hAnsi="HebarU"/>
          <w:bCs/>
          <w:szCs w:val="24"/>
          <w:lang w:val="bg-BG"/>
        </w:rPr>
        <w:t>инансово обезпечение за изпълнение на дейностите по техническа ликвидация или консервация на миннодобивния обект и рекултивация на засегнатите земи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2.3. Предоставяне на </w:t>
      </w:r>
      <w:r>
        <w:rPr>
          <w:rFonts w:cs="HebarU" w:ascii="HebarU" w:hAnsi="HebarU"/>
          <w:szCs w:val="24"/>
          <w:lang w:val="bg-BG"/>
        </w:rPr>
        <w:t xml:space="preserve">безусловна и неотменяема годишна банкова гаранция, издадена от банка, одобрена от концедента, обезпечаваща изпълнението на всички задължения по концесионния договор, в т. ч. концесионно плащане, извършване на годишна вноска от обезпечението по </w:t>
        <w:br/>
        <w:t>т. 2.2, ДДС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Банковата гаранция по т. 2.3 е в размер 100 на сто от стойността на дължимото концесионно плащане за предходната година с начислен ДДС, предоставя се на концедента до 31 януари на съответната година и е валидна до 28 февруари на следващата година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случай на пълно неизпълнение или на забавено или частично изпълнение на което и да е от договорните задължения на концесионера концедентът има право да събере дължимите по договора суми, произтичащи от концесионни плащания, дължима вноска от обезпечението по т. 2.2, ДДС, лихви и неустойки, като отправи писмено поискване до съответната банка, копие от което изпраща на концесионе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и усвояване изцяло или на част от гаранцията по т. 2.3 концесионерът е длъжен да възстанови нейния размер в 14-дневен срок от уведомлението по т. 4 за усвояването й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кстовете от допълнителното споразумение, регламентиращи промяната в предоставената концесионна площ, да влязат в сила от датат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лизане в сила на решение по оценка на въздействието върху околната среда (ОВОС), с което компетентният орган по околна среда одобрява </w:t>
      </w:r>
      <w:r>
        <w:rPr>
          <w:rFonts w:eastAsia="Arial Unicode MS" w:cs="HebarU" w:ascii="HebarU" w:hAnsi="HebarU"/>
          <w:iCs/>
          <w:szCs w:val="24"/>
          <w:lang w:val="bg-BG"/>
        </w:rPr>
        <w:t>осъществяването</w:t>
      </w:r>
      <w:r>
        <w:rPr>
          <w:rFonts w:cs="HebarU" w:ascii="HebarU" w:hAnsi="HebarU"/>
          <w:szCs w:val="24"/>
          <w:lang w:val="bg-BG"/>
        </w:rPr>
        <w:t xml:space="preserve"> на инвестиционното предложение за разширение на дейността на рудничен комплекс „Елаците” и обогатителен комплекс „Елаците”, постановено по реда на </w:t>
      </w:r>
      <w:r>
        <w:rPr>
          <w:rFonts w:eastAsia="Arial Unicode MS" w:cs="HebarU" w:ascii="HebarU" w:hAnsi="HebarU"/>
          <w:iCs/>
          <w:szCs w:val="24"/>
          <w:lang w:val="bg-BG"/>
        </w:rPr>
        <w:t xml:space="preserve">глава шеста от </w:t>
      </w:r>
      <w:r>
        <w:rPr>
          <w:rFonts w:cs="HebarU" w:ascii="HebarU" w:hAnsi="HebarU"/>
          <w:szCs w:val="24"/>
          <w:lang w:val="bg-BG"/>
        </w:rPr>
        <w:t xml:space="preserve">Закона за опазване на околната среда и </w:t>
      </w:r>
      <w:r>
        <w:rPr>
          <w:rFonts w:eastAsia="Arial Unicode MS" w:cs="HebarU" w:ascii="HebarU" w:hAnsi="HebarU"/>
          <w:iCs/>
          <w:szCs w:val="24"/>
          <w:lang w:val="bg-BG"/>
        </w:rPr>
        <w:t xml:space="preserve">чл. 31 от </w:t>
      </w:r>
      <w:r>
        <w:rPr>
          <w:rFonts w:cs="HebarU" w:ascii="HebarU" w:hAnsi="HebarU"/>
          <w:szCs w:val="24"/>
          <w:lang w:val="bg-BG"/>
        </w:rPr>
        <w:t>Закона за биологичното разнообразие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текстовете по т. 6 50</w:t>
      </w:r>
      <w:r>
        <w:rPr>
          <w:rFonts w:cs="HebarU" w:ascii="HebarU" w:hAnsi="HebarU"/>
          <w:bCs/>
          <w:szCs w:val="24"/>
          <w:lang w:val="bg-BG"/>
        </w:rPr>
        <w:t xml:space="preserve"> на сто от извършеното концесионно плащане без ДДС </w:t>
      </w:r>
      <w:r>
        <w:rPr>
          <w:rFonts w:cs="HebarU" w:ascii="HebarU" w:hAnsi="HebarU"/>
          <w:szCs w:val="24"/>
          <w:lang w:val="bg-BG"/>
        </w:rPr>
        <w:t xml:space="preserve">се превежда </w:t>
      </w:r>
      <w:r>
        <w:rPr>
          <w:rFonts w:cs="HebarU" w:ascii="HebarU" w:hAnsi="HebarU"/>
          <w:bCs/>
          <w:szCs w:val="24"/>
          <w:lang w:val="bg-BG"/>
        </w:rPr>
        <w:t>по бюджетите на общините по местонахождение на концесионната площ по т. 1.1 при условията и по реда на чл. 81 от Закона за концесиите съобразно следното пропорционално разпределение: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1. </w:t>
      </w: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>бщина Етрополе – 42,94 на сто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 Община Чавдар – 15,58 на сто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3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щина Мирково – 31,49 на сто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4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щина Челопеч – 6,61 на сто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5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щина Златица – 3,38 на сто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Допълнителното споразумение да се сключи в тримесечен срок от приемането на реш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760" w:hanging="0"/>
        <w:rPr>
          <w:rFonts w:ascii="HebarU" w:hAnsi="HebarU" w:eastAsia="Calibri" w:cs="HebarU"/>
          <w:b/>
          <w:b/>
          <w:smallCaps/>
          <w:lang w:val="bg-BG"/>
        </w:rPr>
      </w:pPr>
      <w:r>
        <w:rPr>
          <w:rFonts w:eastAsia="Calibri" w:cs="HebarU" w:ascii="HebarU" w:hAnsi="HebarU"/>
          <w:b/>
          <w:smallCaps/>
          <w:lang w:val="bg-BG"/>
        </w:rPr>
        <w:t>Приложение към</w:t>
      </w:r>
    </w:p>
    <w:p>
      <w:pPr>
        <w:pStyle w:val="Normal"/>
        <w:ind w:left="5760" w:hanging="0"/>
        <w:rPr>
          <w:rFonts w:ascii="HebarU" w:hAnsi="HebarU" w:eastAsia="Calibri" w:cs="HebarU"/>
          <w:b/>
          <w:b/>
          <w:smallCaps/>
          <w:lang w:val="bg-BG"/>
        </w:rPr>
      </w:pPr>
      <w:r>
        <w:rPr>
          <w:rFonts w:eastAsia="Calibri" w:cs="HebarU" w:ascii="HebarU" w:hAnsi="HebarU"/>
          <w:b/>
          <w:smallCaps/>
          <w:lang w:val="bg-BG"/>
        </w:rPr>
        <w:t>т. 1.1.1 и 1.1.2</w:t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b/>
          <w:b/>
          <w:smallCaps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b/>
          <w:smallCaps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b/>
          <w:b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b/>
          <w:lang w:val="bg-BG"/>
        </w:rPr>
        <w:t>КООРДИНАТЕН РЕГИСТЪР</w:t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b/>
          <w:b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b/>
          <w:b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b/>
          <w:b/>
          <w:smallCaps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b/>
          <w:smallCaps/>
          <w:lang w:val="bg-BG"/>
        </w:rPr>
        <w:t>на граничните точки на концесионната площ</w:t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b/>
          <w:b/>
          <w:smallCaps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b/>
          <w:smallCaps/>
          <w:lang w:val="bg-BG"/>
        </w:rPr>
        <w:t>на находище „Елаците”</w:t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b/>
          <w:b/>
          <w:smallCaps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b/>
          <w:smallCaps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b/>
          <w:b/>
          <w:smallCaps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b/>
          <w:smallCaps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lang w:val="bg-BG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0"/>
        <w:gridCol w:w="1640"/>
        <w:gridCol w:w="1080"/>
        <w:gridCol w:w="1600"/>
        <w:gridCol w:w="1520"/>
      </w:tblGrid>
      <w:tr>
        <w:trPr>
          <w:tblHeader w:val="true"/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X(m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Y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X(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Y(m)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Calibri"/>
                <w:b/>
                <w:b/>
                <w:szCs w:val="24"/>
                <w:lang w:val="bg-BG"/>
              </w:rPr>
            </w:pPr>
            <w:r>
              <w:rPr>
                <w:rFonts w:eastAsia="Calibri" w:cs="Calibri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szCs w:val="24"/>
                <w:lang w:val="bg-BG"/>
              </w:rPr>
            </w:pPr>
            <w:r>
              <w:rPr>
                <w:rFonts w:cs="Calibri" w:ascii="HebarU" w:hAnsi="HebarU"/>
                <w:b/>
                <w:szCs w:val="24"/>
                <w:lang w:val="bg-BG"/>
              </w:rPr>
              <w:t>Контур „Рудничен комплекс „Елаците”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8775.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77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776.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81.3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HebarU" w:hAnsi="HebarU"/>
                <w:szCs w:val="24"/>
                <w:lang w:val="bg-BG"/>
              </w:rPr>
              <w:t>4608355.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2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667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402.2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8444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9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578.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419.0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8583.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0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545.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484.7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8865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7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449.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567.7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8975.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7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439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635.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8836.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5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470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693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8831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3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562.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699.9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9273.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482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629.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775.7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HebarU" w:hAnsi="HebarU"/>
                <w:szCs w:val="24"/>
                <w:lang w:val="bg-BG"/>
              </w:rPr>
              <w:t>4609806.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435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73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848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9912.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438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921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981.7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183.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442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916.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047.8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332.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453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630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040.7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395.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469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570.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163.7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390.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485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486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456.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451.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485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484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500.3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851.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3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433.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519.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987.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5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426.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651.5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755.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10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441.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795.8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724.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10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308.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747.3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678.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9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112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963.7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621.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12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111.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014.5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423.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8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072.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030.8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340.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1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071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986.6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186.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7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164.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879.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180.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46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067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840.8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313.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44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011.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022.9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469.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4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755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953.7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551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6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796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059.4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574.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40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763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100.8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639.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9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633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181.7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637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7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594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274.6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64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7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543.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322.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649.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9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493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314.3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652.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9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335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225.4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732.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7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0080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088.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752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5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9851.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859.0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755.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6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9830.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837.9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757.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7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9686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952.0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916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4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9534.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011.6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946.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28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9342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006.8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944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2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9125.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610.3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928.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5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9042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395.0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915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6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8962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260.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887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40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8879.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187.6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878.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9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8800.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130.7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907.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5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8694.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980.87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11836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7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8651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878.1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Calibri"/>
                <w:b/>
                <w:b/>
                <w:szCs w:val="24"/>
                <w:lang w:val="bg-BG"/>
              </w:rPr>
            </w:pPr>
            <w:r>
              <w:rPr>
                <w:rFonts w:eastAsia="Calibri" w:cs="Calibri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szCs w:val="24"/>
                <w:lang w:val="bg-BG"/>
              </w:rPr>
            </w:pPr>
            <w:r>
              <w:rPr>
                <w:rFonts w:cs="Calibri" w:ascii="HebarU" w:hAnsi="HebarU"/>
                <w:b/>
                <w:szCs w:val="24"/>
                <w:lang w:val="bg-BG"/>
              </w:rPr>
              <w:t>Контур „Обогатителен комплекс „Елаците“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798.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97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214.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30.9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601.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94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548.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81.0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645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02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076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41.4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679.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19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437.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47.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690.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HebarU" w:hAnsi="HebarU"/>
                <w:szCs w:val="24"/>
                <w:lang w:val="bg-BG"/>
              </w:rPr>
              <w:t>855732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636.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25.7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662.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41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747.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89.0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523.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59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810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42.5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513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60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055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39.3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084.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91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088.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45.7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7777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02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148.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47.5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7330.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10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165.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58.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7200.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12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211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99.3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918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16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245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10.5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716.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20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299.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07.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392.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07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350.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23.3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327.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802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391.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27.1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254.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91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405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28.4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040.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73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560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06.4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5979.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74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648.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63.7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5977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64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708.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45.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5933.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5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798.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23.3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5897.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467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1280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94.1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5788.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38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1509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98.8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5692.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23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1680.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08.4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5675.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702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1690.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09.9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5794.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89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1909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85.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5743.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66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1927.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90.1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5632.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47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200.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00.4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5663.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2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340.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03.6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095.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388.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99.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183.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1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478.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76.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567.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2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580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28.7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657.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7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730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86.6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762.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1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778.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14.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811.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6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802.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62.2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6960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3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891.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80.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7119.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8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157.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23.1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7347.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7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260.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39.4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7583.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0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272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33.6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7723.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7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278.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26.5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7936.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378.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35.2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7962.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7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513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55.2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7986.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8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522.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52.4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049.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8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680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03.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0"/>
        <w:gridCol w:w="1640"/>
        <w:gridCol w:w="1080"/>
        <w:gridCol w:w="1600"/>
        <w:gridCol w:w="152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X(m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Y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X(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Y(m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21.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8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469.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58.1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32.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3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528.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98.6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683.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3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511.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54.6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682.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3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527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01.8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65.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38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500.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48.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94.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33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472.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48.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74.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31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444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58.6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98.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8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417.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49.3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845.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3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89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60.6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868.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7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49.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03.3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900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5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39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16.1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924.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5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00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63.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920.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2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33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20.3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914.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18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53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37.3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999.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17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19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76.4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080.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16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197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57.2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100.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1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111.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99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120.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3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046.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08.1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135.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3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039.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28.8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185.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9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013.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17.2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14.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6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005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37.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29.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7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989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45.1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43.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6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977.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44.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65.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2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967.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32.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82.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2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897.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92.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327.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3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885.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69.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448.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5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883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05.6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459.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2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856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05.3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0"/>
        <w:gridCol w:w="1640"/>
        <w:gridCol w:w="1080"/>
        <w:gridCol w:w="1600"/>
        <w:gridCol w:w="152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X(m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Y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X(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Y(m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501.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5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856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96.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651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2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817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93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682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13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93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91.1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768.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13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55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88.1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803.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12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43.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20.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591.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31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36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86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427.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2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647.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84.6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355.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10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610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48.1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91.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7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561.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09.6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61.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099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501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42.3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054.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6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502.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19.8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105.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32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580.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95.6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159.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8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596.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95.6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196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8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610.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88.6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02.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5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23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17.2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60.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36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17.7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67.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25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724.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93.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05.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30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687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513.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00.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1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528.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63.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32.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1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514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67.5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271.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7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376.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47.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4414.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48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284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635.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0"/>
        <w:gridCol w:w="1640"/>
        <w:gridCol w:w="1080"/>
        <w:gridCol w:w="1600"/>
        <w:gridCol w:w="152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X(m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Y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X(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Y(m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272.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4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055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883.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3162.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3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973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915.6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892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9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8843.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977.7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794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72.78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/>
                <w:sz w:val="22"/>
                <w:szCs w:val="22"/>
                <w:lang w:val="bg-BG"/>
              </w:rPr>
              <w:t>Вписан контур, изключен о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HebarU" w:hAnsi="HebarU"/>
                <w:b/>
                <w:sz w:val="22"/>
                <w:szCs w:val="22"/>
                <w:lang w:val="bg-BG"/>
              </w:rPr>
              <w:t xml:space="preserve">концесионната площ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769.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23.11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728.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9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11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211.7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578.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4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095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239.7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478.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88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079.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10.9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391.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1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920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51.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340.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1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053.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51.1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2200.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1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087.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57.8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1925.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0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144.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59.2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1906.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9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157.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67.6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1685.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2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203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08.9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1508.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1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244.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22.5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1281.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70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299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19.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801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346.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34.8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711.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5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391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41.2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653.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87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342.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50.4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563.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1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292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45.9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424.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3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206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79.6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382.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5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170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17.2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338.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6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154.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49.4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294.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5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212.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59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180.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2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166.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05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121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21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104.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24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600074.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26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990.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0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982.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0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959.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34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915.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53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903.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56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883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60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859.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62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808.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64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722.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77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X(m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Y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X(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Y(m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690.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79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659.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80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639.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80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463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73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434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74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420.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85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385.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87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272.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89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213.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899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147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89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599099.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55687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4:00Z</dcterms:created>
  <dc:creator>Бойка Владова</dc:creator>
  <dc:description/>
  <cp:keywords/>
  <dc:language>en-US</dc:language>
  <cp:lastModifiedBy>dbman</cp:lastModifiedBy>
  <cp:lastPrinted>2012-11-09T12:08:00Z</cp:lastPrinted>
  <dcterms:modified xsi:type="dcterms:W3CDTF">2012-11-09T14:21:00Z</dcterms:modified>
  <cp:revision>4</cp:revision>
  <dc:subject/>
  <dc:title>Р Е П У Б Л И К А   Б Ъ Л Г А Р И Я</dc:title>
</cp:coreProperties>
</file>