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- скалнооблицовъчни материали - мрамори и бигор, от находище „Тънката бърчина”, община Ивайловград, област Хасково, на „МАРИН БАТУРОВ” ЕОО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мрамори и бигор, представляващи изключителна държавна собственост, от находище „Тънката бърчина”, разположено в землището на с. Камилски дол, община Ивайловград, област Хасково, който се извършва със средства на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пределя концесионна площ с размер </w:t>
      </w:r>
      <w:r>
        <w:rPr>
          <w:bCs/>
          <w:szCs w:val="24"/>
          <w:lang w:val="bg-BG"/>
        </w:rPr>
        <w:t>106 221</w:t>
      </w:r>
      <w:r>
        <w:rPr>
          <w:szCs w:val="24"/>
          <w:lang w:val="bg-BG"/>
        </w:rPr>
        <w:t xml:space="preserve"> кв. м, индиви</w:t>
      </w:r>
      <w:r>
        <w:rPr>
          <w:szCs w:val="24"/>
        </w:rPr>
        <w:t>-</w:t>
      </w:r>
      <w:r>
        <w:rPr>
          <w:szCs w:val="24"/>
          <w:lang w:val="bg-BG"/>
        </w:rPr>
        <w:t>дуализирана с координатите на точки от № 1 до № 12 в координатна система „1970 г.” съгласно приложението</w:t>
      </w:r>
      <w:r>
        <w:rPr>
          <w:bCs/>
          <w:szCs w:val="24"/>
          <w:lang w:val="bg-BG"/>
        </w:rPr>
        <w:t>. В тези граници концесионната площ включ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2.1. площта на находище „</w:t>
      </w:r>
      <w:r>
        <w:rPr>
          <w:szCs w:val="24"/>
          <w:lang w:val="bg-BG"/>
        </w:rPr>
        <w:t xml:space="preserve">Тънката бърчина” с </w:t>
      </w:r>
      <w:r>
        <w:rPr>
          <w:bCs/>
          <w:szCs w:val="24"/>
          <w:lang w:val="bg-BG"/>
        </w:rPr>
        <w:t xml:space="preserve">размер 60 105 кв. м, индивидуализирана с координатите на точки </w:t>
      </w:r>
      <w:r>
        <w:rPr>
          <w:szCs w:val="24"/>
          <w:lang w:val="bg-BG"/>
        </w:rPr>
        <w:t>от № 1 до № 14</w:t>
      </w:r>
      <w:r>
        <w:rPr>
          <w:bCs/>
          <w:szCs w:val="24"/>
          <w:lang w:val="bg-BG"/>
        </w:rPr>
        <w:t xml:space="preserve"> в координатна система „1970 г.”, </w:t>
      </w:r>
      <w:r>
        <w:rPr>
          <w:szCs w:val="24"/>
          <w:lang w:val="bg-BG"/>
        </w:rPr>
        <w:t>съгласно приложение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 или на решение, с което е преценено да не се извършва такава оценк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за концесионер „</w:t>
      </w:r>
      <w:r>
        <w:rPr>
          <w:caps/>
          <w:szCs w:val="24"/>
          <w:lang w:val="bg-BG"/>
        </w:rPr>
        <w:t>марин батуров</w:t>
      </w:r>
      <w:r>
        <w:rPr>
          <w:szCs w:val="24"/>
          <w:lang w:val="bg-BG"/>
        </w:rPr>
        <w:t xml:space="preserve">” ЕООД - София, притежаващ Удостоверение за търговско откритие 0317 от 19 февруари </w:t>
        <w:br/>
        <w:t>2008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3. Добивът на подземното богатство по т. 1 започва след съгласуване от министъра на икономиката, енергетиката и туризма на цялостен работен проект и годишни работни проекти за добив и първична преработка на подземните богатства - мрамори и бигор, от находище „Тънката бърчина”, разработени въз основа на влязло в сила решение по ОВОС и на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7.4. </w:t>
      </w: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en-US"/>
        </w:rPr>
        <w:t>7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7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7.6. Добивът се извършва със средства на концесионер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4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9. </w:t>
      </w:r>
      <w:r>
        <w:rPr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да добива подземни богатства – скалнооблицовъчни материали - мрамори и бигор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- мрамори и биг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2.1.5. да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8.2.2. да извършва концесионнот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2.6.1. шестмесечни отчети за добитите и действително продадените количества мрамори и бигор  и за среднопретеглената им продажна цена по данни за съответния отчетен период, както и за дължимото концесионно плащане за отчетния период; отчетите се предоставят до 15 дни след изтичане на съответното шестмесечие и се изготвят съгласно приложения към концесионния договор образец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своя сметка)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 w:val="24"/>
          <w:szCs w:val="24"/>
          <w:lang w:val="bg-BG"/>
        </w:rPr>
        <w:t>8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right="44" w:firstLine="1134"/>
        <w:rPr/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парична гаранция от банка, одобрена от концедента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25, данък върху добавената стойност (ДДС), лихви за забавено изпълнение на задължението за концесионно плащане, както и неустойки  при неизпълнение или при забавено или неточно изпълнение на всяко непарично задължение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от срока на концесията гаранцията е в размер 3949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9</w:t>
      </w:r>
      <w:r>
        <w:rPr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</w:t>
      </w:r>
      <w:r>
        <w:rPr>
          <w:szCs w:val="24"/>
          <w:lang w:val="bg-BG" w:eastAsia="en-US"/>
        </w:rPr>
        <w:t>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highlight w:val="green"/>
          <w:lang w:val="bg-BG" w:eastAsia="en-US"/>
        </w:rPr>
      </w:pPr>
      <w:r>
        <w:rPr>
          <w:bCs/>
          <w:szCs w:val="24"/>
          <w:lang w:val="bg-BG"/>
        </w:rPr>
        <w:t>10</w:t>
      </w:r>
      <w:r>
        <w:rPr>
          <w:szCs w:val="24"/>
          <w:lang w:val="bg-BG" w:eastAsia="en-US"/>
        </w:rPr>
        <w:t xml:space="preserve">.4. </w:t>
      </w:r>
      <w:r>
        <w:rPr>
          <w:szCs w:val="24"/>
          <w:lang w:val="bg-BG"/>
        </w:rPr>
        <w:t>Концесионното плащане за единица добито подземно богатство съгласно чл. 1, ал. 3, т. 2, буква „а” от методиката по т. 10.3 - за мрамори и бигор, не може да бъде по-ниско от 10,00 лв./куб. м и по чл. 1, ал. 3, т. 1, буква „а” – за трошен камък, не може да бъде по-ниско от 0,30 лв./тон, като тези стойности се индексират ежегодно с процента на увеличение на цените на строителните и скално-облицовъчните материали по информация от Националния статистически институт при базова статистическа информация за цените за 2005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10</w:t>
      </w:r>
      <w:r>
        <w:rPr>
          <w:szCs w:val="24"/>
          <w:lang w:val="bg-BG"/>
        </w:rPr>
        <w:t>.5. Минималният размер на дължимото концесионно плащане за всеки отчетен период (шестмесечие) от срока на концесията не може да бъде по-нисък от 4959 лв. и дължимия към него ДДС, определена на базата на 30 на сто от предвидения средногодишен добив за срока на концесията и предвидените стойности за единица добито подземно богатство съгласно чл. 1, ал. 3, т. 2, буква „а” и чл. 1, ал. 3, т. 1, буква „а” от методиката по т. 10.3, определен, както следв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10.5.1. 450 куб. м за шестмесечие мрамори за плочи цепени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szCs w:val="24"/>
        </w:rPr>
        <w:t xml:space="preserve"> </w:t>
      </w:r>
      <w:r>
        <w:rPr>
          <w:szCs w:val="24"/>
          <w:lang w:val="bg-BG"/>
        </w:rPr>
        <w:t>концесионно плащане за единица добито подземно богатство – 10,00 лв./куб. м; минимално концесионно плащане – 4500 лв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5.2. 1004 тона (375 куб. м) за шестмесечие мраморен камък трошен за строителни цели и концесионно плащане за единица добито подземно богатство – 0,30 лв./тон; минимално концесионно плащане – 301 лв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0.5.3. 15 куб. м за шестмесечие блокове цепени от бигор, годни за плочи, рязани за облицовки, и концесионно плащане за единица добито подземно богатство – 10,00 лв./куб. м; минимално концесионно плащане – 15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/>
          <w:b/>
          <w:iCs/>
          <w:szCs w:val="24"/>
          <w:lang w:val="bg-BG"/>
        </w:rPr>
      </w:pPr>
      <w:r>
        <w:rPr>
          <w:szCs w:val="24"/>
          <w:lang w:val="bg-BG"/>
        </w:rPr>
        <w:t>10.5.4. 27 тона (16 куб. м) за шестмесечие бигорен камък трошен за строителни цели и концесионно плащане за единица добито подземно богатство – 0,30 лв./тон; минимално концесионно плащане – 8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концесионното плащане </w:t>
      </w:r>
      <w:r>
        <w:rPr>
          <w:szCs w:val="24"/>
          <w:lang w:val="bg-BG"/>
        </w:rPr>
        <w:t>в размер 100 на сто от извършеното концесионно плащане за съответния отчетен период</w:t>
      </w:r>
      <w:r>
        <w:rPr>
          <w:bCs/>
          <w:szCs w:val="24"/>
          <w:lang w:val="bg-BG"/>
        </w:rPr>
        <w:t xml:space="preserve"> по бюджета на </w:t>
      </w:r>
      <w:r>
        <w:rPr>
          <w:szCs w:val="24"/>
          <w:lang w:val="bg-BG"/>
        </w:rPr>
        <w:t>община Ивайловград при условията и по реда на чл. 81 от Закона за концеси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2. </w:t>
      </w:r>
      <w:r>
        <w:rPr>
          <w:rFonts w:cs="HebarU" w:ascii="HebarU" w:hAnsi="HebarU"/>
          <w:b w:val="false"/>
          <w:sz w:val="24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1. Да проведе преговори и да сключи концесионния договор с „</w:t>
      </w:r>
      <w:r>
        <w:rPr>
          <w:rFonts w:cs="HebarU" w:ascii="HebarU" w:hAnsi="HebarU"/>
          <w:b w:val="false"/>
          <w:caps/>
          <w:sz w:val="24"/>
          <w:szCs w:val="24"/>
        </w:rPr>
        <w:t>марин батуров</w:t>
      </w:r>
      <w:r>
        <w:rPr>
          <w:rFonts w:cs="HebarU" w:ascii="HebarU" w:hAnsi="HebarU"/>
          <w:b w:val="false"/>
          <w:sz w:val="24"/>
          <w:szCs w:val="24"/>
        </w:rPr>
        <w:t>” ЕООД -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right="-9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към т.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bg-BG"/>
        </w:rPr>
        <w:t>Координатен регистър на концесионната площ</w:t>
      </w:r>
    </w:p>
    <w:p>
      <w:pPr>
        <w:pStyle w:val="Normal"/>
        <w:spacing w:before="60" w:after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находище „Тънката бърчина”, </w:t>
      </w:r>
    </w:p>
    <w:p>
      <w:pPr>
        <w:pStyle w:val="Normal"/>
        <w:spacing w:before="60" w:after="0"/>
        <w:jc w:val="center"/>
        <w:rPr>
          <w:b/>
          <w:b/>
          <w:lang w:val="bg-BG"/>
        </w:rPr>
      </w:pPr>
      <w:r>
        <w:rPr>
          <w:b/>
          <w:lang w:val="bg-BG"/>
        </w:rPr>
        <w:t>координатна система „1970 г.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0"/>
        <w:gridCol w:w="1602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Y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bookmarkStart w:id="0" w:name="_Hlk192574360"/>
            <w:bookmarkEnd w:id="0"/>
            <w:r>
              <w:rPr>
                <w:lang w:val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46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69742,4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48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69903,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4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69981,7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43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076,4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27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361,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16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400,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098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270,0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13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150,2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20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112,1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22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70115,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36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69998,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454137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bg-BG"/>
              </w:rPr>
              <w:t>9469898,7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3:00Z</dcterms:created>
  <dc:creator>Cvety</dc:creator>
  <dc:description/>
  <cp:keywords/>
  <dc:language>en-US</dc:language>
  <cp:lastModifiedBy>dbman</cp:lastModifiedBy>
  <cp:lastPrinted>2012-11-02T14:14:00Z</cp:lastPrinted>
  <dcterms:modified xsi:type="dcterms:W3CDTF">2012-11-05T11:28:00Z</dcterms:modified>
  <cp:revision>7</cp:revision>
  <dc:subject/>
  <dc:title>Р Е П У Б Л И К А   Б Ъ Л Г А Р И Я</dc:title>
</cp:coreProperties>
</file>