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Пиринка“, разположено в землището на </w:t>
        <w:br/>
        <w:t>с. Илинденци, община Струмяни, област Благоевград, на „МАРГЕМИН“ Е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 от Закона за подземните богатства – строителни материали – пясъци и чакъли, представляващи изключителна държавна собственост, от находище „Пиринка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Илинденци, община Струмяни, област Благоевград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492 456 кв. м, индивидуализирана с координатите на точки от № 1 до № 11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лощта на находище „Пиринка“ с размер 376 616  кв. м, индивидуализирана с координатите на точки от № 1 до № 30 по външния контур на запасите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widowControl/>
        <w:tabs>
          <w:tab w:val="clear" w:pos="720"/>
          <w:tab w:val="left" w:pos="0" w:leader="none"/>
        </w:tabs>
        <w:spacing w:before="120" w:after="0"/>
        <w:ind w:left="0" w:right="1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МАРГЕМИН“ ЕООД - София – титуляр на Удостоверение за търговско откритие № 0451 от 9 февруари 2012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№ 15-7/2011 г. на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ясъци и чакъл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пясъци и чакъл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Пиринк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Благоевград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да не нарушава изискванията на чл. 53, ал. 1, т. 1 от Закона за пътищ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 за първата година от срока на концесията гаранцията е 6869 лв. с начислен ДДС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9.3. Размерът на всяко плащане се определя конкретно за всяка 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в"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 т. 9.3 </w:t>
      </w:r>
      <w:r>
        <w:rPr>
          <w:rFonts w:cs="HebarU" w:ascii="HebarU" w:hAnsi="HebarU"/>
          <w:sz w:val="24"/>
          <w:szCs w:val="24"/>
        </w:rPr>
        <w:t>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8640 лв. без ДДС, определен на базата на 21 600 тона/шестмесечие добити пясъци и чакъл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община Струмяни по ред, определен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</w:rPr>
        <w:t xml:space="preserve">10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МАРГЕМИН“ ЕОО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sz w:val="26"/>
          <w:szCs w:val="24"/>
          <w:lang w:val="ru-RU"/>
        </w:rPr>
      </w:pPr>
      <w:r>
        <w:rPr>
          <w:rFonts w:cs="HebarU" w:ascii="HebarU" w:hAnsi="HebarU"/>
          <w:sz w:val="26"/>
          <w:szCs w:val="24"/>
          <w:lang w:val="ru-RU"/>
        </w:rPr>
      </w:r>
    </w:p>
    <w:p>
      <w:pPr>
        <w:pStyle w:val="Normal"/>
        <w:spacing w:before="120" w:after="0"/>
        <w:ind w:right="50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lang w:val="bg-BG"/>
        </w:rPr>
        <w:t>на граничните точки на концесионната площ на находище „Пиринка</w:t>
      </w:r>
      <w:r>
        <w:rPr>
          <w:rFonts w:cs="HebarU" w:ascii="HebarU" w:hAnsi="HebarU"/>
          <w:lang w:val="bg-BG"/>
        </w:rPr>
        <w:t>”</w:t>
      </w:r>
      <w:r>
        <w:rPr>
          <w:rFonts w:eastAsia="Calibri" w:cs="HebarU" w:ascii="HebarU" w:hAnsi="HebarU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8087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782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8165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826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913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826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633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856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530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859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315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833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575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806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515.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783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423.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777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464.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757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487665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487575.10</w:t>
            </w:r>
          </w:p>
        </w:tc>
      </w:tr>
    </w:tbl>
    <w:p>
      <w:pPr>
        <w:pStyle w:val="Normal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98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4:00Z</dcterms:created>
  <dc:creator>boni</dc:creator>
  <dc:description/>
  <cp:keywords/>
  <dc:language>en-US</dc:language>
  <cp:lastModifiedBy>dbman</cp:lastModifiedBy>
  <cp:lastPrinted>2012-11-01T12:05:00Z</cp:lastPrinted>
  <dcterms:modified xsi:type="dcterms:W3CDTF">2012-11-05T11:31:00Z</dcterms:modified>
  <cp:revision>4</cp:revision>
  <dc:subject/>
  <dc:title>Р Е П У Б Л И К А   Б Ъ Л Г А Р И Я</dc:title>
</cp:coreProperties>
</file>