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3"/>
      <w:r>
        <w:rPr>
          <w:rFonts w:cs="Arial" w:ascii="Verdana" w:hAnsi="Verdana"/>
          <w:b/>
          <w:caps/>
          <w:sz w:val="22"/>
          <w:szCs w:val="22"/>
          <w:lang w:val="bg-BG"/>
        </w:rPr>
        <w:t>МЕМОРАНДУМ ЗА РАБИРАТЕЛСТВО</w:t>
      </w:r>
      <w:bookmarkEnd w:id="0"/>
      <w:bookmarkEnd w:id="1"/>
      <w:r>
        <w:rPr>
          <w:rFonts w:cs="Arial" w:ascii="Verdana" w:hAnsi="Verdana"/>
          <w:b/>
          <w:cap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ЗА ИКОНОМИЧЕСКО СЪТРУДНИЧЕСТВО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2" w:name="OLE_LINK4"/>
      <w:bookmarkEnd w:id="2"/>
      <w:r>
        <w:rPr>
          <w:rFonts w:cs="Arial" w:ascii="Verdana" w:hAnsi="Verdana"/>
          <w:b/>
          <w:sz w:val="22"/>
          <w:szCs w:val="22"/>
          <w:lang w:val="bg-BG"/>
        </w:rPr>
        <w:t>МЕЖДУ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МИНИСТЕРСТВОТО НА ИКОНОМИКАТА, ЕНЕРГЕТИКАТА И ТУРИЗМА НА РЕПУБЛИКА БЪЛГАРИЯ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bookmarkStart w:id="3" w:name="OLE_LINK4"/>
      <w:bookmarkEnd w:id="3"/>
      <w:r>
        <w:rPr>
          <w:rFonts w:cs="Arial" w:ascii="Verdana" w:hAnsi="Verdana"/>
          <w:b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bg-BG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ОМИСИЯТА ПО ТЪРГОВИЯ НА ШАНХАЙ</w:t>
      </w:r>
      <w:r>
        <w:rPr>
          <w:rFonts w:cs="Arial" w:ascii="Verdana" w:hAnsi="Verdana"/>
          <w:b/>
          <w:caps/>
          <w:sz w:val="22"/>
          <w:szCs w:val="22"/>
          <w:lang w:val="ru-RU"/>
        </w:rPr>
        <w:t>,</w:t>
      </w:r>
      <w:r>
        <w:rPr>
          <w:rFonts w:cs="Arial" w:ascii="Verdana" w:hAnsi="Verdana"/>
          <w:b/>
          <w:cap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ИТАЙСКА НАРОДНА РЕПУБЛИКА</w:t>
      </w:r>
    </w:p>
    <w:p>
      <w:pPr>
        <w:pStyle w:val="Normal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Министерството на икономиката, енергетиката и туризма на Република България и Комисията по търговия на Шанхай</w:t>
      </w:r>
      <w:r>
        <w:rPr>
          <w:rFonts w:eastAsia="FangSong_GB2312;Arial Unicode MS" w:cs="Verdana" w:ascii="Verdana" w:hAnsi="Verdana"/>
          <w:sz w:val="22"/>
          <w:szCs w:val="22"/>
          <w:lang w:val="ru-RU"/>
        </w:rPr>
        <w:t xml:space="preserve">,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Китайска народна република, наричани по-нататък „Страните”,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Желае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засилят техните двустранни икономически отношения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Иска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разширят икономическото сътрудничество между професионалните организации и бизнес средите, камарите и асоциациите от двете страни</w:t>
      </w: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>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Стремейки </w:t>
      </w:r>
      <w:r>
        <w:rPr>
          <w:rFonts w:cs="Verdana" w:ascii="Verdana" w:hAnsi="Verdana"/>
          <w:sz w:val="22"/>
          <w:szCs w:val="22"/>
          <w:lang w:val="bg-BG"/>
        </w:rPr>
        <w:t>се да увеличат инвестиционното сътрудничество и да проучат нови сфери за инвестиции,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отвърждавайки </w:t>
      </w:r>
      <w:r>
        <w:rPr>
          <w:rFonts w:cs="Verdana" w:ascii="Verdana" w:hAnsi="Verdana"/>
          <w:sz w:val="22"/>
          <w:szCs w:val="22"/>
          <w:lang w:val="bg-BG"/>
        </w:rPr>
        <w:t>тяхното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държане към принципите на равенство и взаимна изгода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е договориха да сключат следния Меморандум за разбирателство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положат усилия да развият инвестиционното и търговско сътрудничество между бизнеса и организациите от България и Шанхай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си сътрудничат за организирането на промоционални дейности, с цел увеличаване на взаимните инвестиции, като: семинари, форуми, мисии за насърчаване на инвестициите, инвестиционни панаири и изложби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Страните ще обменят информация за инвестиционните политики</w:t>
      </w:r>
      <w:r>
        <w:rPr>
          <w:rFonts w:eastAsia="FangSong_GB2312;Arial Unicode MS" w:cs="Verdana" w:ascii="Verdana" w:hAnsi="Verdana"/>
          <w:sz w:val="22"/>
          <w:szCs w:val="22"/>
          <w:lang w:val="ru-RU"/>
        </w:rPr>
        <w:t xml:space="preserve">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и наредби; ще проучват и създават възможности за смесени предприятия и кооперации в частния сектор; ще оказват съдействие за откриване на представителства и клонове на компании от България и Шанхай и ще насърчават други форми на сътрудничество в съответствие със законите в двете страни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Двете страни ще насърчават и оказват съдействие, в рамките на техните компетенции, китайски фирми да инвестират в български индустриални зони. „Национална компания индустриални зони” ЕАД ще предложи програмата на индустриалната зона, ще организира съответните отдели за своевременно провеждане на промоционален семинар в Шанхай, с цел представяне на инвестиционния климат и политики. Комисията по търговия на Шанхай ще окаже съдействие и подкрепа за организиране на местни предприятия за участие в семинарите и за подготовка на фирми с инвестиционни намерения да проучат своевременно българския пазар и договаряне на проект на индустриална зона. </w:t>
      </w:r>
    </w:p>
    <w:p>
      <w:pPr>
        <w:pStyle w:val="Normal"/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насърчават сътрудничеството между малките и средните предприятия (МСП) от България и Шанхай и взаимно ще предоставят информация относно политиките и законодателството в областта на МСП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оказват съдействие и подкрепа за създаването на нови и разширяване на съществуващите бизнес контакти между предприятията от България и Шанхай.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насърчават предприятията от двете страни да участват в панаири, изложения, форуми и симпозиуми, които се провеждат на територията на България и Шанхай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за разбирателство ще влезе в сила от датата на подписване и ще бъде в сила за срок от 5 години. Той ще бъде продължаван автоматически за последващи петгодишни периоди, освен ако една от Страните информира другата Страна, писмено, най-малко три месеца преди изтичането на срока на действие, за своето намерение да прекрати настоящия Меморандум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кстът на настоящия Меморандум може да бъде изменян или допълван по взаимно писмено съгласие, по искане на всяка една от Страните. Измененията и допълненията ще влязат в сила в съответствие с разпоредбите на параграф 8 от настоящия Меморандум за разбирателство и ще бъдат неразделна част от него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ще бъде изпълняван в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съответствие със законите и разпоредбите в двете страни.</w:t>
      </w:r>
      <w:r>
        <w:rPr>
          <w:rFonts w:cs="Verdana" w:ascii="Verdana" w:hAnsi="Verdana"/>
          <w:sz w:val="22"/>
          <w:szCs w:val="22"/>
          <w:lang w:val="bg-BG"/>
        </w:rPr>
        <w:t xml:space="preserve"> Всички спорове, възникващи при изпълнението и тълкуването на настоящия Меморандум, ще бъдат уреждани чрез приятелски разговор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ият Меморандум не е предназначен да наложи каквито и да е правно обвързващи за Страните права или задължения.</w:t>
      </w:r>
    </w:p>
    <w:p>
      <w:pPr>
        <w:pStyle w:val="Normal"/>
        <w:ind w:left="360" w:hanging="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Настоящият Меморандум е подписан в …………………….. на 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…………………………… в два оригинални екземпляра с еднаква сила, всеки от които на български, китайски и английски език. В случай на различия при тълкуването, меродавен ще бъде текстът на английски език.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tbl>
      <w:tblPr>
        <w:tblW w:w="946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Министерството на икономиката, енергетиката и туризма на</w:t>
            </w:r>
          </w:p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Република Българ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Комисията по търговия на Шанхай</w:t>
            </w: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Китайска народна република</w:t>
            </w:r>
          </w:p>
        </w:tc>
      </w:tr>
    </w:tbl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24" w:right="1418" w:gutter="0" w:header="0" w:top="143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kern w:val="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ME</dc:creator>
  <dc:description/>
  <cp:keywords/>
  <dc:language>en-US</dc:language>
  <cp:lastModifiedBy>dbman</cp:lastModifiedBy>
  <cp:lastPrinted>2012-01-13T13:40:00Z</cp:lastPrinted>
  <dcterms:modified xsi:type="dcterms:W3CDTF">2012-11-13T10:07:00Z</dcterms:modified>
  <cp:revision>2</cp:revision>
  <dc:subject/>
  <dc:title>MEMORANDUM OF UNDERSTANDING </dc:title>
</cp:coreProperties>
</file>