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но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ложение до Народното събрание за приемане на коригиран Отчет за изпълнението на държавния бюджет на Република България за 2011 г. и на Годишен доклад и отчет за дейността на Държавния фонд за гарантиране устойчивост на държавната пенсионна система за 2011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41, ал. 1 от Закона за устройството на държавния бюджет</w:t>
      </w:r>
      <w:r>
        <w:rPr>
          <w:rFonts w:cs="HebarU" w:ascii="HebarU" w:hAnsi="HebarU"/>
          <w:szCs w:val="24"/>
          <w:lang w:val="bg-BG"/>
        </w:rPr>
        <w:t xml:space="preserve"> и чл. 24, ал. 3 от Закона за Държавния фонд за гарантиране устойчивост на държавната пенсионна систе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440" w:right="334" w:hanging="306"/>
        <w:jc w:val="both"/>
        <w:rPr>
          <w:rFonts w:ascii="HebarU" w:hAnsi="HebarU" w:cs="HebarU"/>
          <w:b w:val="false"/>
          <w:b w:val="false"/>
          <w:spacing w:val="40"/>
          <w:szCs w:val="24"/>
          <w:lang w:val="bg-BG"/>
        </w:rPr>
      </w:pPr>
      <w:r>
        <w:rPr>
          <w:rFonts w:cs="HebarU" w:ascii="HebarU" w:hAnsi="HebarU"/>
          <w:b w:val="false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коригирания Отчет за изпълнението на държавния бюджет на Република България за 2011 г., в т. ч. на Държавния фонд за гарантиране устойчивост на държавната пенсионна система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отчета по т. 1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3. </w:t>
      </w:r>
      <w:r>
        <w:rPr>
          <w:rFonts w:cs="HebarU" w:ascii="HebarU" w:hAnsi="HebarU"/>
          <w:color w:val="000000"/>
          <w:szCs w:val="24"/>
          <w:lang w:val="bg-BG"/>
        </w:rPr>
        <w:t xml:space="preserve">Приема Годишния доклад и отчет за дейността на Държавния фонд за гарантиране устойчивост на държавната пенсионна система за </w:t>
        <w:br/>
        <w:t>2011 г., който да се внесе в Народното събрание заедно с отче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Предоставя отчета по т. 1 и годишния доклад и отчет по т. 3 на Сметната пал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Оттегля внесените в Народното събрание Отчет за изпълнението на държавния бюджет на Република България за 2011 г. и Годишен доклад и отчет за дейността на държавния фонд за гарантиране устойчивост на държавната пенсионна система за 2011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Отменя Решение № 546 на Министерския съвет от 2012 г. за предложение до Народното събрание за приемане на Отчета за изпълнението на държавния бюджет на Република България за 2011 г. и на Годишния доклад и отчет за дейността на Държавния фонд за гарантиране устойчивост на държавната пенсионна система за 2011 г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0"/>
          <w:szCs w:val="10"/>
          <w:lang w:val="bg-BG"/>
        </w:rPr>
      </w:pPr>
      <w:r>
        <w:rPr>
          <w:rFonts w:cs="HebarU" w:ascii="HebarU" w:hAnsi="HebarU"/>
          <w:b/>
          <w:sz w:val="10"/>
          <w:szCs w:val="10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45:00Z</dcterms:created>
  <dc:creator>boni</dc:creator>
  <dc:description/>
  <cp:keywords/>
  <dc:language>en-US</dc:language>
  <cp:lastModifiedBy>dbman</cp:lastModifiedBy>
  <cp:lastPrinted>2012-11-06T14:00:00Z</cp:lastPrinted>
  <dcterms:modified xsi:type="dcterms:W3CDTF">2012-11-08T13:38:00Z</dcterms:modified>
  <cp:revision>3</cp:revision>
  <dc:subject/>
  <dc:title>Р Е П У Б Л И К А   Б Ъ Л Г А Р И Я</dc:title>
</cp:coreProperties>
</file>