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5. Доклад относно даване на съгласие заместник министър-председателят и министър на финансите като член на Съвета на гуверньорите на Европейската инвестиционна банка да гласува за увеличението на капитала на банк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Дава съгласие заместник министър-председателят и министър на финансите като член на Съвета на гуверньорите на Европейската инвестиционна банка да гласува за приемане на решение за увеличението на капитала на Европейската инвестиционна банка в размер 10 млрд. евр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Делът на Република България в увеличението на капитала в размер 17,652 млн. евро да бъде платен на три вноски - първата вноска в размер 50 на сто от общата стойност на увеличението - до 31 мар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3 г., следващите две вноски в размер по 25 на сто от общата стойност на увеличението - съответно до 31 март 2014 г. и до 31 март 2015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9:00Z</dcterms:created>
  <dc:creator>GX150</dc:creator>
  <dc:description/>
  <cp:keywords/>
  <dc:language>en-US</dc:language>
  <cp:lastModifiedBy>dbman</cp:lastModifiedBy>
  <cp:lastPrinted>2012-11-14T15:15:00Z</cp:lastPrinted>
  <dcterms:modified xsi:type="dcterms:W3CDTF">2012-11-15T11:49:00Z</dcterms:modified>
  <cp:revision>2</cp:revision>
  <dc:subject/>
  <dc:title>Р Е П У Б Л И К А   Б Ъ Л Г А Р И Я</dc:title>
</cp:coreProperties>
</file>