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но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SimSun;宋体" w:cs="HebarU" w:ascii="HebarU" w:hAnsi="HebarU"/>
          <w:b/>
          <w:bCs/>
          <w:smallCaps/>
          <w:szCs w:val="24"/>
          <w:lang w:val="bg-BG"/>
        </w:rPr>
        <w:t>изменение и допълнение на Наредбата за условията и реда за избор, изпълнение и контрол на промоционални програми за земеделски и хранителни продукти, приета с Постановление № 34 на Министерския съвет от 2007 г. (обн., ДВ, бр. 17 от 2007 г.; изм. и доп., бр. 93 от 2009 г., бр. 96 от 2010 г. и бр. 18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914" w:firstLine="107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3, ал. 1 думите „ал. 4” се заменят с „ал. 5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наименованието на глава четвърта накрая се поставя запетая и се добавя „и на организации, извършващи оценките на резултатите от действията по промоционалните програми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т се чл. 19а – 19г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9а. (1) Предлагащото сдружение е длъжно да избере външна независима организация, която ще извърши оценките на резултатите, постигнати от действията по програмата (оценяваща организация)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Оценяващата организация се избира преди или след сключването на договора по чл. 20, ал. 2, но не по-късно от 90 дни след неговото сключване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19б. (1) Предлагащото сдружение избира оценяващата организация чрез провеждане на конкурсна процедура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(2) Конкурсната процедура се извършва по реда на чл. 16 и 17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Чл. 19в. Предлагащото сдружение, което е избрало оценяваща организация, представя следните документи в Министерството на земеделието и храните в 3-дневен срок от извършването на из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исмено заявление по образец за одобряване на оценяваща организ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ументите по чл. 18, т. 2-4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Чл. 19г. (1) Постоянната консултативна комисия прави предварителна преценка дали оценяващата организация е избрана по реда на чл. 19б и дали разполага с необходимите финансови и технически средства за извършване оценките на резултатите, постигнати от действията по програмат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ъз основа на направените преценки по ал. 1 постоянната консултативна комисия мотивирано предлага на министъра на земеделието и храните да одобри или да откаже одобрение на предложената оценяваща организац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Министърът на земеделието и храните издава заповед за одобряване или за мотивиран отказ в срок 30 дни от подаване на заявлението по чл. 19в, т. 1. Министърът на земеделието и храните уведомява </w:t>
        <w:br/>
        <w:t>ДФ „Земеделие” - Разплащателна агенция, за оценяващите организации, които е одобрил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едлагащото сдружение сключва писмен договор с оценяващата организация за изпълнение на мерките, свързани с извършване оценките на резултатите, постигнати от действията по програмата, и го предоставя на ДФ „Земеделие” - Разплащателна агенция. Договорът включва клауза, която задължава оценяващата организация да предоставя информация и достъп за проверка на изпълнението на нейните задължения.”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 xml:space="preserve">. В § 1 от Допълнителните разпоредби се създава т. 5: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„Оценяваща организация” е организация, избрана чрез конкурсна процедура и одобрена от министъра на земеделието и храните за извършване оценка на резултатите, постигнати от действията по програмата.”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4:00Z</dcterms:created>
  <dc:creator>Бойка Владова</dc:creator>
  <dc:description/>
  <cp:keywords/>
  <dc:language>en-US</dc:language>
  <cp:lastModifiedBy>dbman</cp:lastModifiedBy>
  <cp:lastPrinted>2012-11-09T11:16:00Z</cp:lastPrinted>
  <dcterms:modified xsi:type="dcterms:W3CDTF">2012-11-09T10:34:00Z</dcterms:modified>
  <cp:revision>2</cp:revision>
  <dc:subject/>
  <dc:title>Р Е П У Б Л И К А   Б Ъ Л Г А Р И Я</dc:title>
</cp:coreProperties>
</file>