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ноември  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централния бюджет за 2012 г. за неотложни и непредвидени разходи, свързани с преодоляване на последиците от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по централния бюджет за 2012 г. в размер 1,5 млн. лв. за неотложни и непредвидени разходи, свързани с преодоляване на последиците от бедств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осигурят за сметка на преструктуриране на разходите по централния бюджет за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разпределят с решения на Междуведомствената комисия за възстановяване и подпомагане към Министерския съвет в съответствие с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равилника за организацията и дейността на Междуведомствената комисия за възстановяване и подпомагане към Министерския съве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приет с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58 на Министерския съвет от 2010 г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28 от 2010 г.; изм. и доп., бр. 7 от 2011 г. и бр. 32 и 75 от 2012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промени по съответните бюджети за 2012 г. въз основа на решенията по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УДБ_1996" \l "чл28_ал1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28, ал. 1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устройството на държавния бюдже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вътрешните работи и на председателя на Междуведомствената комисия за възстановяване и подпомагане към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1_&#1072;&#1083;1&apos;);" TargetMode="External"/><Relationship Id="rId3" Type="http://schemas.openxmlformats.org/officeDocument/2006/relationships/hyperlink" Target="javascript:top.doccontent_selector.fnNavigate(&apos;&#1095;&#1083;1&apos;);" TargetMode="External"/><Relationship Id="rId4" Type="http://schemas.openxmlformats.org/officeDocument/2006/relationships/hyperlink" Target="javascript:top.navigateDocument(&apos;&#1055;&#1056;_2010_696750&apos;);" TargetMode="External"/><Relationship Id="rId5" Type="http://schemas.openxmlformats.org/officeDocument/2006/relationships/hyperlink" Target="javascript:top.navigateDocument(&apos;&#1055;&#1057;_2010_895811&apos;);" TargetMode="External"/><Relationship Id="rId6" Type="http://schemas.openxmlformats.org/officeDocument/2006/relationships/hyperlink" Target="javascript:top.doccontent_selector.fnNavigate(&apos;&#1095;&#1083;2&apos;);" TargetMode="External"/><Relationship Id="rId7" Type="http://schemas.openxmlformats.org/officeDocument/2006/relationships/hyperlink" Target="javascript:top.navigateDocument(&apos;&#1047;&#1059;&#1044;&#1041;_1996&apos;)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0:00Z</dcterms:created>
  <dc:creator>Cvety</dc:creator>
  <dc:description/>
  <cp:keywords/>
  <dc:language>en-US</dc:language>
  <cp:lastModifiedBy>dbman</cp:lastModifiedBy>
  <cp:lastPrinted>2012-11-08T13:35:00Z</cp:lastPrinted>
  <dcterms:modified xsi:type="dcterms:W3CDTF">2012-11-09T10:30:00Z</dcterms:modified>
  <cp:revision>2</cp:revision>
  <dc:subject/>
  <dc:title>Р Е П У Б Л И К А   Б Ъ Л Г А Р И Я</dc:title>
</cp:coreProperties>
</file>