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и определяне членове на Държавната комисия по сигурността на информац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Освобождава: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ЦВЕТА ТОДОРОВА МАРКОВА като председател на Държавната комисия по сигурността на информацията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ЗАХАРИ ИВАНОВ ЗАХАРИЕВ като заместник-председател на Държавната комисия по сигурността на информацията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ИЛИЯ АНГЕЛОВ ГАНЕВ като член на Държавната комисия по сигурността на информацията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МИТХАТ НЕДЖАТИ МЕХМЕД като член на Държавната комисия по сигурността на информацията;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СЕРГЕЙ ДАНОВ ДАМЯНОВ като член на Държавната комисия по сигурността на информацията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Определя състава на Държавната комисия по сигурността на информацията, както следва: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Председател:</w:t>
      </w:r>
    </w:p>
    <w:p>
      <w:pPr>
        <w:pStyle w:val="Style9"/>
        <w:widowControl/>
        <w:spacing w:lineRule="auto" w:line="24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БОРИС ИЛИЕВ ДИМИТРОВ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Заместник-председател:</w:t>
      </w:r>
    </w:p>
    <w:p>
      <w:pPr>
        <w:pStyle w:val="Style9"/>
        <w:widowControl/>
        <w:spacing w:lineRule="auto" w:line="24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ВАСИЛ СТОЯНОВ РИЗОВ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Членове: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СЕРГЕЙ ДАНОВ ДАМЯНОВ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ПЕТЪР СТОЯНОВ ПЕТРОВ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ИВАН ГОСПОДИНОВ ИВАНОВ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2:00Z</dcterms:created>
  <dc:creator>boni</dc:creator>
  <dc:description/>
  <cp:keywords/>
  <dc:language>en-US</dc:language>
  <cp:lastModifiedBy>dbman</cp:lastModifiedBy>
  <cp:lastPrinted>2012-11-14T10:31:00Z</cp:lastPrinted>
  <dcterms:modified xsi:type="dcterms:W3CDTF">2012-11-15T12:51:00Z</dcterms:modified>
  <cp:revision>3</cp:revision>
  <dc:subject/>
  <dc:title>Р Е П У Б Л И К А   Б Ъ Л Г А Р И Я</dc:title>
</cp:coreProperties>
</file>