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април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 xml:space="preserve">за </w:t>
      </w:r>
      <w:r>
        <w:rPr>
          <w:lang w:val="bg-BG"/>
        </w:rPr>
        <w:t>приемане на Тарифа за таксите, които се събират по Закона за хазар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b/>
        </w:rPr>
        <w:t>6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ен единствен. </w:t>
      </w:r>
      <w:r>
        <w:rPr/>
        <w:t>Приема Тарифа за таксите, които се събират по Закона за хазарта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Отменя се Тарифата за таксите, събирани по Закона за хазарта, приета с Постановление N 39 на Министерския съвет от 2001 г. (обн., ДВ, бр. 17 от 2001 г.; изм., бр. 9 от 2002 г.).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>Изпълнението на тарифата се възлага на председателя на Държавната комисия по хазарта, който дава указания по прилагането й.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Постановлението се приема на основание чл. 27, ал. 1 от Закона за хазар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6"/>
        <w:ind w:hanging="0"/>
        <w:jc w:val="center"/>
        <w:rPr/>
      </w:pPr>
      <w:r>
        <w:rPr/>
        <w:t>Т А Р И Ф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таксите, които се събират по Закона за хаза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акси за разглеждане на искан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За разглеждане на искане за даване на разрешение за организиране на хазартни игри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игри в игрално казино – 25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лотарийни игри – 15 000 лв. за всяка иг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тото и лото игри – 15 000 лв. за всяка иг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числови лотарийни игри “Бинго” и “Кено” – 2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на игри със залагания върху резултати от спортни състезания – </w:t>
        <w:br/>
        <w:t>15 000 лв. за всяка иг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 игри със залагания върху случайни събития – 15 000 лв. за всяка иг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 игри с игрални автомати – 5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а томболи – 2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разглеждане на искане за даване на разрешение за производство и разпространение</w:t>
      </w:r>
      <w:r>
        <w:rPr>
          <w:rFonts w:cs="HebarU" w:ascii="HebarU" w:hAnsi="HebarU"/>
          <w:lang w:val="en-US"/>
        </w:rPr>
        <w:t xml:space="preserve">, </w:t>
      </w: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  <w:lang w:val="en-US"/>
        </w:rPr>
        <w:t xml:space="preserve">внос </w:t>
      </w:r>
      <w:r>
        <w:rPr>
          <w:rFonts w:cs="HebarU" w:ascii="HebarU" w:hAnsi="HebarU"/>
          <w:lang w:val="bg-BG"/>
        </w:rPr>
        <w:t>и разпространение на игрални съоръжения за хазартна дейност и за сервизна дейност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оизводство и разпространение на игрални съоръжения за хазартна дейност – 5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внос и разпространение на игрални съоръжения за хазартна дейност – 5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сервизна дейност (ремонт и поддръжка) – 5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Таксите по ал. 1 и 2 се събират за разглеждането на всяко отделно искане.</w:t>
      </w:r>
    </w:p>
    <w:p>
      <w:pPr>
        <w:pStyle w:val="Heading7"/>
        <w:ind w:hanging="0"/>
        <w:jc w:val="center"/>
        <w:rPr/>
      </w:pPr>
      <w:r>
        <w:rPr/>
        <w:t>Раздел ІІ</w:t>
      </w:r>
    </w:p>
    <w:p>
      <w:pPr>
        <w:pStyle w:val="Heading7"/>
        <w:spacing w:before="0" w:after="0"/>
        <w:ind w:hanging="0"/>
        <w:jc w:val="center"/>
        <w:rPr/>
      </w:pPr>
      <w:r>
        <w:rPr/>
        <w:t>Такси за издаване на разрешение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За издаване на разрешение за организиране на хазартни игри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 игри в игрално казино – 25 000 лв. за всяко кази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лотарийни игри – 20 000 лв. за всяка иг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тото и лото игри – 20 000 лв. за всяка иг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числови лотарийни игри “Бинго” и “Кено” – 20 000 лв. за всяка зал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на игри със залагания върху резултати от спортни състезания – </w:t>
        <w:br/>
        <w:t>15 000 лв. за всяка иг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 игри със залагания върху случайни събития – 20 000 лв. за всяка иг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 игри с игрални автома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игрална зала с 10 игрални автомата – 5000 лв., и по 100 лв. за всеки допълнителен игрален автомат в за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игрална зала с 20 игрални автомата – 10 000 лв., и по 100 лв. за всеки допълнителен игрален автомат в за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за организиране на томболи – 3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 издаване на разрешение за производство и разпространение, за внос и разпространение на игрални съоръжения за хазартни игри и за сервизна дейност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оизводство и разпространение на игрални съоръжения за хазартна дейност – 5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внос и разпространение на игрални съоръжения за хазартна дейност – 1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сервизна дейност (ремонт и поддръжка) – 5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Таксите по ал. 1 и 2 се събират за издаването на всяко отделно разрешение.</w:t>
      </w:r>
    </w:p>
    <w:p>
      <w:pPr>
        <w:pStyle w:val="Heading7"/>
        <w:ind w:hanging="0"/>
        <w:jc w:val="center"/>
        <w:rPr/>
      </w:pPr>
      <w:r>
        <w:rPr/>
        <w:t>Раздел ІІІ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за разрешаване на промени в издадени разрешен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За разглеждане на искане за промяна в издадено разрешение се събират следните такс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одмяна на игрални съоръж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всеки игрален автомат – 1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всяка игрална маса в казино – 2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за всяко игрално съоръжение извън тези по букви “а” и “б” – </w:t>
        <w:br/>
        <w:t>2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увеличаване броя на игралните съоръж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всеки игрален автомат – 5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всяка игрална маса в казино – 2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всяко игрално съоръжение извън тези по букви “а” и “б” –</w:t>
        <w:br/>
        <w:t xml:space="preserve"> 2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намаляване броя на игралните съоръжения – 50 на сто от таксите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промени по съдебната регистрация – 1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За издаване на разрешение с вписаните промени се събира такса 2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7"/>
        <w:ind w:hanging="0"/>
        <w:jc w:val="center"/>
        <w:rPr/>
      </w:pPr>
      <w:r>
        <w:rPr/>
        <w:t>Раздел ІV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и за други дейност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За утвърждаване на задължителни образци за билети, фишове, талони и други удостоверителни знаци за участие в хазартни игри се събира такса 200 лв. за всеки образец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За издаване на дубликат на издадено разрешение се събира такса 1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За издаване на удостоверения, препис-извлечения от регистрите, протоколите и решенията на Държавната комисия по хазарта, както и за закупуване на искания и приложения към тях за издаване на разрешения по закона се събира такса 10 лв.</w:t>
      </w:r>
    </w:p>
    <w:p>
      <w:pPr>
        <w:pStyle w:val="Heading7"/>
        <w:ind w:hanging="0"/>
        <w:jc w:val="center"/>
        <w:rPr/>
      </w:pPr>
      <w:r>
        <w:rPr/>
        <w:t>Раздел V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плащане на такс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Таксите по чл. 1, 3 и 5 се заплащат при подаване на съответното искане, по чл. 2 и 4 - при получаване на разрешението, а по чл. 6 и 7 – при получаване на документ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Таксите по чл. 1-6 се заплащат по банков път чрез платежно нареждане, а по чл. 7 – в брой в касата на Държавната комисия по заха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702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1134"/>
      <w:jc w:val="both"/>
      <w:outlineLvl w:val="6"/>
    </w:pPr>
    <w:rPr>
      <w:rFonts w:ascii="HebarU" w:hAnsi="HebarU" w:cs="HebarU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8:44:00Z</dcterms:created>
  <dc:creator>Бойка Владова</dc:creator>
  <dc:description/>
  <dc:language>en-US</dc:language>
  <cp:lastModifiedBy>Workstation</cp:lastModifiedBy>
  <cp:lastPrinted>2002-04-24T10:43:00Z</cp:lastPrinted>
  <dcterms:modified xsi:type="dcterms:W3CDTF">2002-05-08T12:35:00Z</dcterms:modified>
  <cp:revision>4</cp:revision>
  <dc:subject/>
  <dc:title>Р Е П У Б Л И К А   Б Ъ Л Г А Р И Я</dc:title>
</cp:coreProperties>
</file>