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но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 Да освободи бригаден генерал МАРИН ПАНАЙОТОВ НАЧЕВ от длъжността директор на дирекция „Операции и подготовка” считано от </w:t>
        <w:br/>
        <w:t>1 декемв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Да назначи бригаден генерал МАРИН ПАНАЙОТОВ НАЧЕВ на длъжността н</w:t>
      </w:r>
      <w:r>
        <w:rPr>
          <w:rFonts w:cs="HebarU" w:ascii="HebarU" w:hAnsi="HebarU"/>
          <w:color w:val="000000"/>
          <w:szCs w:val="24"/>
          <w:lang w:val="bg-BG"/>
        </w:rPr>
        <w:t>ационален военен представител в Националното военно представителство в Съюзното командване по операциите на НАТО в Монс, Белгия</w:t>
      </w:r>
      <w:r>
        <w:rPr>
          <w:rFonts w:cs="HebarU" w:ascii="HebarU" w:hAnsi="HebarU"/>
          <w:szCs w:val="24"/>
          <w:lang w:val="bg-BG"/>
        </w:rPr>
        <w:t>, считано от 1 декември 2012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 Освобождавам бригаден генерал МАРИН ПАНАЙОТОВ НАЧЕВ от длъжността директор на дирекция „Операции и подготовка” считано от </w:t>
        <w:br/>
        <w:t>1 декемв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Назначавам бригаден генерал МАРИН ПАНАЙОТОВ НАЧЕВ на длъжността н</w:t>
      </w:r>
      <w:r>
        <w:rPr>
          <w:rFonts w:cs="HebarU" w:ascii="HebarU" w:hAnsi="HebarU"/>
          <w:color w:val="000000"/>
          <w:szCs w:val="24"/>
          <w:lang w:val="bg-BG"/>
        </w:rPr>
        <w:t>ационален военен представител в Националното военно представителство в Съюзното командване по операциите на НАТО в Монс, Белгия</w:t>
      </w:r>
      <w:r>
        <w:rPr>
          <w:rFonts w:cs="HebarU" w:ascii="HebarU" w:hAnsi="HebarU"/>
          <w:szCs w:val="24"/>
          <w:lang w:val="bg-BG"/>
        </w:rPr>
        <w:t>, считано от 1 декември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</w:t>
        <w:br/>
        <w:t xml:space="preserve">и за назначаване на длъжност на </w:t>
        <w:br/>
        <w:t>бригаден генерал</w:t>
      </w:r>
      <w:r>
        <w:rPr>
          <w:rFonts w:cs="HebarU" w:ascii="HebarU" w:hAnsi="HebarU"/>
          <w:b/>
          <w:szCs w:val="24"/>
          <w:lang w:val="bg-BG"/>
        </w:rPr>
        <w:t xml:space="preserve"> Марин Панайотов Нач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ригаден генерал Марин Начев е роден на 1 декември 1958 г. в Стара Заго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ционален университет по отбраната на САЩ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KЩ – ОТ – ВВС - ВА „Г. C. Pаковски”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летец-пилот - ВHВВУ „Г. Бенковски”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Българската армия е офицер от 198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" е от 2010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Марин Начев 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 считано от </w:t>
        <w:br/>
        <w:t>1 декември 201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msCyr" w:hAnsi="TmsCyr" w:eastAsia="Calibri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eastAsia="Calibri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46:00Z</dcterms:created>
  <dc:creator>Cvety</dc:creator>
  <dc:description/>
  <cp:keywords/>
  <dc:language>en-US</dc:language>
  <cp:lastModifiedBy>dbman</cp:lastModifiedBy>
  <cp:lastPrinted>2012-11-15T16:46:00Z</cp:lastPrinted>
  <dcterms:modified xsi:type="dcterms:W3CDTF">2012-11-15T16:31:00Z</dcterms:modified>
  <cp:revision>4</cp:revision>
  <dc:subject/>
  <dc:title>Р Е П У Б Л И К А   Б Ъ Л Г А Р И Я</dc:title>
</cp:coreProperties>
</file>