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3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ноември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</w:t>
      </w:r>
      <w:bookmarkStart w:id="0" w:name="to_paragraph_id6712310"/>
      <w:bookmarkEnd w:id="0"/>
      <w:r>
        <w:rPr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</w:t>
      </w:r>
      <w:r>
        <w:rPr>
          <w:szCs w:val="24"/>
          <w:lang w:val="bg-BG"/>
        </w:rPr>
        <w:t>бр. 61, 80 и 105 от 2011 г. и бр. 24 и 47 от 2012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за имот - частна държавна собственост, имот - публична държавна собственост, представляващ: </w:t>
      </w:r>
      <w:r>
        <w:rPr>
          <w:lang w:val="bg-BG"/>
        </w:rPr>
        <w:t xml:space="preserve">поземлен имот с идентификатор 63427.2.5684 по кадастралната карта на гр. Русе, одобрена със Заповед </w:t>
        <w:br/>
        <w:t>№ РД-18-18 на изпълнителния директор на Агенцията по геодезия, картография и кадастър от 16 май 2007 г., с площ 1533 кв. м, заедно с построените в него сград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сграда с идентификатор 63427.2.5684.1– работилница, на един етаж, със застроена площ 283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сграда с идентификатор 63427.2.5684.2– работилница, на един етаж, със застроена площ 236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сграда с идентификатор 63427.2.5684.3– гаражна клетка, на един етаж, със застроена площ 17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сграда с идентификатор 63427.2.5684.4 – гаражна клетка, на един етаж, със застроена площ 18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д) сграда с идентификатор 63427.2.5684.5 – гаражна клетка, на един етаж, със застроена площ 19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е) сграда с идентификатор 63427.2.5684.6 – гаражна клетка, на един етаж, със застроена площ 20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ж) сграда с идентификатор 63427.2.5684.7 – гаражна клетка, на един етаж, със застроена площ 20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з) сграда с идентификатор 63427.2.5684.8 – гаражна клетка, на един етаж, със застроена площ 21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ластният управител на област Русе да отрази промяната в акта з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43:00Z</dcterms:created>
  <dc:creator>Cvety</dc:creator>
  <dc:description/>
  <cp:keywords/>
  <dc:language>en-US</dc:language>
  <cp:lastModifiedBy>dbman</cp:lastModifiedBy>
  <cp:lastPrinted>2012-11-15T16:43:00Z</cp:lastPrinted>
  <dcterms:modified xsi:type="dcterms:W3CDTF">2012-11-15T16:32:00Z</dcterms:modified>
  <cp:revision>4</cp:revision>
  <dc:subject/>
  <dc:title>Р Е П У Б Л И К А   Б Ъ Л Г А Р И Я</dc:title>
</cp:coreProperties>
</file>