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ноември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Кърджали, област Кърджа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 xml:space="preserve">чл. 54 от Закона за държавната собственост във връзка с </w:t>
      </w:r>
      <w:r>
        <w:rPr>
          <w:bCs/>
          <w:szCs w:val="24"/>
          <w:lang w:val="bg-BG"/>
        </w:rPr>
        <w:t>Решение № 108 по Протокол № 8 на Общинския съвет на община Кърджали от 26 април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szCs w:val="24"/>
          <w:lang w:val="bg-BG"/>
        </w:rPr>
        <w:t>на община Кърджали правото на собственост върху имот - частна държавна собственост, представляващ поземлен имот с проектен № 012118 по Картата на възстановената собственост на землището на с. Глухар с ЕКАТТЕ 15216, местността „Дюшеме дере”, община Кърджали, област Кърджали, с площ 379 кв. м, с начин на трайно ползване: местен път, подробно описан в Акт за частна държавна собственост № 2585 от 30 август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бластният управител на област Кърджали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a) да сключи договор с кмета на община Кърджали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40:00Z</dcterms:created>
  <dc:creator>Cvety</dc:creator>
  <dc:description/>
  <cp:keywords/>
  <dc:language>en-US</dc:language>
  <cp:lastModifiedBy>dbman</cp:lastModifiedBy>
  <cp:lastPrinted>2012-11-15T16:40:00Z</cp:lastPrinted>
  <dcterms:modified xsi:type="dcterms:W3CDTF">2012-11-15T16:34:00Z</dcterms:modified>
  <cp:revision>4</cp:revision>
  <dc:subject/>
  <dc:title>Р Е П У Б Л И К А   Б Ъ Л Г А Р И Я</dc:title>
</cp:coreProperties>
</file>