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но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Русе, област Рус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4 от Закона за държавната собственост във връзка с Решение № 213 по Протокол № 12, т. 1.2 на Общинския съвет на община Русе от 21 юн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 xml:space="preserve">на община Русе правото на собственост върху имот – частна държавна собственост, намиращ се в област Русе, община Русе, гр. Русе, ул. „Червен” № 2, представляващ поземлен имот с идентификатор 63427.2.565 по кадастралната карта и кадастралните регистри, одобрени със Заповед № РД-18-18 на изпълнителния директор на Агенцията по геодезия, картография и кадастър от 16 май 2007 г., с площ 1705 кв. м, подробно описан в Акт за частна държавна собственост № 5067 от 27 март 201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Русе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да сключи договор с кмета на община Русе за безвъзмездно прехвърляне правото на собственост върху имота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10:00Z</dcterms:created>
  <dc:creator>Бойка Владова</dc:creator>
  <dc:description/>
  <cp:keywords/>
  <dc:language>en-US</dc:language>
  <cp:lastModifiedBy>dbman</cp:lastModifiedBy>
  <cp:lastPrinted>2012-11-15T17:10:00Z</cp:lastPrinted>
  <dcterms:modified xsi:type="dcterms:W3CDTF">2012-11-15T16:35:00Z</dcterms:modified>
  <cp:revision>3</cp:revision>
  <dc:subject/>
  <dc:title>Р Е П У Б Л И К А   Б Ъ Л Г А Р И Я</dc:title>
</cp:coreProperties>
</file>