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но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Кирково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 от Закона за държавната собственост във връзка с Решение № 597 по Протокол № 56 на Общинския съвет на община Кирково от 9 септ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left="142"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 Кирково правото на собственост върху имоти – частна държавна собственост, намиращи</w:t>
      </w:r>
      <w:r>
        <w:rPr>
          <w:rFonts w:cs="HebarU" w:ascii="HebarU" w:hAnsi="HebarU"/>
          <w:bCs/>
          <w:szCs w:val="24"/>
          <w:lang w:val="bg-BG"/>
        </w:rPr>
        <w:t xml:space="preserve"> с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област Кърджали, община Кирково, в землището на с. Бенковски, представляващи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right="-2" w:firstLine="992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) поземлен имот № 000628 по подробния устройствен план – парцеларен план (ПУП – ПП) на с. Бенковски, местността „Държавата“, община Кирково, област Кърджали, с площ 3,00 кв. м, подробно описан в Акт за частна държавна собственост № 2575 от 27 август 2012 г.;</w:t>
      </w:r>
    </w:p>
    <w:p>
      <w:pPr>
        <w:pStyle w:val="Normal"/>
        <w:spacing w:before="120" w:after="0"/>
        <w:ind w:left="142" w:right="-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поземлен имот № 000632 по ПУП – ПП, на с. Бенковски, местността „Държавата“, община Кирково, област Кърджали, с площ 3,00 кв. м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576 от 27 август 2012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42" w:right="-2" w:firstLine="992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 xml:space="preserve">поземлен имот № 000634 по ПУП – ПП, на с. Бенковски, местността „Държавата“, община Кирково, област Кърджали, с площ 3,00 кв. м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577 от 27 август 2012 г.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right="-2" w:firstLine="992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г) </w:t>
      </w:r>
      <w:r>
        <w:rPr>
          <w:rFonts w:cs="HebarU" w:ascii="HebarU" w:hAnsi="HebarU"/>
          <w:szCs w:val="24"/>
          <w:lang w:val="bg-BG"/>
        </w:rPr>
        <w:t xml:space="preserve">поземлен имот № 000661 по ПУП – ПП, на с. Бенковски, местността „Държавата“, община Кирково, област Кърджали, с площ 48,00 кв. м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578 от 27 август 2012 г.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right="-2" w:firstLine="992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д) </w:t>
      </w:r>
      <w:r>
        <w:rPr>
          <w:rFonts w:cs="HebarU" w:ascii="HebarU" w:hAnsi="HebarU"/>
          <w:szCs w:val="24"/>
          <w:lang w:val="bg-BG"/>
        </w:rPr>
        <w:t xml:space="preserve">поземлен имот № 000662 по ПУП – ПП, на с. Бенковски, местността „Държавата“, община Кирково, област Кърджали, с площ 40,00 кв. м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579 от 27 август 2012 г.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142" w:right="-2" w:firstLine="992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е) </w:t>
      </w:r>
      <w:r>
        <w:rPr>
          <w:rFonts w:cs="HebarU" w:ascii="HebarU" w:hAnsi="HebarU"/>
          <w:szCs w:val="24"/>
          <w:lang w:val="bg-BG"/>
        </w:rPr>
        <w:t xml:space="preserve">поземлен имот № 000663 по ПУП – ПП, на с. Бенковски, местността „Държавата“, община Кирково, област Кърджали, с площ 47,00 кв. м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580 от 27 август 2012 г.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right="-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ж) </w:t>
      </w:r>
      <w:r>
        <w:rPr>
          <w:rFonts w:cs="HebarU" w:ascii="HebarU" w:hAnsi="HebarU"/>
          <w:szCs w:val="24"/>
          <w:lang w:val="bg-BG"/>
        </w:rPr>
        <w:t xml:space="preserve">поземлен имот № 000664 по ПУП – ПП, на с. Бенковски, местността „Държавата“, община Кирково, област Кърджали, с площ </w:t>
        <w:br/>
        <w:t xml:space="preserve">97,00 кв. м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</w:t>
        <w:br/>
        <w:t>№ 2581 от 27 август 2012 г.</w:t>
      </w:r>
    </w:p>
    <w:p>
      <w:pPr>
        <w:pStyle w:val="Normal"/>
        <w:spacing w:before="120" w:after="0"/>
        <w:ind w:left="142" w:right="-2"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Кърджали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142" w:right="-2"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</w:t>
      </w:r>
      <w:r>
        <w:rPr>
          <w:rFonts w:cs="HebarU" w:ascii="HebarU" w:hAnsi="HebarU"/>
          <w:sz w:val="4"/>
          <w:szCs w:val="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ключи договор с кмета на община Кирково за безвъзмездно прехвърляне правото на собственост върху имотите по т. 1;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2:00Z</dcterms:created>
  <dc:creator>Бойка Владова</dc:creator>
  <dc:description/>
  <cp:keywords/>
  <dc:language>en-US</dc:language>
  <cp:lastModifiedBy>dbman</cp:lastModifiedBy>
  <cp:lastPrinted>2012-11-15T17:12:00Z</cp:lastPrinted>
  <dcterms:modified xsi:type="dcterms:W3CDTF">2012-11-15T16:35:00Z</dcterms:modified>
  <cp:revision>3</cp:revision>
  <dc:subject/>
  <dc:title>Р Е П У Б Л И К А   Б Ъ Л Г А Р И Я</dc:title>
</cp:coreProperties>
</file>