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но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 и </w:t>
        <w:br/>
        <w:t>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1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1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- частна държавна собственост, имоти – публична държавна собственост, намиращи се в област Монтана, община Монтана, гр. Монтана, пл. „Жеравица“ № 5, в поземлен имот с идентификатор 48489.11.454 по кадастралната карта и кадастралните регистри на гр. Монтана, одобрени със Заповед № РД-18-29 на изпълнителния директор на Агенцията по геодезия, картография и кадастър от 5 април 2006 г., последно изменение със Заповед № КД-14-12-195 на началника на Службата по геодезия, картография и кадастър - Монтана, от 13 юли 2012 г., в сграда с идентификатор 48489.11.454.4, както следва:</w:t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амостоятелен обект с идентификатор 48489.11.454.4.15, със застроена площ 145,33 кв. м, състоящ се от 6 помещения, разположени на четвъртия етаж от административната сграда, както и съответните идеални части от общите части на сградата, подробно описан в Акт за публична държавна собственост № 3528 от 3 август 2012 г.;</w:t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амостоятелен обект с идентификатор 48489.11.454.4.14, със застроена площ 158,00 кв. м, представляващ зала, разположена на четвъртия етаж от административната сграда, както и съответните идеални части от общите части на сградата, подробно описан в Акт за публична държавна собственост № 3529 от 3 август 2012 г.</w:t>
      </w:r>
    </w:p>
    <w:p>
      <w:pPr>
        <w:pStyle w:val="Normal"/>
        <w:spacing w:before="120" w:after="0"/>
        <w:ind w:right="-1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 да състави актове за частна държавна собственост за имотите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9:00Z</dcterms:created>
  <dc:creator>boni</dc:creator>
  <dc:description/>
  <cp:keywords/>
  <dc:language>en-US</dc:language>
  <cp:lastModifiedBy>dbman</cp:lastModifiedBy>
  <cp:lastPrinted>2012-11-15T16:29:00Z</cp:lastPrinted>
  <dcterms:modified xsi:type="dcterms:W3CDTF">2012-11-15T16:38:00Z</dcterms:modified>
  <cp:revision>4</cp:revision>
  <dc:subject/>
  <dc:title>Р Е П У Б Л И К А   Б Ъ Л Г А Р И Я</dc:title>
</cp:coreProperties>
</file>