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но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безвъзмездно предоставяне за управление на имоти – публична държавна собственост на община Ловеч, област Ловеч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, чл. 6, ал. </w:t>
      </w:r>
      <w:r>
        <w:rPr>
          <w:rFonts w:cs="HebarU" w:ascii="HebarU" w:hAnsi="HebarU"/>
          <w:bCs/>
          <w:szCs w:val="24"/>
          <w:lang w:val="en-US"/>
        </w:rPr>
        <w:t>2</w:t>
      </w:r>
      <w:r>
        <w:rPr>
          <w:rFonts w:cs="HebarU" w:ascii="HebarU" w:hAnsi="HebarU"/>
          <w:bCs/>
          <w:szCs w:val="24"/>
          <w:lang w:val="ru-RU"/>
        </w:rPr>
        <w:t xml:space="preserve"> и чл. 10, ал. 1 </w:t>
      </w:r>
      <w:r>
        <w:rPr>
          <w:rFonts w:cs="HebarU" w:ascii="HebarU" w:hAnsi="HebarU"/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</w:t>
        <w:br/>
        <w:t xml:space="preserve">бр. 61, 80 и 105 от 2011 г. и бр. 24 и 47 от 2012 г.), във връзка с Решение № 60 </w:t>
      </w:r>
      <w:r>
        <w:rPr>
          <w:rFonts w:cs="HebarU" w:ascii="HebarU" w:hAnsi="HebarU"/>
          <w:szCs w:val="24"/>
        </w:rPr>
        <w:t xml:space="preserve">по Протокол № </w:t>
      </w:r>
      <w:r>
        <w:rPr>
          <w:rFonts w:cs="HebarU" w:ascii="HebarU" w:hAnsi="HebarU"/>
          <w:szCs w:val="24"/>
          <w:lang w:val="bg-BG"/>
        </w:rPr>
        <w:t>7</w:t>
      </w:r>
      <w:r>
        <w:rPr>
          <w:rFonts w:cs="HebarU" w:ascii="HebarU" w:hAnsi="HebarU"/>
          <w:bCs/>
          <w:szCs w:val="24"/>
          <w:lang w:val="bg-BG"/>
        </w:rPr>
        <w:t xml:space="preserve"> на Общинския съвет на община Ловеч </w:t>
      </w:r>
      <w:r>
        <w:rPr>
          <w:rFonts w:cs="HebarU" w:ascii="HebarU" w:hAnsi="HebarU"/>
          <w:szCs w:val="24"/>
          <w:lang w:val="bg-BG"/>
        </w:rPr>
        <w:t xml:space="preserve">от 13 март 2012 </w:t>
      </w:r>
      <w:r>
        <w:rPr>
          <w:rFonts w:cs="HebarU" w:ascii="HebarU" w:hAnsi="HebarU"/>
          <w:szCs w:val="24"/>
        </w:rPr>
        <w:t>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околната среда и водите правото на управление върху имоти - публична държавна собственост, намиращи се в област Ловеч, община Ловеч, село Дойренци, и в землището на село Деветаки, представляващи части от защитен природен обект „Деветашка пещера”, съставляващи: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21823.180.65 по кадастралната карта и кадастралните регистри на село Дойренци, община Ловеч, одобрени със Заповед РД-18-50 на изпълнителния директор на Агенцията по геодезия, картография и кадастър от 20 март 2008 г., с площ 5000 кв. м, подробно описан в Акт за публична държавна собственост № 2340 от 7 октомври 2008 г. и Акт </w:t>
        <w:br/>
        <w:t xml:space="preserve">№ 2722 от 9 октомври 2012 г. за поправка на Акт за публична държавна собственост № 2340;  </w:t>
      </w:r>
    </w:p>
    <w:p>
      <w:pPr>
        <w:pStyle w:val="Normal"/>
        <w:spacing w:before="6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№ 000648 по картата на възстановената собственост за землището на с. Деветаки с площ 136,000 дка, подробно описан в Акт за публична държавна собственост № 2341 от 7 октомври 2008 г. и Акт № 2723 от 9 октомври 2012 г. за поправка на Акт за публична държавна собственост № 2341. 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Предоставя имотите по т. 1 безвъзмездно за управление на община Ловеч при следните условия:</w:t>
      </w:r>
    </w:p>
    <w:p>
      <w:pPr>
        <w:pStyle w:val="Normal"/>
        <w:numPr>
          <w:ilvl w:val="0"/>
          <w:numId w:val="2"/>
        </w:numPr>
        <w:spacing w:before="60" w:after="0"/>
        <w:ind w:left="0" w:right="1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и стопанисването на природната забележителност да се спазват разпоредбите на Закона за защитените територии и режимите, определени със заповедта за обявяването й (Заповед № РД-238 на министъра на околната среда и водите от 7 юни 1996 г.);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right="1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всички дейности, които се предвижда да бъдат осъществени в границите на природната забележителност, да се съгласуват с Министерството на околната среда и водите, съответно с Регионалната инспекция по околната среда и водите - Плевен;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right="1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реализирането на планове, програми, проекти и инвестиционни предложения, свързани с дейности за благоустрояване и развитие на устойчиви форми на туризъм в границите на природната забележителност, да са в съответствие с екологичното законодателство за защитени територии и биологичното разнообразие;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right="1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) да се спазват режими – граници и предписания за опазване на обект „Деветашка пещера”, определени с Протокол от 17 май 1995 г. на комисия, определена със заповед на заместник-министъра на културата от </w:t>
        <w:br/>
        <w:t>2 май 1995 г.</w:t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bCs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Ловеч:</w:t>
      </w:r>
    </w:p>
    <w:p>
      <w:pPr>
        <w:pStyle w:val="Normal"/>
        <w:spacing w:before="60" w:after="0"/>
        <w:ind w:right="1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договор с кмета на община Ловеч,</w:t>
      </w:r>
      <w:r>
        <w:rPr>
          <w:rFonts w:cs="HebarU" w:ascii="HebarU" w:hAnsi="HebarU"/>
          <w:bCs/>
          <w:lang w:val="bg-BG"/>
        </w:rPr>
        <w:t xml:space="preserve"> в който да се уредят правата и задълженията на страните;</w:t>
      </w:r>
    </w:p>
    <w:p>
      <w:pPr>
        <w:pStyle w:val="Normal"/>
        <w:spacing w:before="60" w:after="0"/>
        <w:ind w:right="11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да организира предаването и приемането на имотите по т. 1 в едномесечен срок с протокол;</w:t>
      </w:r>
    </w:p>
    <w:p>
      <w:pPr>
        <w:pStyle w:val="Normal"/>
        <w:spacing w:before="60" w:after="0"/>
        <w:ind w:right="11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) да отрази промяната в актовете за публична държавна собственост за имотите по т. 1. 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bCs/>
          <w:sz w:val="22"/>
          <w:szCs w:val="22"/>
          <w:lang w:val="en-US"/>
        </w:rPr>
      </w:pPr>
      <w:r>
        <w:rPr>
          <w:rFonts w:cs="HebarU" w:ascii="HebarU" w:hAnsi="HebarU"/>
          <w:b/>
          <w:bCs/>
          <w:sz w:val="22"/>
          <w:szCs w:val="22"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а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7:00Z</dcterms:created>
  <dc:creator>boni</dc:creator>
  <dc:description/>
  <cp:keywords/>
  <dc:language>en-US</dc:language>
  <cp:lastModifiedBy>dbman</cp:lastModifiedBy>
  <cp:lastPrinted>2012-11-15T16:27:00Z</cp:lastPrinted>
  <dcterms:modified xsi:type="dcterms:W3CDTF">2012-11-15T16:40:00Z</dcterms:modified>
  <cp:revision>4</cp:revision>
  <dc:subject/>
  <dc:title>Р Е П У Б Л И К А   Б Ъ Л Г А Р И Я</dc:title>
</cp:coreProperties>
</file>